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rzedmiotu zamówienia:</w:t>
      </w:r>
    </w:p>
    <w:p>
      <w:pPr>
        <w:pStyle w:val="NormalnyWeb"/>
        <w:spacing w:before="280" w:after="0"/>
        <w:jc w:val="both"/>
        <w:rPr/>
      </w:pPr>
      <w:r>
        <w:rPr>
          <w:b/>
        </w:rPr>
        <w:t>1.</w:t>
      </w:r>
      <w:r>
        <w:rPr/>
        <w:t xml:space="preserve"> Przedmiotem zamówienia jest obsługa, przeglądy i konserwacje urządzeń ciepłowniczych zasilających obiekty Zakładu Karnego w Kamińsku w okresie od 01.01.2023 r. do 31.12.2023 r., w szczególności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Utrzymanie czystości i należytego stanu technicznego w obiektach związanych </w:t>
        <w:br/>
      </w:r>
      <w:r>
        <w:rPr>
          <w:rFonts w:cs="Times New Roman" w:ascii="Times New Roman" w:hAnsi="Times New Roman"/>
          <w:color w:val="000000"/>
          <w:lang w:eastAsia="pl-PL"/>
        </w:rPr>
        <w:t>z wytwarzaniem i przesyłaniem energii cieplnej oraz czystości w najbliższej okolicy tych obiektów, tj. kotłowni centralnej, budynku administracji, budynku garaży oraz węzłach cieplnych zlokalizowanych w budynkach Zakładu Karnego w Kamińsku, a także rozdzielni gazu zlokalizowanej na terenie Zakładu Karnego w Kamińsk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Uczestniczenie w komisjach powołanych przez Zamawiającego wykonujących przeglądy           w/w obiektów, urządzeń i instalacji oraz stosowanie się do zaleceń komisj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Utrzymywanie urządzeń energetycznych i sieci przesyłowych w należytym stanie              technicznym umożliwiającą ich niezakłóconą pracę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rzystąpienie do usuwania powstałych awarii niezwłocznie w czasie nie dłuższym niż 4 godziny od zgłoszenia telefonicznego lub w inny zwyczajowo przyjęty sposób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konywanie bieżących przeglądów i czynności konserwacyjnych urządzeń wg instrukcji </w:t>
        <w:br/>
        <w:t xml:space="preserve">i dokumentacji techniczno-ruchowej dla poszczególnych urządzeń; w szczególności kontrola i utrzymanie wymaganych ciśnień, poziomu wody, odmulanie kotłów, sprawdzenie </w:t>
        <w:br/>
        <w:t xml:space="preserve">i ewentualne uszczelnienie połączeń, czyszczenie filtrów i odstojników, kontrola                       prawidłowego działania urządzeń zabezpieczających (detektory gazu), badanie jakości wody odczynnikami dostarczonymi przez Zamawiającego oraz utrzymywanie odpowiednich parametrów wody kotłowej zgodnie z DTR, spisywanie w określonych godzinach i codzienne podawanie w dniach roboczych stanów wodomierzy zlokalizowanych w pomieszczeniach węzłów cieplnych i kotłowni, spisywanie i podawanie stanów wodomierzy w każdy pierwszy dzień roboczy tygodnia i ostatni dzień roboczy miesiąca,  prowadzenie kart eksploatacji węzłów cieplnych, regulacja urządzeń automatyki i ustawianie odpowiednich nastaw, konserwacja i kontrola działania zaworów bezpieczeństwa, zlecanie i przeprowadzanie okresowych kontroli przewodów kominowych zgodnie z art. 62 Ustawy z dnia 7 lipca 1994 roku Prawo </w:t>
      </w:r>
      <w:r>
        <w:rPr>
          <w:rFonts w:cs="Times New Roman" w:ascii="Times New Roman" w:hAnsi="Times New Roman"/>
          <w:color w:val="000000"/>
          <w:lang w:eastAsia="pl-PL"/>
        </w:rPr>
        <w:t>Budowlane (t.j. Dz.U. z 2021 r., poz. 2351 ze zm.),</w:t>
      </w:r>
      <w:r>
        <w:rPr>
          <w:rFonts w:cs="Times New Roman" w:ascii="Times New Roman" w:hAnsi="Times New Roman"/>
          <w:lang w:eastAsia="pl-PL"/>
        </w:rPr>
        <w:t xml:space="preserve"> czyszczenie przewodów spalinowych i wentylacyjnych, w porozumieniu z Zamawiającym, itp., realizacja czynności dotyczące obsługi urządzeń w kotłowniach i węzłach, wynikające z DTR urząd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dzór i regulacja nastaw parametrów pracy urządzeń służących uzdatnianiu wody                     kotłow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Informowanie z odpowiednim wyprzedzeniem Zamawiającego o planowanych terminach przeglądów, konserwacji i serwisowania urządzeń ciepłownicz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rowadzenie książek eksploatacji dla poszczególnych kotłowni, odnotowując w każdy dzień roboczy parametry pracy kotłowni, wyniki badań jakości wody zasilającej, zaistniałe awarie, wykonane naprawy i konserwacje itp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iezwłoczne informowanie Zamawiającego o zaistniałych awariach i przewidywanych  skutkach tych awari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nioskowanie z odpowiednim wyprzedzeniem zapotrzebowania na zakup części </w:t>
        <w:br/>
        <w:t>i materiałów eksploatacyjnych niezbędnych do prawidłowej pracy urządzeń ciepłownicz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ywanie napraw bieżących w ramach posiadanych uprawnień, nie wymagających           angażowania firm specjalistycz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Eksploatacja urządzeń grzewczych oraz regulacja ich parametrów w celu utrzymania              obliczeniowych temperatur wewnętrznych w poszczególnych pomieszczeniach zgodnie z obowiązującymi przepisami, utrzymanie stałych dostaw CW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spółuczestniczenie w pracach wykonywanych przy urządzeniach energetycznych przez firmy zewnętrzn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nie rocznego przeglądu kotłowni centralnej, administracji i garaży</w:t>
        <w:br/>
        <w:t>w sierpniu 2023 roku w porozumieniu z Zamawiającym, potwierdzony protokołem sporządzonym przez uprawnioną osobę i zgodnym z zakresem prac</w:t>
      </w:r>
      <w:r>
        <w:rPr>
          <w:lang w:eastAsia="pl-PL"/>
        </w:rPr>
        <w:t>: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wykonania okresowej obsługi serwisowej i konserwacyjnej zmierzającej do utrzymania w pełnej sprawności technicznej urządzeń, instalacji i systemów zlokalizowanych w poszczególnych kotłowniach zapewniających ich bezpieczna eksploatację i zapobieganie przedwczesnemu ich zużyciu przez wykonanie zakresu prac określonych w umowie oraz DTR, instrukcji serwisowych producentów urządzeń i warunków gwarancji, stosownie do rodzaju instalacji, mocy urządzeń i zamontowanych systemów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czyszczenia komory spalania kotłów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czyszczenia i sprawdzenia stanu elektrody zapłonowej i jonizacyjnej oraz fotoelementu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ntrola poprawności działania zapłonu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ntrola pracy pomp obiegowych i załadowczej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ntrola pracy mieszaczy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ntrola nastaw automatyki i ewentualna korekta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ykonania przeglądu i konserwacji palników, w szczególności przeprowadzenia analizy spalin elektronicznym analizatorem połączonej z regulacją palników gazowo – olejowych, zapewniającej uzyskanie wartości określonych w fabrycznych instrukcjach serwisu, dołączając wydruk określający sprawność parametry pracy palników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dokonania konserwacji automatyki kotłów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ntroli ścieżki paliwowej od kotła do zbiornika oleju opałowego lub zaworu gazowego wraz ze sprawdzeniem filtrów paliwa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ntroli wszystkich urządzeń zabezpieczających kotłownię (m.in. zawory bezpieczeństwa, system Gazex)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kontroli ciśnienia wstępnego w naczyniu przeponowym po uprzednim odłączeniu</w:t>
        <w:br/>
        <w:t xml:space="preserve">od instalacji zamkniętego naczynia zbiorczego z uzupełnieniem gazu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przeglądu i kontroli szczelności instalacji gazowej i urządzeń gazowych wykonanym w  maju 2023 roku, zakończone odpowiednim protokołem podpisanym przez uprawnioną osobę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ntrola skuteczności działania systemu Gazex zgodnie z DT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strzeganie zużycia paliw w stosunku do ustalonych należ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ksploatacja urządzeń w sposób racjonalny, w szczególności niedopuszczanie</w:t>
        <w:br/>
        <w:t>do wystąpienia przekroczenia ustalonej mocy zamówionej dla paliwa gazow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tandardowa obsługa kotłowni będzie realizowana w dni robocze z następującym podziałem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poza sezonem grzewczym ustalonym w okresie od dnia 01.05.2023r. do 30.09.2023r. </w:t>
        <w:br/>
        <w:t>do 4 roboczogodzin/dzienni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sezonie grzewczym ustalonym w okresie od 01.01.2023r. do 30.04.2023r.</w:t>
        <w:br/>
        <w:t>oraz od 01.10.2023 r. do 31.12.2023 r. do 8 roboczogodzin/dzienn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zaistnienia awarii lub konieczności wydłużenia czasu pracy Wykonawcy, decyzję w tej kwestii podejmuje Zamawiający. W takim przypadku będzie prowadzona ewidencja ponadnormatywnego czasu pracy przy obsłudze urządzeń grzewczych, natomiast rozliczenie będzie realizowane zgodnie ze stawką r-g przedstawioną w ofercie Wykonawcy. </w:t>
      </w:r>
    </w:p>
    <w:p>
      <w:pPr>
        <w:pStyle w:val="NormalnyWeb"/>
        <w:jc w:val="both"/>
        <w:rPr/>
      </w:pPr>
      <w:r>
        <w:rPr>
          <w:b/>
          <w:bCs/>
        </w:rPr>
        <w:t xml:space="preserve">2. </w:t>
      </w:r>
      <w:r>
        <w:rPr/>
        <w:t>Wykaz podstawowych urządzeń podlegających obsłudze i konserwacji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Kotłownia centralna olejowo-gazowa:</w:t>
      </w:r>
      <w:r>
        <w:rPr>
          <w:sz w:val="20"/>
          <w:szCs w:val="20"/>
        </w:rPr>
        <w:t xml:space="preserve"> </w:t>
      </w:r>
      <w:r>
        <w:rPr/>
        <w:t>4 kotły wodne Vitomax 200HW o mocy 920 kW każdy,</w:t>
      </w:r>
      <w:r>
        <w:rPr>
          <w:sz w:val="20"/>
          <w:szCs w:val="20"/>
        </w:rPr>
        <w:t xml:space="preserve"> </w:t>
      </w:r>
      <w:r>
        <w:rPr/>
        <w:t xml:space="preserve">na potrzeby ciepłej wody użytkowej oraz ogrzewani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otłownia gazowa w budynku administracji:</w:t>
      </w:r>
      <w:r>
        <w:rPr>
          <w:sz w:val="20"/>
          <w:szCs w:val="20"/>
        </w:rPr>
        <w:t xml:space="preserve"> </w:t>
      </w:r>
      <w:r>
        <w:rPr/>
        <w:t>1 kocioł wodny Vitogas 100 o mocy 140 kW,</w:t>
      </w:r>
      <w:r>
        <w:rPr>
          <w:sz w:val="20"/>
          <w:szCs w:val="20"/>
        </w:rPr>
        <w:t xml:space="preserve"> </w:t>
      </w:r>
      <w:r>
        <w:rPr/>
        <w:t>na potrzeby ogrzewania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otłownia gazowa w budynku garaży:</w:t>
      </w:r>
      <w:r>
        <w:rPr>
          <w:sz w:val="20"/>
          <w:szCs w:val="20"/>
        </w:rPr>
        <w:t xml:space="preserve"> </w:t>
      </w:r>
      <w:r>
        <w:rPr/>
        <w:t>1 kocioł wodny Vitorond 100 o mocy 63 kW,</w:t>
      </w:r>
      <w:r>
        <w:rPr>
          <w:sz w:val="20"/>
          <w:szCs w:val="20"/>
        </w:rPr>
        <w:t xml:space="preserve">            </w:t>
      </w:r>
      <w:r>
        <w:rPr/>
        <w:t>na potrzeby ogrzewani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Węzły cieplne o mocy 140 kW każdy – 14 szt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unkty redukcyjno-pomiarowe gazu znajdujące się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tacji redukcyjnej Zakładu Karnego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budynku administracji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budynku garaż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20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data i podpis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  <w:sz w:val="24"/>
      <w:szCs w:val="24"/>
      <w:lang w:val="pl-P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8:00Z</dcterms:created>
  <dc:creator>148154ggon</dc:creator>
  <dc:description/>
  <cp:keywords/>
  <dc:language>en-US</dc:language>
  <cp:lastModifiedBy>Robert Łazarecki</cp:lastModifiedBy>
  <cp:lastPrinted>1995-11-21T17:41:00Z</cp:lastPrinted>
  <dcterms:modified xsi:type="dcterms:W3CDTF">2022-12-08T08:58:00Z</dcterms:modified>
  <cp:revision>2</cp:revision>
  <dc:subject/>
  <dc:title/>
</cp:coreProperties>
</file>