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2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. Oświadczam, że wykonawca, którego reprezentuję, spełnia warunki udziału w postępowaniu, określone w specyfikacji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1-14T13:16:00Z</dcterms:modified>
  <cp:revision>2</cp:revision>
  <dc:subject/>
  <dc:title>Załącznik nr 1</dc:title>
</cp:coreProperties>
</file>