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4 do SWZ 16/2023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  <w:br/>
      </w:r>
      <w:r>
        <w:rPr>
          <w:rFonts w:cs="Arial" w:ascii="Arial" w:hAnsi="Arial"/>
          <w:sz w:val="20"/>
          <w:szCs w:val="20"/>
        </w:rPr>
        <w:t xml:space="preserve">(Dz. U. z 2022 r. poz. 1710 z późn. zm.) – dalej </w:t>
      </w:r>
      <w:r>
        <w:rPr>
          <w:rFonts w:cs="Arial" w:ascii="Arial" w:hAnsi="Arial"/>
          <w:i/>
          <w:iC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Dostawa środków dezynfekcyjnych oraz produktów do pielęgnacji skóry” Numer sprawy: 16/2023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prowadzonego przez Szpital Powiatowy im. Jana Pawła II w Bartoszycach, oświadczam co  następ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 xml:space="preserve">w art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8 ust. 1 pkt. 1,2,5 i 6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3-08-30T09:54:00Z</dcterms:modified>
  <cp:revision>43</cp:revision>
  <dc:subject/>
  <dc:title/>
</cp:coreProperties>
</file>