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ZĘŚĆ NR 1, 2 oraz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PECYFIKACJA TECHNICZNA WYKONANIA I ODBIORU ROBÓ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lej zwaną „Specyfikacją Techniczną”)</w:t>
      </w:r>
    </w:p>
    <w:p>
      <w:pPr>
        <w:pStyle w:val="Normal"/>
        <w:tabs>
          <w:tab w:val="clear" w:pos="708"/>
          <w:tab w:val="left" w:pos="72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Akapitzlist"/>
        <w:numPr>
          <w:ilvl w:val="0"/>
          <w:numId w:val="23"/>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OKREŚLENIA PODSTAWOWE:</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 xml:space="preserve">Inspektor (przedstawiciel Zamawiającego) </w:t>
      </w:r>
      <w:r>
        <w:rPr>
          <w:rFonts w:cs="Times New Roman" w:ascii="Times New Roman" w:hAnsi="Times New Roman"/>
          <w:color w:val="000000"/>
          <w:sz w:val="24"/>
          <w:szCs w:val="24"/>
        </w:rPr>
        <w:t>– osoba wyznaczona przez Zamawiającego, upoważniona do nadzoru nad realizacją robót i do występowania w jego imieniu w sprawach realizacji umowy.</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Materiały</w:t>
      </w:r>
      <w:r>
        <w:rPr>
          <w:rFonts w:cs="Times New Roman" w:ascii="Times New Roman" w:hAnsi="Times New Roman"/>
          <w:color w:val="000000"/>
          <w:sz w:val="24"/>
          <w:szCs w:val="24"/>
        </w:rPr>
        <w:t xml:space="preserve"> – wszelkie tworzywa niezbędne do wykonania robót, zgodne z dokumentacją projektową i Specyfikacją Techniczną, zaakceptowane przez </w:t>
      </w:r>
      <w:r>
        <w:rPr>
          <w:rFonts w:cs="Times New Roman" w:ascii="Times New Roman" w:hAnsi="Times New Roman"/>
          <w:sz w:val="24"/>
          <w:szCs w:val="24"/>
        </w:rPr>
        <w:t>Inspektora.</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Polecenie Inspektora (przedstawiciela Zamawiającego)</w:t>
      </w:r>
      <w:r>
        <w:rPr>
          <w:rFonts w:cs="Times New Roman" w:ascii="Times New Roman" w:hAnsi="Times New Roman"/>
          <w:color w:val="000000"/>
          <w:sz w:val="24"/>
          <w:szCs w:val="24"/>
        </w:rPr>
        <w:t xml:space="preserve"> – wszelkie polecenia przekazane Wykonawcy przez Inspektora w formie pisemnej dotyczące sposobu realizacji robót lub innych spraw związanych z prowadzeniem budowy.</w:t>
      </w:r>
    </w:p>
    <w:p>
      <w:pPr>
        <w:pStyle w:val="Normal"/>
        <w:autoSpaceDE w:val="false"/>
        <w:spacing w:before="0" w:after="0"/>
        <w:ind w:left="1560" w:right="-6" w:hanging="11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zedmiar</w:t>
      </w:r>
      <w:r>
        <w:rPr>
          <w:rFonts w:cs="Times New Roman" w:ascii="Times New Roman" w:hAnsi="Times New Roman"/>
          <w:color w:val="000000"/>
          <w:sz w:val="24"/>
          <w:szCs w:val="24"/>
        </w:rPr>
        <w:t xml:space="preserve"> – wykaz robót z podaniem ich ilości w kolejności technologicznej ich wykonania.</w:t>
      </w:r>
    </w:p>
    <w:p>
      <w:pPr>
        <w:pStyle w:val="Akapitzlist"/>
        <w:spacing w:before="0" w:after="0"/>
        <w:ind w:left="426"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3"/>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WSTĘP</w:t>
      </w:r>
    </w:p>
    <w:p>
      <w:pPr>
        <w:pStyle w:val="Akapitzlist"/>
        <w:numPr>
          <w:ilvl w:val="1"/>
          <w:numId w:val="23"/>
        </w:numPr>
        <w:spacing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zedmiot Specyfikacji Technicznej</w:t>
      </w:r>
    </w:p>
    <w:p>
      <w:pPr>
        <w:pStyle w:val="Normal"/>
        <w:autoSpaceDE w:val="false"/>
        <w:spacing w:before="0" w:after="0"/>
        <w:ind w:left="567"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ecyfikacja Techniczna odnosi się do wymagań technicznych dotyczących wykonania i odbioru robót, które zostaną wykonane w ramach zadania:</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CZĘŚĆ NR 1 - Remont sieci elektroenergetycznej wraz z dostosowaniem do potrzeb Zamawiającego - Poligon –Zielonka.</w:t>
      </w:r>
    </w:p>
    <w:p>
      <w:pPr>
        <w:pStyle w:val="Normal"/>
        <w:spacing w:before="0" w:after="0"/>
        <w:ind w:left="1843" w:hanging="1843"/>
        <w:jc w:val="both"/>
        <w:rPr/>
      </w:pPr>
      <w:r>
        <w:rPr>
          <w:rFonts w:cs="Times New Roman" w:ascii="Times New Roman" w:hAnsi="Times New Roman"/>
          <w:sz w:val="24"/>
          <w:szCs w:val="24"/>
        </w:rPr>
        <w:t>CZĘŚĆ NR 2 - Uzupełnienie ubytków sieci elektroenergetycznej składnicy odpadów w siedzibie Zamawiającego (adres kompleksu: 04-520 Warszawa, ul. Marsa 80).</w:t>
      </w:r>
    </w:p>
    <w:p>
      <w:pPr>
        <w:pStyle w:val="Normal"/>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CZĘŚĆ NR 3 - Naprawa układu samoczynnego załączania rezerwy (SZR) w budynku nr 35 (adres kompleksu: 04-520 Warszawa, ul. Marsa 8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DSTAWOWE PRACE DO WYKONAN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NR 1 – POLIGON ZIELONKA:</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energii elektrycznej  poprzez uzupełnienie/ wymianę uszkodzonych kabli od agregatu prądotwórczego o mocy  65kVa 230/400v; 50hz od ZŁĄCZA GŁÓWNEGO ZKA/1 do złącz kablowych ZK2B I ZKK.</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złącza ZK2b należy doprowadzić kable do Kontenera Gospodarczego przy strzelnicy 2A oraz od złącza ZKK należy doprowadzić kabel do kontenerów szkoleniowych w rejonie wiaty drewnianej nr 3.</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GAT PRĄDOTWÓRCZY DOSTARCZA UŻYTKOWNIK POLIGONU.</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Trasę kabli zasilających ułożonych w ziemi wytyczy Geodeta uprawniony na aktualnych podkładach geodezyjnych (podkład geodezyjny dostarczy przyszły Wykonawca).</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 ułożeniu kabli geodeta wykona inwentaryzację ułożonych kabli, naniesie kable na mapę (podkład geodezyjny) oraz przekaże mapę z inwentaryzowanymi kablami i złączami kablowymi  do Zarządcy SZI WARSZAWA Al. Jerozolimskie 97.</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szły WYKONAWCA wykona dokumentację powykonawczą ułożonych kabli i złączy kablowych łącznie z pomiarami elektrycznymi.</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ć uziemiania agregatu prądotwórczego, złącz kablowych oraz kontenerów.</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ziemienia wykonać za pomocą uziomów szpilkowych i za pomocą płaskownika stalowo ocynkowanego.</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do wykonania złącz kablowych wyszczególnione w kosztorysie, przedmiarze oraz w S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NR 2 - UZUPEŁNIENIE UBYTKÓW SIECI ELEKTROENERGETYCZNEJ SKŁADNICY ODPADÓW.</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istniejącego złącza kablowego ZK-16.</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złącza kablowego ZKM na terenie SKŁADU ODPADÓW.</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sieci kablowej od złącza kablowego ZK16 do ZKM.</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 zasilania kontenerów na terenie SKŁADU ODPADÓW.</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uziemienia złącza ZKM i kontenerów.</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dokumentacji powykonawczej wraz z inwentaryzacją geodezyjną(po ułożeniu kabli geodeta wykona inwentaryzację ułożonych kabli, naniesie kable na mapę (podkład geodezyjny) oraz przekaże mapę z inwentaryzowanymi kablami i złączami kablowymi do Zarządcy SZI WARSZAWA al. Jerozolimskie 97.</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pomiarów elektrycznych.</w:t>
      </w:r>
    </w:p>
    <w:p>
      <w:pPr>
        <w:pStyle w:val="Normal"/>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NR 3 - NAPRAWA UKŁADU SAMOCZYNNEGO ZAŁĄCZANIA REZERWY (SZR) W BUDYNKU NR 35.</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zasilania złącza kablowego ZK35 wraz z wymianą wyłącznika głównego z cewką wzrostową o mocy 160A w rozdzielnicy TG-35.</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unięcie awarii poprzez wymianę uszkodzonego układu SZR w budynku nr 35 na terenie Zamawiającego w Warszawie przy ul. Marsa 80.</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ontaż uszkodzonego układu automatyki SZR.</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taż nowych styczników 160A.</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taż nowego sterownika LOVATO do SZR.</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prób przełączenia zadziałania automatyki.</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dokumentacji powykonawczej wraz z inwentaryzacją geodezyjną.</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pomiarów elektrycznych.</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KRES ROBÓT ZGODNIE Z PRZEDMIAREM OBEJMUJE M.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CZĘŚĆ NR 1: REMONT SIECI ELEKTROENERGETYCZNEJ WRAZ Z DOSTOSOWANIEM DO POTRZEB ZAMAWIAJĄCEGO - POLIGON –ZIELONKA.</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PRR 6 0101-005  kalk. Własna - obsługa geodezyjna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8  kalk. Własna -</w:t>
        <w:tab/>
        <w:t>Dokumentacja i inwentaryzacja - opracowanie symboli graficznych - wykonanie dokumentacji wraz z wymaganymi uzgodnieniami obiekt =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4  kalk. Własna - Dokumentacja i inwentaryzacja - rysunek architektoniczny w skali służący za siatkę - Geodezyjny obiór powykonawczy               kpl. = 4</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 xml:space="preserve">KNNR 5 0719-01 - Ręczne rozebranie nawierzchni chodników z tłucznia </w:t>
        <w:br/>
        <w:t>o grubości 15 cm  m2 = 3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19-03 - Ręczne rozebranie nawierzchni chodników z betonu o grubości 15 cm     m2 = 28,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2-01 0129-10 - Rozbieranie czasowych dróg kołowych i placów z płyt żelbetowych pełnych o powierzchni 1 szt. ponad 3 m             m2 = 9,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NNR 5 0724-02 - Wykopy pionowe ręczne dla urządzenia przeciskowego wraz </w:t>
        <w:br/>
        <w:t>z jego zasypaniem w gruncie nienawodnionym kat. III-IV       m3 =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3-02 - Przewierty mechaniczne dla rury o śr. do 125 mm pod obiektami</w:t>
        <w:tab/>
        <w:t>m =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NNR 5 0411-04 - Fundamenty prefabrykowane betonowe w gruncie kat. III </w:t>
        <w:br/>
        <w:t>o objętości w wykopie do 0.1 m3 pod rozdzielnice        szt.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2-25 0622-05 Kalkulacja własna + analogia = podłączenie agregatu prądotwórczego – budowa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2-25 0622-10 Kalkulacja własna + analogia - rozebranie podłączenia agregatu prądotwórczego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 - Złącze kablowe ZK2b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 - Złącze kablowe ZKK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 - Złącza kablowe typu ZKA/1              kpl.</w:t>
        <w:tab/>
        <w:t xml:space="preserve">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 - Złącza kablowe - analogia montaż rozdzielni RS w kontenerze gospodarczym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1-02 - Kopanie rowów dla kabli w sposób ręczny w gruncie kat. III  m3 = 29,4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2-02 - Zasypywanie rowów dla kabli wykonanych ręcznie w gruncie kat. III</w:t>
        <w:tab/>
        <w:t xml:space="preserve">     m3 = 29,4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1-05 - Kopanie rowów dla kabli w sposób mechaniczny w gruncie kat. III-IV  m3 = 95,2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 xml:space="preserve">KNNR 5 0702-05 - Zasypywanie rowów dla kabli wykonanych mechanicznie </w:t>
        <w:br/>
        <w:t>w gruncie kat. III-IV      m3 = 95,2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 xml:space="preserve">KNNR 5 0706-01 - Nasypanie warstwy piasku na dnie rowu kablowego </w:t>
        <w:br/>
        <w:t>o szerokości do 0.4 m Krotność = 2</w:t>
        <w:tab/>
        <w:t>m = 445,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5-01 - Ułożenie rur osłonowych z PCW o śr. do 50 mm    m = 10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5-01 - Ułożenie rur osłonowych z PCW o śr. do 110 mm   m= 1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2-04 analogia - Ręczne wciąganie kabla do jednej rury</w:t>
        <w:tab/>
        <w:t>m = 23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3-01 analogia - Przewody kabelkowe o łącznym przekroju żył do 7.5 mm2 wciągane do rur</w:t>
        <w:tab/>
        <w:t xml:space="preserve"> m = 2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5-03 - Układanie kabli o masie do 2.0 kg/m w rowach kablowych ręcznie - YKY 5x25mm2        m=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5-03 - Układanie kabli o masie do 2.0 kg/m w rowach kablowych ręcznie - YKY 5x35mm2       m = 34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7-04 - Układanie kabli o masie do 3.0 kg/m w rowach kablowych ręcznie YKYżo 5x10mm2       m =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3-01 - Układanie kabli o masie do 0.5 kg/m w rurach, pustakach lub kanałach zamkniętych kabla OP 5X6mm2 lub OW 5 x10mm2       m = 2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10 - Zarobienie na sucho końca kabla 5-żyłowego o przekroju żył do 50 mm2 na napięcie do 1 kV o izolacji i powłoce z tworzyw sztucznych                szt. = 1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09 - Zarobienie na sucho końca kabla 5-żyłowego o przekroju żył do 16 mm2 na napięcie do 1 kV o izolacji i powłoce z tworzyw sztucznych               szt. = 1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Układanie kabli o masie do 2.0 kg/m w budynkach, budowlach lub na estakadach z mocowaniem - OpND 5x25mm2  agregat            m = 25,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13-01 - Układanie kabli o masie do 0.5 kg/m w rurach, pustakach lub kanałach zamkniętych - YKYżo 5x6mm2      m = 2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2-03 - Badanie linii kablowej N.N.- kabel 5-żyłowy     odc. =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49-01 - Pomiar złączy kablowych    szt. =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08 0502-10 analogia</w:t>
        <w:tab/>
        <w:t>Przygotowanie podłoża pod konstrukcje dla drabinek       kpl. = 1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W 2-25 0628-01 KALKULACJA WŁASNA + ANALOGIA</w:t>
        <w:tab/>
        <w:t>Budowa pól rozdzielnicy RS w kontenerze gospodarczym - konstrukcja zgodna ze Specyfikacja techniczną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101-02</w:t>
        <w:tab/>
        <w:t>Konstrukcje wsporcze dla drabinek    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105-01</w:t>
        <w:tab/>
        <w:t>Drabinki kablowe - proste, typu metalowe 50/H50              m = 4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08 0401-06</w:t>
        <w:tab/>
        <w:t>Przygotowanie podłoża do zabudowania aparatów         aparat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14 0101-02</w:t>
        <w:tab/>
        <w:t>Montaż przyścienny rozdzielnic, szaf, pulpitów, tablic przekaźnikowych i nastawczych - tablica RS   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1-03</w:t>
        <w:tab/>
        <w:t>Przygotowanie podłoża pod osprzęt instalacyjny mocowany przez przykręcenie do kołków plastykowych</w:t>
        <w:tab/>
        <w:t>szt. = 44</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08</w:t>
        <w:tab/>
        <w:t>Gniazda instalacyjne wtyczkowe - hermetyczne gniazdo wtykowe 3L+N+Z 400V/32A</w:t>
        <w:tab/>
        <w:t>szt. = 8</w:t>
        <w:tab/>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308-08</w:t>
        <w:tab/>
        <w:t>Gniazda instalacyjne wtyczkowe - hermetyczne gniazdo wtykowe 3L+N+Z 400V/63A z rozłącznikiem warstwowym 4-biegunowym</w:t>
        <w:tab/>
        <w:t xml:space="preserve"> szt.= 1,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05</w:t>
        <w:tab/>
        <w:t>Gniazda instalacyjne wtyczkowe ze stykiem ochronnym bryzgoszczelne 2-biegunowe przykręcane o obciążalności do 16 A i przekroju przewodów do 2.5 mm2</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209-11</w:t>
        <w:tab/>
        <w:t>Przebijanie otworów w ścianie</w:t>
        <w:tab/>
        <w:t>otw. = 2</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1-03</w:t>
        <w:tab/>
        <w:t>Przygotowanie podłoża pod osprzęt instalacyjny mocowany przez przykręcenie do kołków plastykowych</w:t>
        <w:tab/>
        <w:t>szt. = 4</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9-01</w:t>
        <w:tab/>
        <w:t>Przewody kabelkowe układane w gotowych korytkach i na drabinkach bez mocowania - YDYżo 3x2,5</w:t>
        <w:tab/>
        <w:t>m = 24,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9-01</w:t>
        <w:tab/>
        <w:t xml:space="preserve">Przewody kabelkowe układane w gotowych korytkach i na drabinkach bez mocowania - YDYżo 3x1,5  </w:t>
        <w:tab/>
        <w:t>m = 5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3-10</w:t>
        <w:tab/>
        <w:t>Puszki rozgałęźne</w:t>
        <w:tab/>
        <w:t>szt. = 5</w:t>
        <w:tab/>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9-03</w:t>
        <w:tab/>
        <w:t xml:space="preserve">Przewody kabelkowe o łącznym przekroju żył do 30 mm2 układane w gotowych korytkach i na drabinkach bez mocowania - przewód instalacji wyrównawczej i ogromowo-przepięciowej - LYżo 25  </w:t>
        <w:tab/>
        <w:t>m = 30,00</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101-02</w:t>
        <w:tab/>
        <w:t>Rury winidurowe o śr. do 21 mm układane na gotowym podłożu     m = 3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613-04 analiza indywidualna</w:t>
        <w:tab/>
        <w:t>Słupek betonowy uziemiający szt.= 2</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P 18 D13 1301-01</w:t>
        <w:tab/>
        <w:t>Pomiary rozdzielnic prądu zmiennego lub stałego niskiego napięcia   szt.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2</w:t>
        <w:tab/>
        <w:t>Sprawdzenie i pomiar 3-fazowego obwodu elektrycznego niskiego napięcia pomiar = 16</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1</w:t>
        <w:tab/>
        <w:t>Sprawdzenie i pomiar 1-fazowego obwodu elektrycznego niskiego napięcia pomiar = 17</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1</w:t>
        <w:tab/>
        <w:t>Badania i pomiary instalacji uziemiającej (pierwszy pomiar)</w:t>
        <w:tab/>
        <w:t>szt. = 4</w:t>
        <w:tab/>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605-02</w:t>
        <w:tab/>
        <w:t>Montaż uziomów poziomych w wykopie o głębokości do 0.6 m; kat. gruntu III m = 70,00</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w:t>
        <w:tab/>
        <w:t>Montaż uziomów pionowych H 3</w:t>
        <w:tab/>
        <w:t>kpl. = 5</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w:t>
        <w:tab/>
        <w:t>Montaż uziomów pionowych H 2 m</w:t>
        <w:tab/>
        <w:t>kpl.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1</w:t>
        <w:tab/>
        <w:t>Badania i pomiary instalacji uziemiającej (pierwszy pomiar)</w:t>
        <w:tab/>
        <w:t>szt. = 4</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3</w:t>
        <w:tab/>
        <w:t>Badania i pomiary instalacji piorunochronnej (pierwszy pomiar)</w:t>
        <w:tab/>
        <w:t>szt. = 4</w:t>
        <w:tab/>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CZĘŚĆ NR 2 - UZUPEŁNIENIE SIECI ELEKTROENERGETYCZNEJ SKŁADNICY ODPADÓW W WARSZAWIE UL. MARSA 8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XVII t.01-c.1</w:t>
        <w:tab/>
        <w:t>Badania wstępne obiektu;</w:t>
        <w:tab/>
        <w:t>obiekt</w:t>
        <w:tab/>
        <w:t>=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6 0644-01</w:t>
        <w:tab/>
        <w:t>Przeprowadzenie pomiarów geodezyjnych - wyznaczenie elementów profilu dla regulacji rozjazdów i skrzyżowań</w:t>
        <w:tab/>
        <w:t>elem. = 16</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8</w:t>
        <w:tab/>
        <w:t>Dokumentacja i inwentaryzacja - opracowanie symboli graficznych - wykonanie dokumentacji wraz z wymaganymi uzgodnieniami obiekt =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e.04 KALKULACJA WŁASNA + ANALOGIA</w:t>
        <w:tab/>
        <w:t xml:space="preserve">Dokumentacja i inwentaryzacja - rysunek architektoniczny w skali służący za siatkę kpl.= </w:t>
        <w:tab/>
        <w:t>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9-01</w:t>
        <w:tab/>
        <w:t>Ręczne rozebranie nawierzchni chodników z tłucznia o grubości 15 cm</w:t>
        <w:tab/>
        <w:t>m2 = 6,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9-07</w:t>
        <w:tab/>
        <w:t>Ręczne rozebranie nawierzchni chodników z kostki na podsypce piaskowej</w:t>
        <w:tab/>
        <w:t>m2 = 6,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11-04</w:t>
        <w:tab/>
        <w:t xml:space="preserve">Fundamenty prefabrykowane betonowe w gruncie kat. III </w:t>
        <w:br/>
        <w:t>o objętości w wykopie do 0.1 m3 pod złącze kablowe ZKM</w:t>
        <w:tab/>
        <w:t>szt.= 1</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401-02</w:t>
        <w:tab/>
        <w:t>Złącza kablowe typu ZKM</w:t>
        <w:tab/>
        <w:t>kpl. = 1</w:t>
        <w:tab/>
        <w:tab/>
        <w:t xml:space="preserve"> </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w:t>
        <w:tab/>
        <w:t>Złącza kablowe - istniejące ZK-16 wyposażenie dodatkowe</w:t>
        <w:tab/>
        <w:t>kpl.=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1-02</w:t>
        <w:tab/>
        <w:t>Kopanie rowów dla kabli w sposób ręczny w gruncie kat. III</w:t>
        <w:tab/>
        <w:t>m3 = 19,2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6-01</w:t>
        <w:tab/>
        <w:t>Nasypanie warstwy piasku na dnie rowu kablowego o szerokości do 0,4 m Krotność = 2</w:t>
        <w:tab/>
        <w:t>m = 6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2-02</w:t>
        <w:tab/>
        <w:t>Zasypywanie rowów dla kabli wykonanych ręcznie w gruncie kat. III</w:t>
        <w:tab/>
        <w:t>m3 = 19,2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5-01</w:t>
        <w:tab/>
        <w:t>Ułożenie rur osłonowych z DVK  o śr. do 50 mm  m = 6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5-01</w:t>
        <w:tab/>
        <w:t>Ułożenie rur osłonowych z DVK o śr. do 110 mm  m = 6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2-04</w:t>
        <w:tab/>
        <w:t>Ręczne wciąganie kabla do jednej rury</w:t>
        <w:tab/>
        <w:t>m = 130,00</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3-03</w:t>
        <w:tab/>
        <w:t>Przewody kabelkowe o łącznym przekroju żył do 30 mm2 wciągane do rur (5x6mm)</w:t>
        <w:tab/>
        <w:t>m = 12,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5-03</w:t>
        <w:tab/>
        <w:t>Układanie kabli o masie do 2.0 kg/m w rowach kablowych ręcznie - YKYżo 5x25</w:t>
        <w:tab/>
        <w:t>m = 6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7-04</w:t>
        <w:tab/>
        <w:t>Układanie kabli o masie do 3.0 kg/m w rowach kablowych ręcznie</w:t>
        <w:tab/>
        <w:t>m = 12,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3-01</w:t>
        <w:tab/>
        <w:t>Układanie kabli o masie do 0.5 kg/m w rurach , kabla OP 5x6mm2 lub 5x10mm2</w:t>
        <w:tab/>
        <w:t>m = 6,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10</w:t>
        <w:tab/>
        <w:t>Zarobienie na sucho końca kabla 5-żyłowego o przekroju żył do 50 mm2 na napięcie do 1 kV o izolacji i powłoce z tworzyw sztucznych          szt.= 1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26-09</w:t>
        <w:tab/>
        <w:t>Zarobienie na sucho końca kabla 5-żyłowego o przekroju żył do 16 mm2 na napięcie do 1 kV o izolacji i powłoce z tworzyw sztucznych szt.=15</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2-04</w:t>
        <w:tab/>
        <w:t>Badanie linii kablowej NN - kabel 5-żyłowy odc. = 3</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49-01</w:t>
        <w:tab/>
        <w:t>Pomiar złączy kablowych ZKM i ZK16</w:t>
        <w:tab/>
        <w:t>szt. = 2</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08 0502-10 analogia</w:t>
        <w:tab/>
        <w:t>Przygotowanie podłoża pod konstrukcje korytek  (ilość mocowań 4)</w:t>
        <w:tab/>
        <w:t>kpl. = 15</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1101-02</w:t>
        <w:tab/>
        <w:t>Konstrukcje wsporcze dla drabinek lub korytek</w:t>
        <w:tab/>
        <w:t xml:space="preserve"> szt.= 5</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105-07</w:t>
        <w:tab/>
        <w:t>Korytka kablowe o szerokości do 100 mm przykręcane do gotowych otworów</w:t>
        <w:tab/>
        <w:t>m = 15,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08 0401-06 analogia</w:t>
        <w:tab/>
        <w:t xml:space="preserve">Przygotowanie podłoża do zabudowania aparatów -montaż gniazd na kablach </w:t>
        <w:tab/>
        <w:t>aparat</w:t>
        <w:tab/>
        <w:t xml:space="preserve">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14 0101-02</w:t>
        <w:tab/>
        <w:t>Montaż przyścienny rozdzielnic, szaf, pulpitów, tablic przekaźnikowych i nastawczych o masie do 50 kg</w:t>
        <w:tab/>
        <w:t>szt.=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08</w:t>
        <w:tab/>
        <w:t>Gniazda instalacyjne wtyczkowe - hermetyczne gniazdo wtykowe 3L+N+Z 400V/32A z wtyczką</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12</w:t>
        <w:tab/>
        <w:t>Gniazda instalacyjne wtyczkowe ze stykiem ochronnym metalowe z uziemieniem 3-biegunowe przykręcane o obciążalności do 63 A i przekroju przewodów do 16 mm2</w:t>
        <w:tab/>
        <w:t xml:space="preserve">  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 KNNR 5 0301-01</w:t>
        <w:tab/>
        <w:t>Przygotowanie podłoża pod osprzęt instalacyjny mocowany przez przykręcenie do kołków plastykowych</w:t>
        <w:tab/>
        <w:t>szt. = 14</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9-03</w:t>
        <w:tab/>
        <w:t>Przewody kabelkowe o łącznym przekroju żył do 30 mm2 układane w gotowych korytkach i na drabinkach bez mocowania - przewód instalacji wyrównawczej i odgromowo-przepięciowej LYżo25   m = 1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613-04 analogia</w:t>
        <w:tab/>
        <w:t>Oznaczenie trasy kabli</w:t>
        <w:tab/>
        <w:t>szt.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01-01</w:t>
        <w:tab/>
        <w:t>Pomiary rozdzielnic prądu zmiennego lub stałego niskiego napięcia do 5 pól</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2</w:t>
        <w:tab/>
        <w:t>Sprawdzenie i pomiar 3-fazowego obwodu elektrycznego niskiego napięcia</w:t>
        <w:tab/>
        <w:t>pomiar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1</w:t>
        <w:tab/>
        <w:t>Sprawdzenie i pomiar 1-fazowego obwodu elektrycznego niskiego napięcia</w:t>
        <w:tab/>
        <w:t>pomiar = 18</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1304-01</w:t>
        <w:tab/>
        <w:t>Badania i pomiary instalacji uziemiającej (pierwszy pomiar)</w:t>
        <w:tab/>
        <w:t>szt. = 4</w:t>
        <w:tab/>
        <w:tab/>
        <w:t xml:space="preserve"> </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05-02</w:t>
        <w:tab/>
        <w:t>Montaż uziomów poziomych w wykopie o głębokości do 0.6 m; kat. gruntu III</w:t>
        <w:tab/>
        <w:t>m = 7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 analogia</w:t>
        <w:tab/>
        <w:t>montaż uziomów pionowych H3</w:t>
        <w:tab/>
        <w:t>kpl. = 5</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w:t>
        <w:tab/>
        <w:t>Montaż uziomów pionowych H 2m  kpl. = 3</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1</w:t>
        <w:tab/>
        <w:t>Badania i pomiary instalacji uziemiającej (pierwszy pomiar)</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3</w:t>
        <w:tab/>
        <w:t>Badania i pomiary instalacji piorunochronnej (pierwszy pomiar)</w:t>
        <w:tab/>
        <w:t>szt. = 4</w:t>
      </w:r>
    </w:p>
    <w:p>
      <w:pPr>
        <w:pStyle w:val="Normal"/>
        <w:spacing w:before="0" w:after="0"/>
        <w:ind w:left="2127" w:hanging="212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CZĘŚĆ NR 3 - NAPRAWA UKŁADU SAMOCZYNNEGO ZAŁĄCZANIA REZERWY(SZR) W BUDYNKU NR 35 W WARSZAWIE, UL. MARSA 8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8</w:t>
        <w:tab/>
        <w:t>Dokumentacja i inwentaryzacja - opracowanie symboli graficznych - wykonanie dokumentacji wraz z wymaganymi uzgodnieniami (złącze istniejące ZK-35+rozdzielnica TG-35)</w:t>
        <w:tab/>
        <w:t>obiekt</w:t>
        <w:tab/>
        <w:t>= 2</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4</w:t>
        <w:tab/>
        <w:t xml:space="preserve">Dokumentacja i inwentaryzacja - rysunek architektoniczny w skali służący za siatkę - GEODEZYJNY ODBIÓR POWYKONAWCZY  </w:t>
        <w:tab/>
        <w:t>kpl. = 2</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9-10</w:t>
        <w:tab/>
        <w:t>Ręczne rozebranie nawierzchni chodników z płyt chodnikowych betonowych z kostki POLBRUK  na podsypce cementowo-piaskowej m2 = 28,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24-02</w:t>
        <w:tab/>
        <w:t>Wykopy pionowe ręczne dla ustawienia dodatkowego segmentu złącza wraz z jego zasypaniem w gruncie nienawodnionym kat. III-IV</w:t>
        <w:tab/>
        <w:t xml:space="preserve">    m3 =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11-04</w:t>
        <w:tab/>
        <w:t>Fundamenty prefabrykowane plastikowe w gruncie kat. III o objętości w wykopie do 0.1 m3 pod złącze ZK-35(ROZBUDOWA) szt. = 1</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401-02</w:t>
        <w:tab/>
        <w:t>Złącza kablowe ZK-35 rozbudowa o układ SZR 160A LERATO i zabudowa podstawy bezpiecznikowej listwowej 160A i 5303 C 25 kpl. = 1</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401-02</w:t>
        <w:tab/>
        <w:t>TABLICA typu TG -35  kpl. = 1</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d.1.6 KNNR 5 0203-01 analogia</w:t>
        <w:tab/>
        <w:t>Przewody kabelkowe o łącznym przekroju żył do 7.5 mm2 wciągane do rur</w:t>
        <w:tab/>
        <w:t>m = 2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11</w:t>
        <w:tab/>
        <w:t>Zarobienie na sucho końca kabla 5-żyłowego o przekroju żył do 120 mm2 na napięcie do 1 kV o izolacji i powłoce z tworzyw sztucznych        szt. = 2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09</w:t>
        <w:tab/>
        <w:t>Zarobienie na sucho końca kabla 5-żyłowego o przekroju żył do 16 mm2 na napięcie do 1 kV o izolacji i powłoce z tworzyw sztucznych</w:t>
        <w:tab/>
        <w:t xml:space="preserve">    szt. = 2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2-04</w:t>
        <w:tab/>
        <w:t>Badanie linii kablowej NN - kabel 5-żyłowy  odc.= 5</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49-01</w:t>
        <w:tab/>
        <w:t>Pomiar złączy kablowych</w:t>
        <w:tab/>
        <w:t>szt. = 1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14 0101-02</w:t>
        <w:tab/>
        <w:t>Montaż przyścienny ROZBUDOWANEGO ZŁĄCZA KABLOWEGO zk-35</w:t>
        <w:tab/>
        <w:t>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1-03</w:t>
        <w:tab/>
        <w:t>Przygotowanie podłoża pod osprzęt instalacyjny mocowany przez przykręcenie do kołków plastykowych(układ SZR) szt. = 44</w:t>
        <w:tab/>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308-08</w:t>
        <w:tab/>
        <w:t>Gniazda instalacyjne wtyczkowe ze stykiem ochronnym wodoszczelne 3-biegunowe przykręcane o obciążalności do 32 A i przekroju przewodów do 10 mm2</w:t>
        <w:tab/>
        <w:t>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1-03</w:t>
        <w:tab/>
        <w:t>Przygotowanie podłoża pod osprzęt instalacyjny mocowany przez przykręcenie do kołków plastykowych osadzonych w podłożu betonowym</w:t>
        <w:tab/>
        <w:t>szt. = 10,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9-03</w:t>
        <w:tab/>
        <w:t>Przewody kabelkowe o łącznym przekroju żył do 30 mm2 układane  bez mocowania(YDYżo 5x6mm2)</w:t>
        <w:tab/>
        <w:t>m = 1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AT-13 0106-02</w:t>
        <w:tab/>
        <w:t xml:space="preserve">Listwy instalacyjne przykręcane o szer. ponad 20 mm i kanały o szer. do 250 mm  </w:t>
        <w:tab/>
        <w:t>m = 14,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3-10 analogia</w:t>
        <w:tab/>
        <w:t>listwy rozgałęźne lub zaciski kryte do 120mm2 - 5 - zaciskowe</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01-01</w:t>
        <w:tab/>
        <w:t>Pomiary rozdzielnic i złącza prądu zmiennego lub stałego niskiego napięcia</w:t>
        <w:tab/>
        <w:t>szt. = 2</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d. 1.6. KNNR 5 1301-02</w:t>
        <w:tab/>
        <w:t>Sprawdzenie i pomiar 3-fazowego obwodu elektrycznego niskiego napięcia</w:t>
        <w:tab/>
        <w:t>pomiar = 5</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1</w:t>
        <w:tab/>
        <w:t>Sprawdzenie i pomiar 1-fazowego obwodu elektrycznego niskiego napięcia</w:t>
        <w:tab/>
        <w:t>pomiar = 1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1</w:t>
        <w:tab/>
        <w:t>Badania i pomiary instalacji uziemiającej (pierwszy pomiar)</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 analogia</w:t>
        <w:tab/>
        <w:t>montaż uziomów pionowych H 3</w:t>
        <w:tab/>
        <w:t>kpl. =2</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3</w:t>
        <w:tab/>
        <w:t>Badania i pomiary instalacji piorunochronnej (pierwszy pomiar)</w:t>
        <w:tab/>
        <w:t>szt. = 4</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numPr>
          <w:ilvl w:val="1"/>
          <w:numId w:val="23"/>
        </w:numPr>
        <w:spacing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ZAKRES STOSOWANIA SPECYFIKACJI TECHNICZNEJ</w:t>
      </w:r>
    </w:p>
    <w:p>
      <w:pPr>
        <w:pStyle w:val="Normal"/>
        <w:spacing w:before="0" w:after="0"/>
        <w:ind w:left="567" w:hanging="0"/>
        <w:jc w:val="both"/>
        <w:rPr/>
      </w:pPr>
      <w:r>
        <w:rPr>
          <w:rFonts w:cs="Times New Roman" w:ascii="Times New Roman" w:hAnsi="Times New Roman"/>
          <w:sz w:val="24"/>
          <w:szCs w:val="24"/>
        </w:rPr>
        <w:t>Specyfikacja Techniczna stanowi część dokumentów przetargowych i należy ją stosować w zlecaniu i wykonaniu robót opisanych w podpunkcie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3"/>
        </w:numPr>
        <w:spacing w:before="0" w:after="0"/>
        <w:ind w:left="567" w:hanging="567"/>
        <w:contextualSpacing w:val="false"/>
        <w:jc w:val="both"/>
        <w:rPr>
          <w:rFonts w:ascii="Times New Roman" w:hAnsi="Times New Roman" w:cs="Times New Roman"/>
          <w:b/>
          <w:b/>
          <w:kern w:val="2"/>
          <w:sz w:val="24"/>
          <w:szCs w:val="24"/>
        </w:rPr>
      </w:pPr>
      <w:r>
        <w:rPr>
          <w:rFonts w:cs="Times New Roman" w:ascii="Times New Roman" w:hAnsi="Times New Roman"/>
          <w:b/>
          <w:kern w:val="2"/>
          <w:sz w:val="24"/>
          <w:szCs w:val="24"/>
        </w:rPr>
        <w:t>UKŁADANIE KABL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able powinny być dostarczane do miejsca ich układania na bębnach dostarczonych od producenta lub na bębnach zamiennych, na które przewinięto potrzebną jego ilość. Kabel powinien być wprowadzony do wykopu lub kanału bezpośrednio z bębna ustawionego przy jednym końcu trasy linii i powinien być przesuwany po rolkach kablowych, rozstawionych uprzednio na całej długości trasy lub części trasy, równej długości układanego odcinka kabla.</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Dopuszcza się:</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ęściowe rozkładanie kabla wzdłuż trasy z pętli lub ósemki na poboczu trasy,</w:t>
      </w:r>
    </w:p>
    <w:p>
      <w:pPr>
        <w:pStyle w:val="Akapitzlist"/>
        <w:numPr>
          <w:ilvl w:val="0"/>
          <w:numId w:val="12"/>
        </w:numPr>
        <w:tabs>
          <w:tab w:val="clear" w:pos="708"/>
          <w:tab w:val="left" w:pos="993" w:leader="none"/>
          <w:tab w:val="left" w:pos="5940" w:leader="none"/>
        </w:tabs>
        <w:spacing w:before="0" w:after="0"/>
        <w:ind w:left="993" w:hanging="426"/>
        <w:contextualSpacing/>
        <w:jc w:val="both"/>
        <w:rPr/>
      </w:pPr>
      <w:r>
        <w:rPr>
          <w:rFonts w:cs="Times New Roman" w:ascii="Times New Roman" w:hAnsi="Times New Roman"/>
          <w:color w:val="444444"/>
          <w:sz w:val="24"/>
          <w:szCs w:val="24"/>
        </w:rPr>
        <w:t>ręczne przenoszenie (bez użycia rolek) krótkiego odcinka kabla odwijanego z bębna, jeżeli całkowita masa tego odcinka nie przekracza 200kg,</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rozkładanie (bez użycia rolek) kabla dostarczonego w postaci kręgu.</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SUWANIE KABLI WZDŁUŻ TRAS ODKRYTYCH :</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w:t>
      </w:r>
      <w:r>
        <w:rPr>
          <w:rFonts w:cs="Times New Roman" w:ascii="Times New Roman" w:hAnsi="Times New Roman"/>
          <w:sz w:val="24"/>
          <w:szCs w:val="24"/>
        </w:rPr>
        <w:t>able powinny być przesuwane po rolkach przelotowych i kątowych i mogą być ciągnięte mechanicznie za pomocą ustawionej na końcu trasy linii wciągarki kablowej, której lina połączona będzie z końcem układanego kabla przez łącznik obrotowy i nałożoną na koniec kabla głowicę ciągnącą lub pończochę kablową lub ręcznie przez pracowników rozstawionych wzdłuż trasy ( odwijane z bębna odcinki kabli o całkowitej masie nieprzekraczającej 200 kg ).</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SUWANIE, CIĄGNIĘCIE W SPOSÓB MECHANICZNY:</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echaniczne ciągniecie kabla zaleca się stosować w tych przypadkach, gdy wartość siły uciągu F , niezbędnej do przeciągnięcia wzdłuż danej trasy całego układanego odcinka kabla przekracza 2 kN. W przypadku ciągnięcia mechanicznego, gdy wartość siła uciągu (F) byłaby większa od wartości dopuszczalnej F</w:t>
      </w:r>
      <w:r>
        <w:rPr>
          <w:rFonts w:cs="Times New Roman" w:ascii="Times New Roman" w:hAnsi="Times New Roman"/>
          <w:color w:val="444444"/>
          <w:sz w:val="24"/>
          <w:szCs w:val="24"/>
          <w:vertAlign w:val="subscript"/>
        </w:rPr>
        <w:t>d</w:t>
      </w:r>
      <w:r>
        <w:rPr>
          <w:rFonts w:cs="Times New Roman" w:ascii="Times New Roman" w:hAnsi="Times New Roman"/>
          <w:color w:val="444444"/>
          <w:sz w:val="24"/>
          <w:szCs w:val="24"/>
        </w:rPr>
        <w:t> , określonej dla poszczególnych typów i rodzajów kabli, która może wystąpić przy układaniu długich odcinków kabli wzdłuż tras z licznymi załomami – dopuszcza się wciąganie do wykopu (kanału) tylko części długości układanego odcinka kabla odwijanego z bębna ustawionego w przybliżeniu pośrodku długości trasy, ułożenie pozostałej części kabla odwijanego z bębna na powierzchni gruntu w postaci pętli lub ósemki i wciąganie kabla do pozostałej części wykopu – w kierunku przeciwnym do poprzedniego – z tej pętli lub ósemki. Przesuwany lub przenoszony odcinek kabla nie powinien ocierać się o dno, boczne ściany i krawędzie wykopów, kanałów i konstrukcji wsporczych – brak ostrożności może doprowadzić do uszkodzenia izolacji układanego (przesuwanego) odcinka kabla.</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UKŁADANIE KABLI W PRZEPUSTACH RUROWYCH:</w:t>
      </w:r>
    </w:p>
    <w:p>
      <w:pPr>
        <w:pStyle w:val="Normal"/>
        <w:spacing w:before="0" w:after="0"/>
        <w:ind w:left="567" w:hanging="0"/>
        <w:jc w:val="both"/>
        <w:rPr/>
      </w:pPr>
      <w:r>
        <w:rPr>
          <w:rFonts w:cs="Times New Roman" w:ascii="Times New Roman" w:hAnsi="Times New Roman"/>
          <w:color w:val="444444"/>
          <w:sz w:val="24"/>
          <w:szCs w:val="24"/>
        </w:rPr>
        <w:t>Kabel wprowadzany i wyprowadzany z przepustu rurowego powinien być prowadzony tak aby jego powłoka lub osłona nie ocierała się o krawędzie otworów rury i aby kabel nie zaciągała gruntu do wnętrza przepustu. Zaleca się aby na czas wprowadzania i przeciągania kabla przez przepust umieścić we wlocie rury, dzielonego, gładkiego kielicha (metalowego lub z twardego tworzywa sztucznego), a bezpośrednio przy wylocie rury rolki kablowej. Koniec kabla wprowadzanego do przepustu rurowego powinien być ciągnięty za pomocą liny przesuniętej uprzednio przez przepust i przymocowanej do ucha głowicy ciągnącej lub pończochy kablowej nałożonej na koniec kabla. W razie potrzeby zmniejszenia siły tarcia przesuwanego kabla o wewnętrzną powierzchnię przepustu rurowego, do przepustu należy uprzednio wprowadzić materiał poślizgowy, nieoddziałujący szkodliwie na powłokę lub osłonę kabla. Jako ciekłe materiały poślizgowe zaleca się stosować glicerynę techniczną dla kabli o zewnętrznej osłonie włóknistej; olej parafinowy ska kabli o powłokach lub osłonach poliwinylowych i polietylenowych lub innych specjalnych preparatów.  Wprowadzając kable o powłoce wykonanej z polietylenu o dużej gęstości do przepustów wykonanych z polietylenu, nie ma konieczności stosowania materiałów poślizgowych. W przypadku gdy przepust jest nie dłuższy niż 3 m, dopuszcza się wsuwanie (wpychanie) kabla bez ciągnięcia go liną. Należy pamiętać również o tym, aby do jednego przepustu rurowego wprowadzać jeden kabel 3-żyłowy lub trzy kable 1-żyłowe, tworzące linię trójfazową.</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SIŁA UCIĄGU ORAZ PROMIEŃ ZGINANIA KABLA:</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Rzeczywista wartość siły uciągu F poszczególnych typów rodzajów kabli przy ciągnięciu za jego koniec przez głowicę ciągnącą zamocowaną na końcach wszystkich żył roboczych albo przez pończochę kablową nałożoną na zewnętrzną osłonę lub powłokę kabla nie powinna przekraczać wartości dopuszczalnej.</w:t>
      </w:r>
    </w:p>
    <w:p>
      <w:pPr>
        <w:pStyle w:val="Normal"/>
        <w:shd w:fill="FFFFFF" w:val="clear"/>
        <w:spacing w:lineRule="auto" w:line="240" w:before="120" w:after="280"/>
        <w:ind w:left="567" w:hanging="0"/>
        <w:jc w:val="both"/>
        <w:textAlignment w:val="baseline"/>
        <w:rPr/>
      </w:pPr>
      <w:r>
        <w:rPr>
          <w:rFonts w:cs="Times New Roman" w:ascii="Times New Roman" w:hAnsi="Times New Roman"/>
          <w:color w:val="444444"/>
          <w:sz w:val="24"/>
          <w:szCs w:val="24"/>
        </w:rPr>
        <w:t>W obszarach zmian kierunku trasy promienie łuków załomów i liczba kablowych rolek kątowych ustawionych na tych łukach powinny być takie, aby największa, rzeczywista wartość siły nacisku F</w:t>
      </w:r>
      <w:r>
        <w:rPr>
          <w:rFonts w:cs="Times New Roman" w:ascii="Times New Roman" w:hAnsi="Times New Roman"/>
          <w:color w:val="444444"/>
          <w:sz w:val="24"/>
          <w:szCs w:val="24"/>
          <w:vertAlign w:val="subscript"/>
        </w:rPr>
        <w:t>R </w:t>
      </w:r>
      <w:r>
        <w:rPr>
          <w:rFonts w:cs="Times New Roman" w:ascii="Times New Roman" w:hAnsi="Times New Roman"/>
          <w:color w:val="444444"/>
          <w:sz w:val="24"/>
          <w:szCs w:val="24"/>
        </w:rPr>
        <w:t>dowolnego kabla nie przekraczała wartości dopuszczalnej </w:t>
      </w:r>
      <w:r>
        <w:rPr>
          <w:rFonts w:cs="Times New Roman" w:ascii="Times New Roman" w:hAnsi="Times New Roman"/>
          <w:b/>
          <w:bCs/>
          <w:color w:val="444444"/>
          <w:sz w:val="24"/>
          <w:szCs w:val="24"/>
        </w:rPr>
        <w:t>F</w:t>
      </w:r>
      <w:r>
        <w:rPr>
          <w:rFonts w:cs="Times New Roman" w:ascii="Times New Roman" w:hAnsi="Times New Roman"/>
          <w:b/>
          <w:bCs/>
          <w:color w:val="444444"/>
          <w:sz w:val="24"/>
          <w:szCs w:val="24"/>
          <w:vertAlign w:val="subscript"/>
        </w:rPr>
        <w:t>Rd</w:t>
      </w:r>
      <w:r>
        <w:rPr>
          <w:rFonts w:cs="Times New Roman" w:ascii="Times New Roman" w:hAnsi="Times New Roman"/>
          <w:b/>
          <w:bCs/>
          <w:color w:val="444444"/>
          <w:sz w:val="24"/>
          <w:szCs w:val="24"/>
        </w:rPr>
        <w:t> = 1,4 kN</w:t>
      </w:r>
      <w:r>
        <w:rPr>
          <w:rFonts w:cs="Times New Roman" w:ascii="Times New Roman" w:hAnsi="Times New Roman"/>
          <w:color w:val="444444"/>
          <w:sz w:val="24"/>
          <w:szCs w:val="24"/>
        </w:rPr>
        <w:t> na jedną rolkę. W żadnej części układanych kabli promienie ich zginania nie powinny być mniejsze od wartości dopuszczalnych R</w:t>
      </w:r>
      <w:r>
        <w:rPr>
          <w:rFonts w:cs="Times New Roman" w:ascii="Times New Roman" w:hAnsi="Times New Roman"/>
          <w:color w:val="444444"/>
          <w:sz w:val="24"/>
          <w:szCs w:val="24"/>
          <w:vertAlign w:val="subscript"/>
        </w:rPr>
        <w:t>d</w:t>
      </w:r>
      <w:r>
        <w:rPr>
          <w:rFonts w:cs="Times New Roman" w:ascii="Times New Roman" w:hAnsi="Times New Roman"/>
          <w:color w:val="444444"/>
          <w:sz w:val="24"/>
          <w:szCs w:val="24"/>
        </w:rPr>
        <w:t>, określonych wzorem </w:t>
      </w:r>
      <w:r>
        <w:rPr>
          <w:rFonts w:cs="Times New Roman" w:ascii="Times New Roman" w:hAnsi="Times New Roman"/>
          <w:b/>
          <w:bCs/>
          <w:color w:val="444444"/>
          <w:sz w:val="24"/>
          <w:szCs w:val="24"/>
        </w:rPr>
        <w:t>R</w:t>
      </w:r>
      <w:r>
        <w:rPr>
          <w:rFonts w:cs="Times New Roman" w:ascii="Times New Roman" w:hAnsi="Times New Roman"/>
          <w:b/>
          <w:bCs/>
          <w:color w:val="444444"/>
          <w:sz w:val="24"/>
          <w:szCs w:val="24"/>
          <w:vertAlign w:val="subscript"/>
        </w:rPr>
        <w:t>d</w:t>
      </w:r>
      <w:r>
        <w:rPr>
          <w:rFonts w:cs="Times New Roman" w:ascii="Times New Roman" w:hAnsi="Times New Roman"/>
          <w:b/>
          <w:bCs/>
          <w:color w:val="444444"/>
          <w:sz w:val="24"/>
          <w:szCs w:val="24"/>
        </w:rPr>
        <w:t> = 15 D [mm],</w:t>
      </w:r>
      <w:r>
        <w:rPr>
          <w:rFonts w:cs="Times New Roman" w:ascii="Times New Roman" w:hAnsi="Times New Roman"/>
          <w:color w:val="444444"/>
          <w:sz w:val="24"/>
          <w:szCs w:val="24"/>
        </w:rPr>
        <w:t> w którym </w:t>
      </w:r>
      <w:r>
        <w:rPr>
          <w:rFonts w:cs="Times New Roman" w:ascii="Times New Roman" w:hAnsi="Times New Roman"/>
          <w:b/>
          <w:bCs/>
          <w:color w:val="444444"/>
          <w:sz w:val="24"/>
          <w:szCs w:val="24"/>
        </w:rPr>
        <w:t>D </w:t>
      </w:r>
      <w:r>
        <w:rPr>
          <w:rFonts w:cs="Times New Roman" w:ascii="Times New Roman" w:hAnsi="Times New Roman"/>
          <w:color w:val="444444"/>
          <w:sz w:val="24"/>
          <w:szCs w:val="24"/>
        </w:rPr>
        <w:t>to zewnętrzna średnica kabla w mm. Jako wartość </w:t>
      </w:r>
      <w:r>
        <w:rPr>
          <w:rFonts w:cs="Times New Roman" w:ascii="Times New Roman" w:hAnsi="Times New Roman"/>
          <w:b/>
          <w:bCs/>
          <w:color w:val="444444"/>
          <w:sz w:val="24"/>
          <w:szCs w:val="24"/>
        </w:rPr>
        <w:t>D</w:t>
      </w:r>
      <w:r>
        <w:rPr>
          <w:rFonts w:cs="Times New Roman" w:ascii="Times New Roman" w:hAnsi="Times New Roman"/>
          <w:color w:val="444444"/>
          <w:sz w:val="24"/>
          <w:szCs w:val="24"/>
        </w:rPr>
        <w:t> zaleca się przyjmować wartości podane dla poszczególnych typów i rodzaj kabli określone w odpowiednich tablicach. W razie konieczności n[. przy wprowadzaniu kabla do rozdzielnicy małogabarytowej, dopuszcza się jednorazowe zgięcie kabla z zachowaniem promienia nie mniejszego niż 0,5   R</w:t>
      </w:r>
      <w:r>
        <w:rPr>
          <w:rFonts w:cs="Times New Roman" w:ascii="Times New Roman" w:hAnsi="Times New Roman"/>
          <w:color w:val="444444"/>
          <w:sz w:val="24"/>
          <w:szCs w:val="24"/>
          <w:vertAlign w:val="subscript"/>
        </w:rPr>
        <w:t>d </w:t>
      </w:r>
      <w:r>
        <w:rPr>
          <w:rFonts w:cs="Times New Roman" w:ascii="Times New Roman" w:hAnsi="Times New Roman"/>
          <w:color w:val="444444"/>
          <w:sz w:val="24"/>
          <w:szCs w:val="24"/>
        </w:rPr>
        <w:t>pod warunkiem, że zginany kabel będzie na szablonie i temperatura zginanej części kabla nie będzie niższa niż 20ºC.</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UKŁADANIE KABLI</w:t>
      </w:r>
    </w:p>
    <w:p>
      <w:pPr>
        <w:pStyle w:val="Normal"/>
        <w:shd w:fill="FFFFFF" w:val="clear"/>
        <w:spacing w:lineRule="auto" w:line="240" w:before="0" w:after="0"/>
        <w:ind w:left="567" w:hanging="0"/>
        <w:jc w:val="both"/>
        <w:textAlignment w:val="baseline"/>
        <w:rPr/>
      </w:pPr>
      <w:r>
        <w:rPr>
          <w:rFonts w:cs="Times New Roman" w:ascii="Times New Roman" w:hAnsi="Times New Roman"/>
          <w:color w:val="444444"/>
          <w:sz w:val="24"/>
          <w:szCs w:val="24"/>
        </w:rPr>
        <w:t xml:space="preserve">Trzy do pięciu  kabli jednożyłowych tworzących linię trójfazową lub więcej fazowo powinny być układane i mocowane w postaci wiązki trójkątnej w przypadku układania kabli w ziemi oraz na dnie i na drabinkach (półkach) kanałów lub wiązki płaskiej </w:t>
        <w:br/>
        <w:t>w przypadku układania kabli na pionowych ścianach kanałów i budynków, przy czym płaszczyzny wiązek powinny być równoległe do tych ścian. W kanałach i budynkach dopuszcza się układanie trzech kabli jednożyłowych tworzących linię trójfazową równolegle, z prześwitami równymi zewnętrznej średnicy kabla, w płaszczyźnie poziomej lub pionowej jeżeli jest to niezbędne dla zapewnienia wymaganej obciążalności prądowej linii. Kable jednożyłowe tworzące wiązkę powinny być zabezpieczone przed zmianą wzajemnego położenia za pomocą opasek i/lub uchwytów.  Kable bezpośrednio w ziemi należny układać na dnie wykopu, jeżeli grunt jest piaszczysty, w pozostałych przypadkach na warstwie pisaku o grubości 10 cm. Ułożone kable należy zasypać warstwą piasku o grubości co najmniej 10 cm, następnie warstwą rodzimego gruntu o grubości co najmniej 15 cm i przykryć folią ze sztucznego tworzywa. Odległość folii od kabla powinna wynosić minimum 25 cm. Dla kabli niskiego napięcia układa się folię kablową koloru niebieskiego, a dla kabli średnich napięć folię koloru czerwonego. Głębokość ułożenia kabli w ziemi, mierzona od powierzchni ziemi do zewnętrznej powierzchni górnej warstwy, powinna wynosić co najmniej:</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50 cm – w przypadku kabli o napięciu do 1 kV ułożonych pod chodnikiem, przeznaczonych do oświetlenia ulicznego i sygnalizacyjnego ruchu ulicznego;</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70 cm – w przypadku pozostałych kabli o napięciu znamionowym do 1kV, z wyjątkiem kabli ułożonych w ziemi na użytkach rolnych;</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80 cm – w przypadku kabli na napięcie powyżej 1 kV do 15 kV, z wyjątkiem kabli ułożonych na użytkach rolnych;</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90cm – w przypadku kabli o napięciu znamionowym do 15 kV ułożonych w ziemi na użytkach rolnych;</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100 cm – dla kabli na napięcie powyżej 15 kV.</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Jeżeli głębokości te nie mogą być zachowane, np. przy wprowadzaniu kabla do budynku, przy skrzyżowaniu lub obejściu podziemnych urządzeń technicznych, na tych odcinkach kabel należy ochronić odpowiednią osłoną.</w:t>
      </w:r>
    </w:p>
    <w:p>
      <w:pPr>
        <w:pStyle w:val="Normal"/>
        <w:shd w:fill="FFFFFF" w:val="clear"/>
        <w:spacing w:lineRule="auto" w:line="240" w:before="0" w:after="0"/>
        <w:ind w:left="567" w:hanging="0"/>
        <w:jc w:val="both"/>
        <w:textAlignment w:val="baseline"/>
        <w:rPr/>
      </w:pPr>
      <w:r>
        <w:rPr/>
        <w:t>Kable w ziemi powinny być luźno ułożone z zapasem wystarczającym do skompensowania możliwych przesunięć gruntu. Zapas ten dla linii kablowych powinien wynosić od 1% do 2% długości wykopu.</w:t>
      </w:r>
    </w:p>
    <w:tbl>
      <w:tblPr>
        <w:tblW w:w="8752" w:type="dxa"/>
        <w:jc w:val="center"/>
        <w:tblInd w:w="0" w:type="dxa"/>
        <w:tblLayout w:type="fixed"/>
        <w:tblCellMar>
          <w:top w:w="90" w:type="dxa"/>
          <w:left w:w="105" w:type="dxa"/>
          <w:bottom w:w="90" w:type="dxa"/>
          <w:right w:w="105" w:type="dxa"/>
        </w:tblCellMar>
      </w:tblPr>
      <w:tblGrid>
        <w:gridCol w:w="4500"/>
        <w:gridCol w:w="2126"/>
        <w:gridCol w:w="2126"/>
      </w:tblGrid>
      <w:tr>
        <w:trPr/>
        <w:tc>
          <w:tcPr>
            <w:tcW w:w="45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FFFFFF"/>
                <w:sz w:val="24"/>
                <w:szCs w:val="24"/>
              </w:rPr>
              <w:t>Charakterystyka kabli krzyżujących się i zbliżających</w:t>
            </w:r>
          </w:p>
        </w:tc>
        <w:tc>
          <w:tcPr>
            <w:tcW w:w="4252" w:type="dxa"/>
            <w:gridSpan w:val="2"/>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FFFFFF"/>
                <w:sz w:val="24"/>
                <w:szCs w:val="24"/>
              </w:rPr>
              <w:t>Najmniejsze dopuszczalne odległości w [cm]</w:t>
            </w:r>
          </w:p>
        </w:tc>
      </w:tr>
      <w:tr>
        <w:trPr/>
        <w:tc>
          <w:tcPr>
            <w:tcW w:w="4500" w:type="dxa"/>
            <w:tcBorders>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Pionowo przy skrzyżowaniu</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Poziomo przy zbliżeniu</w:t>
            </w:r>
          </w:p>
        </w:tc>
      </w:tr>
      <w:tr>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do 1kV z kablami o tym samym napięciu znamionowym lub kablami sygnalizacyjnymi</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5</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w:t>
            </w:r>
          </w:p>
        </w:tc>
      </w:tr>
      <w:tr>
        <w:trPr/>
        <w:tc>
          <w:tcPr>
            <w:tcW w:w="4500"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sygnalizacyjne i kable przeznaczone do zasilania urządzeń oświetleniowych z kablami tego samego przeznaczenia</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Mogą się stykać</w:t>
            </w:r>
          </w:p>
        </w:tc>
      </w:tr>
      <w:tr>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do 1 kV z kablami elektroenergetycznymi o napięciu 1kV &lt; Un ≤ 30kV</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5</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25</w:t>
            </w:r>
          </w:p>
        </w:tc>
      </w:tr>
      <w:tr>
        <w:trPr/>
        <w:tc>
          <w:tcPr>
            <w:tcW w:w="4500"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1kV &lt; Un ≤ 30kV z kablami tego samego przedziału napięć znamionowych</w:t>
            </w:r>
          </w:p>
        </w:tc>
        <w:tc>
          <w:tcPr>
            <w:tcW w:w="2126" w:type="dxa"/>
            <w:tcBorders>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0</w:t>
            </w:r>
          </w:p>
        </w:tc>
      </w:tr>
      <w:tr>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różnych użytkowników o napięciu znamionowym do 30Kv</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25</w:t>
            </w:r>
          </w:p>
        </w:tc>
      </w:tr>
      <w:tr>
        <w:trPr/>
        <w:tc>
          <w:tcPr>
            <w:tcW w:w="4500"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z mufami innych kabli</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Nie dopuszcza się</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Jak lp. 1-5</w:t>
            </w:r>
          </w:p>
        </w:tc>
      </w:tr>
      <w:tr>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wyższym niż 30 kV z kablami tego samego przedziału napięć znamionowych</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0</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0</w:t>
            </w:r>
          </w:p>
        </w:tc>
      </w:tr>
    </w:tbl>
    <w:p>
      <w:pPr>
        <w:pStyle w:val="Normal"/>
        <w:shd w:fill="FFFFFF" w:val="clear"/>
        <w:spacing w:lineRule="auto" w:line="240" w:before="0" w:after="0"/>
        <w:ind w:left="567" w:hanging="0"/>
        <w:jc w:val="both"/>
        <w:textAlignment w:val="baseline"/>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uto" w:line="240" w:before="0" w:after="0"/>
        <w:ind w:left="567" w:hanging="0"/>
        <w:jc w:val="both"/>
        <w:textAlignment w:val="baseline"/>
        <w:rPr>
          <w:rFonts w:ascii="Times New Roman" w:hAnsi="Times New Roman" w:cs="Times New Roman"/>
          <w:b/>
          <w:b/>
          <w:bCs/>
          <w:color w:val="444444"/>
          <w:sz w:val="24"/>
          <w:szCs w:val="24"/>
        </w:rPr>
      </w:pPr>
      <w:r>
        <w:rPr>
          <w:rFonts w:cs="Times New Roman" w:ascii="Times New Roman" w:hAnsi="Times New Roman"/>
          <w:b/>
          <w:bCs/>
          <w:color w:val="444444"/>
          <w:sz w:val="24"/>
          <w:szCs w:val="24"/>
        </w:rPr>
        <w:t>Tabela: odległości między ułożonymi bezpośrednio w ziemi kablami nienależącymi do tej samej linii kablowej.</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W kanałach lub tunelach kable należy układać na dnie, na ścianach albo na konstrukcjach wsporczych. Kable układane na ścianach nie powinny do nich bezpośrednio przylegać. Odległość kabli od ściany powinna wynosić minimum 1 cm. Nie należy układać kabli na dnie tuneli w przejściach przeznaczonych do poruszania się obsługi. Przejścia kabli przez przegrody w tunelach powinny być uszczelnione materiałem ognioodpornym. Dopuszcza się zasypywanie kanałów piaskiem, szczególnie w przypadku zagrożenia wybuchem lub pożarem.</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Kable o izolacji z tworzyw sztucznych o napięciu znamionowym do 1kV w warunkach napowietrznych oraz pomieszczeniach można zakańczać bezgłowicowo pod warunkiem, iż nie łączy się tych kabli z kablami o izolacji papierowej oraz są one zabezpieczone przed wnikaniem wilgoci.</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Kable o izolacji papierowej i powłoce metalowej można układać w temperaturze nie mniejszej niż + 4ºC, a w izolacji polwinitowej – nie mniejszej niż 0ºC.</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OZNAKOWANIE LINII KABLOWEJ :</w:t>
      </w:r>
    </w:p>
    <w:p>
      <w:pPr>
        <w:pStyle w:val="Normal"/>
        <w:shd w:fill="FFFFFF" w:val="clear"/>
        <w:spacing w:lineRule="auto" w:line="240" w:before="0" w:after="0"/>
        <w:ind w:left="567" w:hanging="0"/>
        <w:jc w:val="both"/>
        <w:textAlignment w:val="baseline"/>
        <w:rPr/>
      </w:pPr>
      <w:r>
        <w:rPr>
          <w:rFonts w:cs="Times New Roman" w:ascii="Times New Roman" w:hAnsi="Times New Roman"/>
          <w:color w:val="444444"/>
          <w:sz w:val="24"/>
          <w:szCs w:val="24"/>
        </w:rPr>
        <w:t>Linie kablową należy na całej długości oznakować za pomocą trwałych oznaczników nakładanych na:</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kable wielożyłowe;</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iązki kabli jednożyłowych o napięciu znamionowym mniejszym niż 12/20kV;</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szczególne kable jednożyłowe ułożone w układzie płaskim;</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szczególne kable jednożyłowe o napięciu większym niż 12/20kV, niezależnie od układu kabli.</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Na oznacznikach należy umieszczać trwałe napisy zawierające:</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symbol i numer ewidencji lini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znakowanie kabla;</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nak użytkownika kabla;</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rok ułożenia kabla;</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nak fazy.</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Trasa kabli ułożonych w ziemi powinna być na całej długości i szerokości oznakowana za pomocą folii ułożonej co najmniej 250 mm nad kablem. Barwa foli powinna być odpowiednio :</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niebieska do kabli o napięciu nieprzekraczającym 1 kV;</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erwona do kabli o napięciu powyżej 1 kV.</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D ZASYPANIEM KABLA NALEŻY SPRAWDZIĆ :</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godność jego ułożenia z dokumentacją techniczną;</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mienie łuków kabla na zakrętach trasy;</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uszczelnienie przepustów i rur;</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znaczenie kabl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iągłość żył i powłok metalowych kabl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godność faz na obu końcach lini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ykonać pomiar rezystancji izolacji kabl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dległości między mufami i kablam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y na prostych odcinkach trasy kabel jest ułożony linią falistą.</w:t>
      </w:r>
    </w:p>
    <w:p>
      <w:pPr>
        <w:pStyle w:val="Akapitzlist"/>
        <w:tabs>
          <w:tab w:val="clear" w:pos="708"/>
          <w:tab w:val="left" w:pos="993" w:leader="none"/>
          <w:tab w:val="left" w:pos="5940" w:leader="none"/>
        </w:tabs>
        <w:spacing w:before="0" w:after="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tabs>
          <w:tab w:val="clear" w:pos="708"/>
          <w:tab w:val="left" w:pos="993" w:leader="none"/>
          <w:tab w:val="left" w:pos="5940" w:leader="none"/>
        </w:tabs>
        <w:spacing w:before="0" w:after="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tabs>
          <w:tab w:val="clear" w:pos="708"/>
          <w:tab w:val="left" w:pos="993" w:leader="none"/>
          <w:tab w:val="left" w:pos="5940" w:leader="none"/>
        </w:tabs>
        <w:spacing w:before="0" w:after="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1"/>
          <w:numId w:val="23"/>
        </w:numPr>
        <w:spacing w:before="120" w:after="0"/>
        <w:ind w:left="567" w:hanging="567"/>
        <w:contextualSpacing w:val="false"/>
        <w:jc w:val="both"/>
        <w:rPr>
          <w:rFonts w:ascii="Times New Roman" w:hAnsi="Times New Roman" w:cs="Times New Roman"/>
          <w:color w:val="444444"/>
          <w:sz w:val="24"/>
          <w:szCs w:val="24"/>
        </w:rPr>
      </w:pPr>
      <w:r>
        <w:rPr>
          <w:rFonts w:cs="Times New Roman" w:ascii="Times New Roman" w:hAnsi="Times New Roman"/>
          <w:b/>
          <w:color w:val="444444"/>
          <w:sz w:val="24"/>
          <w:szCs w:val="24"/>
        </w:rPr>
        <w:t>ZŁĄCZA KABLOWE WYKONAĆ NALEŻY:</w:t>
      </w:r>
    </w:p>
    <w:p>
      <w:pPr>
        <w:pStyle w:val="Normal"/>
        <w:shd w:fill="FFFFFF" w:val="clear"/>
        <w:spacing w:lineRule="auto" w:line="240" w:before="280" w:after="280"/>
        <w:jc w:val="both"/>
        <w:textAlignment w:val="baseline"/>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CZĘŚĆ NR 1:</w:t>
      </w:r>
    </w:p>
    <w:p>
      <w:pPr>
        <w:pStyle w:val="Normal"/>
        <w:numPr>
          <w:ilvl w:val="0"/>
          <w:numId w:val="16"/>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ZŁĄCZE KABLOWE ZK2B POWINNO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budowa złącza termoutwardzalna o wym. 862x461mm+obudowa 862x596mm z fundamentem z tworzywa</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istwa bezpiecznikowa SPX-160; 3bieg z bezpiecznikami</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DPX-160; 3bieg.</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chronnik przepięciowy typ 1-2; 15kA, 3-faz</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ampka sygnalizacyjna L303</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bezpiecznikowy 3-bieg.; 63A z bezpiecznikami</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jednobiegunowy o wartości do 25A 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3-bieg..  o wartości do 32A kpl. 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istwy zaciskowe do wprowadzenia przewodów i kabli 3-faz. kpl.</w:t>
        <w:tab/>
        <w:t>6,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32A - 3P+N+PE JP44</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16A - 3P+N+PE, JP44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asilanie złącza kablem YKYżo 5 x 35mm2 ze złącza ZKA/1 kpl.</w:t>
        <w:tab/>
        <w:t>1,0</w:t>
      </w:r>
    </w:p>
    <w:p>
      <w:pPr>
        <w:pStyle w:val="Normal"/>
        <w:numPr>
          <w:ilvl w:val="0"/>
          <w:numId w:val="16"/>
        </w:numPr>
        <w:spacing w:lineRule="auto" w:line="240"/>
        <w:ind w:left="426" w:hanging="426"/>
        <w:rPr>
          <w:rFonts w:ascii="Times New Roman" w:hAnsi="Times New Roman" w:cs="Times New Roman"/>
          <w:sz w:val="24"/>
          <w:szCs w:val="24"/>
        </w:rPr>
      </w:pPr>
      <w:r>
        <w:rPr>
          <w:rFonts w:cs="Times New Roman" w:ascii="Times New Roman" w:hAnsi="Times New Roman"/>
          <w:b/>
          <w:sz w:val="24"/>
          <w:szCs w:val="24"/>
        </w:rPr>
        <w:t>ZŁĄCZE KABLOWE ZKK OBMIAR  = 1 KPL</w:t>
      </w:r>
    </w:p>
    <w:p>
      <w:pPr>
        <w:pStyle w:val="Normal"/>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ZŁĄCZE KABLOWE ZKK POWINNO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budowa złącza termoutwardzalna o wym. 862x461mm+obudowa 862x596mm  z fundamentem z tworzywa</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listwa bezpiecznikowa SPX-160; 3bieg z bezpiecznikami </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DPX-160; 3bieg.</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ochronnik przepięciowy typ 1-2; 15kA, 3-faz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lampka sygnalizacyjna L303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rozłącznik bezpiecznikowy 3-bieg.; 63A z bezpiecznikami </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wyłącznik nadprądowy  instalacyjny typu S jednobiegunowy o wartości do 25A </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3-bieg..  o wartości do 32A  kpl. 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istwy zaciskowe do wprowadzenia przewodów i kabli 3-faz. kpl.</w:t>
        <w:tab/>
        <w:t>6,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32A - 3P+N+PE JP44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16A - 3P+N+PE, JP44</w:t>
        <w:tab/>
        <w:t>kpl.</w:t>
        <w:tab/>
        <w:t>1,0</w:t>
      </w:r>
    </w:p>
    <w:p>
      <w:pPr>
        <w:pStyle w:val="Normal"/>
        <w:numPr>
          <w:ilvl w:val="0"/>
          <w:numId w:val="19"/>
        </w:numPr>
        <w:spacing w:lineRule="auto" w:line="240"/>
        <w:ind w:left="709" w:hanging="283"/>
        <w:rPr/>
      </w:pPr>
      <w:r>
        <w:rPr>
          <w:rFonts w:cs="Times New Roman" w:ascii="Times New Roman" w:hAnsi="Times New Roman"/>
          <w:sz w:val="24"/>
          <w:szCs w:val="24"/>
        </w:rPr>
        <w:t xml:space="preserve">zasilanie złącza kablem YKYżo 5 x 35mm2 ze złącza ZKA/1 </w:t>
        <w:tab/>
        <w:t>kpl.</w:t>
        <w:tab/>
        <w:t>1,0</w:t>
      </w:r>
    </w:p>
    <w:p>
      <w:pPr>
        <w:pStyle w:val="Normal"/>
        <w:numPr>
          <w:ilvl w:val="0"/>
          <w:numId w:val="16"/>
        </w:numPr>
        <w:spacing w:lineRule="auto" w:line="240"/>
        <w:ind w:left="426" w:hanging="426"/>
        <w:rPr>
          <w:rFonts w:ascii="Times New Roman" w:hAnsi="Times New Roman" w:cs="Times New Roman"/>
          <w:sz w:val="24"/>
          <w:szCs w:val="24"/>
        </w:rPr>
      </w:pPr>
      <w:r>
        <w:rPr>
          <w:rFonts w:cs="Times New Roman" w:ascii="Times New Roman" w:hAnsi="Times New Roman"/>
          <w:b/>
          <w:sz w:val="24"/>
          <w:szCs w:val="24"/>
        </w:rPr>
        <w:t>ZŁĄCZA KABLOWE TYPU ZKA/1  = 1 KPL.</w:t>
      </w:r>
    </w:p>
    <w:p>
      <w:pPr>
        <w:pStyle w:val="Normal"/>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ZŁĄCZE KABLOWE ZKA/1 POWINNO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łącze zasilić kablem YKYżo 5X25mm2 w rurze ochronnej fi 50mm karbowanej z agregatu prądotwórczego      kpl.</w:t>
        <w:tab/>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łącze kablowe z fundamentem z tworzywa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budowa złącza termoutwardzalna o wym. 862x461mm+obudowa 862x596mm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podstawa bezpiecznikowa listwowa SPX-125        szt.</w:t>
        <w:tab/>
        <w:t>4,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rozłącznik DPX-160; 3bieg.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chronnik przepięciowy typ 1-2; 15kA, 3-faz</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ampka sygnalizacyjna L303</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bezpiecznikowy 3-bieg.; 63A z bezpiecznikami   kpl.</w:t>
        <w:tab/>
        <w:t>4,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łącznik nadprądowy instalacyjny typu S jednobiegunowy o wartości do 25A</w:t>
        <w:tab/>
        <w:t>kpl.</w:t>
        <w:tab/>
        <w:t>5,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3-bieg.  o wartości do 25A kpl.</w:t>
        <w:tab/>
        <w:t>5,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istwy zaciskowe do wprowadzenia przewodów i kabli 3-faz.</w:t>
        <w:tab/>
        <w:t>kpl.</w:t>
        <w:tab/>
        <w:t>10,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gniazda wtyczkowe 32A - 3P+N+PE JP44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16A - 3P+N+PE, JP44</w:t>
        <w:tab/>
        <w:t>kpl.</w:t>
        <w:tab/>
        <w:t>1,0</w:t>
      </w:r>
    </w:p>
    <w:p>
      <w:pPr>
        <w:pStyle w:val="Normal"/>
        <w:numPr>
          <w:ilvl w:val="0"/>
          <w:numId w:val="16"/>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ROZDZIELNICA ,,RS" W KONTENERZE GOSPODARCZYM - 1 kpl</w:t>
      </w:r>
    </w:p>
    <w:p>
      <w:pPr>
        <w:pStyle w:val="Normal"/>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ROZDZIELNICA RS POWINNA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asilanie rozdzielnicy RS ze złącza kablowego YKYżo 5 x10 mm2 w rurze ochronnej.</w:t>
        <w:tab/>
        <w:t>m</w:t>
        <w:tab/>
        <w:t>15,0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asilanie istniejącej skrzynki rozdzielni w kontenerze gospodarczym ze złącza ,,ZK2b" kablem YKYżo 5x6mm2 w rurze ochronnej</w:t>
        <w:tab/>
        <w:t>m</w:t>
        <w:tab/>
        <w:t>12,0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dzielnia RS wykonana będzie z tworzywa o wymiarach 600x400x250mm z drzwiczkami, JP55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FR 103; 100A; 3-bieg. szt.</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chronnik przepięciowy 2- stop 4- bieg. 15kA</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ampka sygnalizacyjna L303</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bezpiecznikowy 3-bieg., 63a z bezpiecznikami   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jednobiegunowy o wartości do 25A kpl.</w:t>
        <w:tab/>
        <w:t>5,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wyłącznik nadprądowy instalacyjny typu S 3 - bieg, do 32A  </w:t>
        <w:tab/>
        <w:t>kpl.</w:t>
        <w:tab/>
        <w:t>6,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dzielnicę RS zabudowywać na konstrukcji 1 kpl./kpl.</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siłowe 32A; 3P+N+PE; JP44</w:t>
        <w:tab/>
        <w:t>szt.</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siłowe 16A: 3P+N+PE; JP44</w:t>
        <w:tab/>
        <w:t>szt.</w:t>
        <w:tab/>
        <w:t>2,0</w:t>
      </w:r>
    </w:p>
    <w:p>
      <w:pPr>
        <w:pStyle w:val="Normal"/>
        <w:numPr>
          <w:ilvl w:val="0"/>
          <w:numId w:val="19"/>
        </w:numPr>
        <w:spacing w:lineRule="auto" w:line="240"/>
        <w:ind w:left="709" w:hanging="283"/>
        <w:rPr/>
      </w:pPr>
      <w:r>
        <w:rPr>
          <w:rFonts w:cs="Times New Roman" w:ascii="Times New Roman" w:hAnsi="Times New Roman"/>
          <w:sz w:val="24"/>
          <w:szCs w:val="24"/>
        </w:rPr>
        <w:t xml:space="preserve">gniazda siłowe 16A; 1-bieg. 250V; JP44 </w:t>
        <w:tab/>
        <w:t>szt.</w:t>
        <w:tab/>
        <w:t>4,0</w:t>
      </w:r>
    </w:p>
    <w:p>
      <w:pPr>
        <w:pStyle w:val="Normal"/>
        <w:shd w:fill="FFFFFF" w:val="clear"/>
        <w:spacing w:lineRule="auto" w:line="240" w:before="280" w:after="280"/>
        <w:jc w:val="both"/>
        <w:textAlignment w:val="baseline"/>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CZĘŚĆ NR 2:</w:t>
      </w:r>
    </w:p>
    <w:p>
      <w:pPr>
        <w:pStyle w:val="Normal"/>
        <w:numPr>
          <w:ilvl w:val="0"/>
          <w:numId w:val="22"/>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Złącza kablowe typu ZKM- konstrukcja zgodna ze Specyfikacja techniczną</w:t>
        <w:tab/>
        <w:t>kpl.</w:t>
      </w:r>
    </w:p>
    <w:p>
      <w:pPr>
        <w:pStyle w:val="Normal"/>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ZŁĄCZA KABLOWE TYPU ZKM POWINNO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obudowa złącza kablowego ZKM z drzwiczkami z zamkiem oraz fundamentem 875x596x322</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rozłącznik 3 - bieg. 100A typ FR100A</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listwa zaciskowa 3P+N+PE do 50mm2 izolowana(ZUG) 5- zaciskowa)</w:t>
        <w:tab/>
        <w:t xml:space="preserve"> 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nadprądowy S303C2A</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lampka sygnalizacyjna 3-faz-L333</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nadprądowy S303C25A</w:t>
        <w:tab/>
        <w:tab/>
        <w:t>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ochronnik przepięciowy 4-biegowy In = 15kA, TYP 1+2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rozłącznik bezpiecznikowy R303/40A+2Xr303/25A</w:t>
        <w:tab/>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nadprądowy S303C32A</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nadprądowy S303C16A</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różnicowo - nadprądowy P312C16/30mA  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gniazda wtyczkowe stałe skośne 3P+N+PE; 32A; IP44</w:t>
        <w:tab/>
        <w:t>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gniazda wtyczkowe stałe skośne 3P+N+PE; 16A; IP44</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gniazda wtyczkowe 230V; 16A podwójne pionowe IP44/2x(P+N+PE)        kpl.</w:t>
        <w:tab/>
        <w:t>2,0</w:t>
      </w:r>
    </w:p>
    <w:p>
      <w:pPr>
        <w:pStyle w:val="Normal"/>
        <w:numPr>
          <w:ilvl w:val="0"/>
          <w:numId w:val="19"/>
        </w:numPr>
        <w:spacing w:lineRule="auto" w:line="240"/>
        <w:ind w:left="709" w:hanging="283"/>
        <w:rPr/>
      </w:pPr>
      <w:r>
        <w:rPr>
          <w:rFonts w:cs="Times New Roman" w:ascii="Times New Roman" w:hAnsi="Times New Roman"/>
          <w:sz w:val="24"/>
          <w:szCs w:val="24"/>
        </w:rPr>
        <w:tab/>
        <w:t>wspornik do mocowania aparatów TH35</w:t>
        <w:tab/>
        <w:t xml:space="preserve">kpl. 4,0 </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 xml:space="preserve">drobny sprzęt do mocowania aparatów i osprzętu w złączu oraz końcówki kablowe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maskownice do osłon osprzętu w złączu</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przewody Cu do połączeń między aparatami(patrz schemat)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oznaczniki przy aparatach (zgodnie ze schematem)</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po zamontowaniu aparatów w złączu wykonać pomiary elektryczne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złącze wyposażyć w schemat elektryczny z opisem</w:t>
        <w:tab/>
        <w:t>kpl.</w:t>
        <w:tab/>
        <w:t>1,0</w:t>
        <w:tab/>
      </w:r>
    </w:p>
    <w:p>
      <w:pPr>
        <w:pStyle w:val="Normal"/>
        <w:numPr>
          <w:ilvl w:val="0"/>
          <w:numId w:val="22"/>
        </w:numPr>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ZŁĄCZA KABLOWE - ISTNIEJĄCE ZK-16 WYPOSAŻENIE DODATKOWE</w:t>
        <w:tab/>
        <w:t>KPL.</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istniejące wolne pole w złączu ZK-16 wyposażyć w bezpiecznik listwowy ARS 00-160 z bezpiecznikami 63A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drobny sprzęt do mocowania aparatów i osprzętu w złączu oraz końcówki kablowe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złącze wyposażyć w schemat elektryczny z opisem</w:t>
        <w:tab/>
        <w:t xml:space="preserve">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konać niezbędne pomiary elektryczne            kpl.</w:t>
        <w:tab/>
        <w:t>1,0</w:t>
      </w:r>
    </w:p>
    <w:p>
      <w:pPr>
        <w:pStyle w:val="Normal"/>
        <w:shd w:fill="FFFFFF" w:val="clear"/>
        <w:spacing w:lineRule="auto" w:line="240" w:before="280" w:after="28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CZĘŚĆ NR 3</w:t>
      </w:r>
    </w:p>
    <w:p>
      <w:pPr>
        <w:pStyle w:val="Normal"/>
        <w:numPr>
          <w:ilvl w:val="0"/>
          <w:numId w:val="15"/>
        </w:numPr>
        <w:ind w:left="360" w:hanging="360"/>
        <w:jc w:val="both"/>
        <w:rPr/>
      </w:pPr>
      <w:r>
        <w:rPr>
          <w:rFonts w:cs="Times New Roman" w:ascii="Times New Roman" w:hAnsi="Times New Roman"/>
          <w:sz w:val="24"/>
          <w:szCs w:val="24"/>
        </w:rPr>
        <w:t>Złącza kablowe ZK-35 rozbudowa o układ SZR 160A LERATO i zabudowa podstawy bezpiecznikowej listwowej 160A i 5303 C 25    kpl.</w:t>
        <w:tab/>
        <w:t>1,000</w:t>
      </w:r>
    </w:p>
    <w:p>
      <w:pPr>
        <w:pStyle w:val="Normal"/>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W istniejącej ROZDZIELNICY TK - 35 NALEŻY wymieniać wyłącznik główny  3- biegunowy 160A z cewka wzrostowa     kpl.</w:t>
        <w:tab/>
        <w:t>1,0</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W BUDYNKACH KABLE NALEŻY UKŁADAĆ W :</w:t>
      </w:r>
    </w:p>
    <w:p>
      <w:pPr>
        <w:pStyle w:val="Akapitzlist"/>
        <w:numPr>
          <w:ilvl w:val="0"/>
          <w:numId w:val="17"/>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kanałach podłogowych lub ściennych;</w:t>
      </w:r>
    </w:p>
    <w:p>
      <w:pPr>
        <w:pStyle w:val="Akapitzlist"/>
        <w:numPr>
          <w:ilvl w:val="0"/>
          <w:numId w:val="17"/>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rurach ułożonych w elementach stropowych;</w:t>
      </w:r>
    </w:p>
    <w:p>
      <w:pPr>
        <w:pStyle w:val="Akapitzlist"/>
        <w:numPr>
          <w:ilvl w:val="0"/>
          <w:numId w:val="17"/>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specjalnych konstrukcjach wykonanych indywidulanie;</w:t>
      </w:r>
    </w:p>
    <w:p>
      <w:pPr>
        <w:pStyle w:val="Akapitzlist"/>
        <w:numPr>
          <w:ilvl w:val="0"/>
          <w:numId w:val="17"/>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bezpośrednio na ścianach lub suficie mocowanych na uchwytach, korytkach, drabinkach.</w:t>
      </w:r>
    </w:p>
    <w:p>
      <w:pPr>
        <w:pStyle w:val="Normal"/>
        <w:shd w:fill="FFFFFF" w:val="clear"/>
        <w:spacing w:lineRule="auto" w:line="240" w:before="280" w:after="28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Wprowadzenie kabla do budynku należy wykonywać zgodnie z normami, przy czym kabel powinien być zabezpieczony przed uszkodzeniami mechanicznymi za pomocą rożnego rodzaju osłon, np.: metalowych (stalowych) rur, betonowych rur, kamionkowej itp. Osłona rurowa powinna mieć średnicę równą co najmniej 1,5-krotnej średnicy zewnętrznej kabla.</w:t>
      </w:r>
    </w:p>
    <w:p>
      <w:pPr>
        <w:pStyle w:val="Normal"/>
        <w:shd w:fill="FFFFFF" w:val="clear"/>
        <w:spacing w:lineRule="auto" w:line="240" w:before="280" w:after="28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280" w:after="28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0"/>
        <w:ind w:left="567" w:hanging="0"/>
        <w:jc w:val="both"/>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Tabela: Odległości kabli elektroenergetycznych i sygnalizacyjnych ułożonych bezpośrednio w ziemi od innych urządzeń podziemnych.</w:t>
      </w:r>
    </w:p>
    <w:p>
      <w:pPr>
        <w:pStyle w:val="Normal"/>
        <w:shd w:fill="FFFFFF" w:val="clear"/>
        <w:spacing w:lineRule="auto" w:line="240" w:before="0" w:after="0"/>
        <w:ind w:left="567" w:hanging="0"/>
        <w:jc w:val="both"/>
        <w:textAlignment w:val="baseline"/>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tbl>
      <w:tblPr>
        <w:tblW w:w="9375" w:type="dxa"/>
        <w:jc w:val="left"/>
        <w:tblInd w:w="-110" w:type="dxa"/>
        <w:tblLayout w:type="fixed"/>
        <w:tblCellMar>
          <w:top w:w="90" w:type="dxa"/>
          <w:left w:w="105" w:type="dxa"/>
          <w:bottom w:w="90" w:type="dxa"/>
          <w:right w:w="105" w:type="dxa"/>
        </w:tblCellMar>
      </w:tblPr>
      <w:tblGrid>
        <w:gridCol w:w="2343"/>
        <w:gridCol w:w="1873"/>
        <w:gridCol w:w="1606"/>
        <w:gridCol w:w="1864"/>
        <w:gridCol w:w="1689"/>
      </w:tblGrid>
      <w:tr>
        <w:trPr/>
        <w:tc>
          <w:tcPr>
            <w:tcW w:w="234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FFFFFF"/>
                <w:sz w:val="24"/>
                <w:szCs w:val="24"/>
              </w:rPr>
              <w:t>Rodzaj urządzenia podziemnego</w:t>
            </w:r>
          </w:p>
        </w:tc>
        <w:tc>
          <w:tcPr>
            <w:tcW w:w="7032" w:type="dxa"/>
            <w:gridSpan w:val="4"/>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FFFFFF"/>
                <w:sz w:val="24"/>
                <w:szCs w:val="24"/>
              </w:rPr>
              <w:t>Najmniejsza dopuszczalna odległość [cm]</w:t>
            </w:r>
          </w:p>
        </w:tc>
      </w:tr>
      <w:tr>
        <w:trPr/>
        <w:tc>
          <w:tcPr>
            <w:tcW w:w="234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3479" w:type="dxa"/>
            <w:gridSpan w:val="2"/>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Kabli o napięciu znamionowym Un ≤ 30 kV</w:t>
            </w:r>
          </w:p>
        </w:tc>
        <w:tc>
          <w:tcPr>
            <w:tcW w:w="3553" w:type="dxa"/>
            <w:gridSpan w:val="2"/>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Kabli o napięciu znamionowym 30 kV &lt; Un ≤ i 110 kV</w:t>
            </w:r>
          </w:p>
        </w:tc>
      </w:tr>
      <w:tr>
        <w:trPr>
          <w:trHeight w:val="777" w:hRule="atLeast"/>
        </w:trPr>
        <w:tc>
          <w:tcPr>
            <w:tcW w:w="234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ionowa na skrzyżowaniu</w:t>
            </w:r>
          </w:p>
        </w:tc>
        <w:tc>
          <w:tcPr>
            <w:tcW w:w="16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ozioma na zbliżeniu</w:t>
            </w:r>
          </w:p>
        </w:tc>
        <w:tc>
          <w:tcPr>
            <w:tcW w:w="186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ionowa na skrzyżowaniu</w:t>
            </w:r>
          </w:p>
        </w:tc>
        <w:tc>
          <w:tcPr>
            <w:tcW w:w="168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ozioma na zbliżeniu</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Rurociągi wodociągowe, ściekowe, cieplne, gazowe z gazami niepalnymi</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 + średnica rurociągu</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 + średnica rurociągu</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średnica rurociągu</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średnica rurociągu</w:t>
            </w:r>
          </w:p>
        </w:tc>
      </w:tr>
      <w:tr>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Rurociągi z gazami i cieczami palnymi</w:t>
            </w:r>
          </w:p>
        </w:tc>
        <w:tc>
          <w:tcPr>
            <w:tcW w:w="7032" w:type="dxa"/>
            <w:gridSpan w:val="4"/>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Uzgodnić z właścicielem rurociągu, ale nie mniej niż w lp.1</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Zbiorniki z gazami i cieczami palnymi</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00</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Uzgodnić z właścicielem rurociągu ale nie mniej niż 250</w:t>
            </w:r>
          </w:p>
        </w:tc>
      </w:tr>
      <w:tr>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Części podzielne linii napowietrznych (ustój, podpora, odciąża)</w:t>
            </w:r>
          </w:p>
        </w:tc>
        <w:tc>
          <w:tcPr>
            <w:tcW w:w="187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40</w:t>
            </w:r>
          </w:p>
        </w:tc>
        <w:tc>
          <w:tcPr>
            <w:tcW w:w="186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Ściany budynków i inne budowle, np. przyczółki z wyjątkiem urządzeń wyszczególnionych w lp. 1,2,3,4</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Skrajna szyna trakcj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 – między osłoną kabla i stopą szyny</w:t>
            </w:r>
          </w:p>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 między osłoną kabla a dnem rowu odwadniająceg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20 – między osłoną kabla i stopą szyny</w:t>
            </w:r>
          </w:p>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80 – między osłoną kabla a dnem rowu odwadniająceg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0</w:t>
            </w:r>
          </w:p>
        </w:tc>
      </w:tr>
      <w:tr>
        <w:trPr/>
        <w:tc>
          <w:tcPr>
            <w:tcW w:w="23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Urządzenia do ochrony budowli od wyładowań atmosferycznych</w:t>
            </w:r>
          </w:p>
        </w:tc>
        <w:tc>
          <w:tcPr>
            <w:tcW w:w="7032" w:type="dxa"/>
            <w:gridSpan w:val="4"/>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Wg PN-86/E-05003/01</w:t>
            </w:r>
          </w:p>
        </w:tc>
      </w:tr>
    </w:tbl>
    <w:p>
      <w:pPr>
        <w:pStyle w:val="Normal"/>
        <w:shd w:fill="FFFFFF" w:val="clear"/>
        <w:spacing w:lineRule="auto" w:line="240" w:before="280" w:after="280"/>
        <w:jc w:val="both"/>
        <w:textAlignment w:val="baseline"/>
        <w:rPr>
          <w:rFonts w:ascii="Times New Roman" w:hAnsi="Times New Roman" w:cs="Times New Roman"/>
          <w:b/>
          <w:b/>
          <w:bCs/>
          <w:i/>
          <w:i/>
          <w:color w:val="444444"/>
          <w:sz w:val="20"/>
          <w:szCs w:val="20"/>
        </w:rPr>
      </w:pPr>
      <w:r>
        <w:rPr>
          <w:rFonts w:cs="Times New Roman" w:ascii="Times New Roman" w:hAnsi="Times New Roman"/>
          <w:b/>
          <w:bCs/>
          <w:i/>
          <w:color w:val="444444"/>
          <w:sz w:val="20"/>
          <w:szCs w:val="20"/>
        </w:rPr>
        <w:t>*Dopuszcza się zmniejszenie odległości podanych w tabeli pod warunkiem zastosowania osłon otaczających i uzgodnienia odstępstwa z użytkownikami obiektów.</w:t>
      </w:r>
    </w:p>
    <w:p>
      <w:pPr>
        <w:pStyle w:val="Akapitzlist"/>
        <w:numPr>
          <w:ilvl w:val="0"/>
          <w:numId w:val="23"/>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gólne wymagania dotyczące robót </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Miejscem realizacji robót jest „teren zamknięty” w rozumieniu przepisów prawa budowlanego. Poruszanie się po terenie zamkniętego kompleksu wojskowego wymaga wydania przepustek dla pracowników oraz pojazdów samochodowych. Pracownicy Wykonawcy winni przebywać wyłącznie w strefie przekazanego placu budowy, winni respektować polecenia służb dyżurnych.</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Roboty należy wykonać zgodnie z zasadami ochrony środowiska i warunkami bezpieczeństwa pracy.</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Roboty należy wykonać zgodnie z prawem budowlanym i obowiązującymi normami.</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wykorzystywać błędów lub opuszczeń w dokumentach, które mogą mieć wpływ na jakość i sposób wykonania robót.</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ykonawca będzie odpowiadać za wszelkie spowodowane przez jego działania uszkodzenia instalacji i urządzeń.</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szystkie roboty należy wykonywać w sposób nieuciążliwy dla użytkownika, rejon prac po zakończeniu robót należy uprzątnąć.</w:t>
      </w:r>
    </w:p>
    <w:p>
      <w:pPr>
        <w:pStyle w:val="Normal"/>
        <w:numPr>
          <w:ilvl w:val="0"/>
          <w:numId w:val="18"/>
        </w:numPr>
        <w:ind w:left="426" w:hanging="426"/>
        <w:jc w:val="both"/>
        <w:rPr/>
      </w:pPr>
      <w:r>
        <w:rPr>
          <w:rFonts w:cs="Times New Roman" w:ascii="Times New Roman" w:hAnsi="Times New Roman"/>
          <w:sz w:val="24"/>
          <w:szCs w:val="24"/>
        </w:rPr>
        <w:t>Roboty, których dotyczy ST, obejmują  wszystkie  czynności  umożliwiające  właściwe wykonanie  robót  w  obiekcie  w dni robocze: poniedziałek – czwartek w godzinach 7.30 – 15.30, a w piątek w godzinach 7.30 – 14.30.</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Pobór prądu z własnego złącza poprzez  rozdzielnicę budowlaną zainstalowaną przez wykonawcę. Woda do celów budowlanych będzie dostarczana przez Zamawiającego z ujęcia z budynku. Zaplecze socjalno-bytowe będzie dostarczana przez Wykonawcę w ramach własnych.</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Pytania w sprawach technicznych dotyczących wykonywanych robót oraz niejasności wynikłe podczas ich wykonywania kierować do przedstawiciela Zamawiającego wskazanego w umowie.</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Pracownicy wykonujący poszczególne prace winni posiadać odpowiednie do wykonywanej pracy kwalifikacje:</w:t>
      </w:r>
    </w:p>
    <w:p>
      <w:pPr>
        <w:pStyle w:val="NormalnyWeb"/>
        <w:numPr>
          <w:ilvl w:val="0"/>
          <w:numId w:val="8"/>
        </w:numPr>
        <w:spacing w:lineRule="auto" w:line="276" w:before="0" w:after="0"/>
        <w:ind w:left="709" w:right="-6" w:hanging="283"/>
        <w:jc w:val="both"/>
        <w:rPr/>
      </w:pPr>
      <w:r>
        <w:rPr/>
        <w:t>co najmniej jedna osoba posiadająca ważne uprawnienia budowlane do kierowania robotami budowlanymi w specjalności instalacyjno – inżynieryjnej  w zakresie sieci i instalacji elektrycznych, wpisaną do właściwej izby inżynierów budownictwa, zgodnie z obowiązującymi przepisami, która posiada poświadczenia bezpieczeństwa osobowego uprawniające do dostępu do informacji niejawnych o klauzuli „POUFNE” wydane zgodnie z art. 23 i 29 ustawy z dnia 5 sierpnia 2010 r. o ochronie informacji niejawnych (Dz. U. z 2019, poz. 742) oraz aktualne zaświadczenie o odbytym przeszkoleniu z zakresu ochrony informacji niejawnych.</w:t>
      </w:r>
    </w:p>
    <w:p>
      <w:pPr>
        <w:pStyle w:val="NormalnyWeb"/>
        <w:numPr>
          <w:ilvl w:val="0"/>
          <w:numId w:val="8"/>
        </w:numPr>
        <w:spacing w:lineRule="auto" w:line="276" w:before="0" w:after="0"/>
        <w:ind w:left="709" w:right="-6" w:hanging="283"/>
        <w:jc w:val="both"/>
        <w:rPr/>
      </w:pPr>
      <w:r>
        <w:rPr/>
        <w:t>osoby wykonujące roboty elektryczne powinny posiadać odpowiednie uprawnienia (świadectwa kwalifikacyjne) wydane przez Stowarzyszenie Elektryków Polskich, a mianowicie osoby wykonujące prace przy urządzeniach elektrycznych mają posiadać zaświadczenie kwalifikacyjne E, spełniające wymagania na stanowisku eksploatacji w zakresie montażowym oraz co najmniej jedna osoba posiadająca zaświadczenie kwalifikacyjne D.</w:t>
      </w:r>
    </w:p>
    <w:p>
      <w:pPr>
        <w:pStyle w:val="NormalnyWeb"/>
        <w:spacing w:lineRule="auto" w:line="276" w:before="0" w:after="0"/>
        <w:ind w:left="720" w:right="-6" w:hanging="0"/>
        <w:jc w:val="both"/>
        <w:rPr/>
      </w:pPr>
      <w:r>
        <w:rPr/>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kumenty odniesieni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Roboty należy wykonywać zgodnie z:</w:t>
      </w:r>
    </w:p>
    <w:p>
      <w:pPr>
        <w:pStyle w:val="Akapitzlist"/>
        <w:numPr>
          <w:ilvl w:val="0"/>
          <w:numId w:val="14"/>
        </w:numPr>
        <w:spacing w:before="0" w:after="0"/>
        <w:ind w:left="1134" w:hanging="567"/>
        <w:contextualSpacing/>
        <w:jc w:val="both"/>
        <w:rPr/>
      </w:pPr>
      <w:r>
        <w:rPr>
          <w:rFonts w:cs="Times New Roman" w:ascii="Times New Roman" w:hAnsi="Times New Roman"/>
          <w:sz w:val="24"/>
          <w:szCs w:val="24"/>
        </w:rPr>
        <w:t>zapisami Specyfikacji Technicznej;</w:t>
      </w:r>
    </w:p>
    <w:p>
      <w:pPr>
        <w:pStyle w:val="Akapitzlist"/>
        <w:numPr>
          <w:ilvl w:val="0"/>
          <w:numId w:val="14"/>
        </w:numPr>
        <w:spacing w:before="0" w:after="0"/>
        <w:ind w:left="1134" w:hanging="567"/>
        <w:contextualSpacing/>
        <w:jc w:val="both"/>
        <w:rPr/>
      </w:pPr>
      <w:r>
        <w:rPr>
          <w:rFonts w:cs="Times New Roman" w:ascii="Times New Roman" w:hAnsi="Times New Roman"/>
          <w:sz w:val="24"/>
          <w:szCs w:val="24"/>
        </w:rPr>
        <w:t>obowiązującymi przepisami w szczególności zgodnie z ustawą z dnia 7 lipca 1994 r. Prawo budowlane;</w:t>
      </w:r>
    </w:p>
    <w:p>
      <w:pPr>
        <w:pStyle w:val="Akapitzlist"/>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6 lutego 2003 r. w sprawie bezpieczeństwa i higieny pracy podczas wykonywania robót budowlanych;</w:t>
      </w:r>
    </w:p>
    <w:p>
      <w:pPr>
        <w:pStyle w:val="Akapitzlist"/>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stawą z dnia 10 kwietnia 1997 r. z późniejszymi zmianami Prawo energetyczne </w:t>
      </w:r>
    </w:p>
    <w:p>
      <w:pPr>
        <w:pStyle w:val="Akapitzlist"/>
        <w:numPr>
          <w:ilvl w:val="0"/>
          <w:numId w:val="14"/>
        </w:numPr>
        <w:spacing w:before="0" w:after="0"/>
        <w:ind w:left="1134" w:hanging="567"/>
        <w:contextualSpacing/>
        <w:jc w:val="both"/>
        <w:rPr/>
      </w:pPr>
      <w:r>
        <w:rPr>
          <w:rFonts w:cs="Times New Roman" w:ascii="Times New Roman" w:hAnsi="Times New Roman"/>
          <w:sz w:val="24"/>
          <w:szCs w:val="24"/>
        </w:rPr>
        <w:t>sztuką i dobrą praktyką budowlaną;</w:t>
      </w:r>
    </w:p>
    <w:p>
      <w:pPr>
        <w:pStyle w:val="Akapitzlist"/>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stawą z dnia 14 grudnia 2012 r. o odpadach;</w:t>
      </w:r>
    </w:p>
    <w:p>
      <w:pPr>
        <w:pStyle w:val="Akapitzlist"/>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arunkami technicznymi wykonywania i odbioru robót budowlanych. </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Przekazanie terenu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Zamawiający w terminie określonym w umowie przekaże Wykonawcy teren budowy wraz ze wszystkimi wymaganymi uzgodnieniami prawnymi i administracyjnymi.</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Dokumentacj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targowa dokumentacja będzie zawierać:</w:t>
      </w:r>
    </w:p>
    <w:p>
      <w:pPr>
        <w:pStyle w:val="Akapitzlist"/>
        <w:numPr>
          <w:ilvl w:val="0"/>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edmiar robót – „ślepy kosztorys”.</w:t>
      </w:r>
    </w:p>
    <w:p>
      <w:pPr>
        <w:pStyle w:val="Akapitzlist"/>
        <w:numPr>
          <w:ilvl w:val="0"/>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pecyfikację Techniczną.</w:t>
      </w:r>
    </w:p>
    <w:p>
      <w:pPr>
        <w:pStyle w:val="Akapitzlist"/>
        <w:numPr>
          <w:ilvl w:val="0"/>
          <w:numId w:val="13"/>
        </w:numPr>
        <w:spacing w:before="0" w:after="0"/>
        <w:ind w:left="1134" w:hanging="567"/>
        <w:contextualSpacing/>
        <w:jc w:val="both"/>
        <w:rPr/>
      </w:pPr>
      <w:r>
        <w:rPr>
          <w:rFonts w:cs="Times New Roman" w:ascii="Times New Roman" w:hAnsi="Times New Roman"/>
          <w:sz w:val="24"/>
          <w:szCs w:val="24"/>
        </w:rPr>
        <w:t>Zestawienie materiałów do wykonania zadania.</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Zgodność robót ze Specyfikacją Techniczn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Opis przedmiotu zamówienia, Specyfikacja Techniczna oraz dodatkowe dokumenty przekazane przez Inspektora Wykonawcy stanowią integralną część umowy o roboty budowlane, a wymagania wyszczególnione choćby w jednym z nich są obowiązujące dla Wykonawcy, tak jakby zawarte były w całej dokumentacji. Wykonawca nie może wykorzystywać błędów lub opuszczeń w opisie przedmiotu zamówienia a o ich wykryciu powinien natychmiast powiadomić Inspektora, który dokona odpowiednich zmian lub poprawek. Wszystkie wykonane roboty i dostarczone Materiały będą zgodne z opisem przedmiotu zamówienia i Specyfikacją Techniczn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Dane określone w opisie przedmiotu zamówienia i w Specyfikacji Technicznej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 przypadku gdy Materiały lub roboty nie będą w pełni zgodne z opisem przedmiotu zamówienia zawarte w Przedmiarze robót, Specyfikacji Technicznej i wpłynie to na niezadowalającą jakość elementu budowli, to takie materiały będą niezwłocznie zastąpione innymi, a  efekt/elementy robót rozebrany na koszt Wykonawcy.</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Zabezpieczenie terenu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dostarczy, zainstaluje i będzie utrzymywać tymczasowe urządzenia zabezpieczające w poręcze, oświetlenie, sygnały i znaki ostrzegawcze, wszelkie inne środki niezbędne do ochrony robót.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oszt zabezpieczenia terenu budowy nie podlega odrębnej zapłacie i przyjmuje się, że jest włączony w cenę ofert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jest zobowiązany do zabezpieczenia terenu budowy w okresie trwania realizacji budowy, aż do zakończenia i odbioru ostatecznego robót. </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chrona środowiska w czasie wykonywania robót</w:t>
      </w:r>
    </w:p>
    <w:p>
      <w:pPr>
        <w:pStyle w:val="Normal"/>
        <w:spacing w:before="120" w:after="0"/>
        <w:ind w:left="567" w:hanging="0"/>
        <w:jc w:val="both"/>
        <w:rPr/>
      </w:pPr>
      <w:r>
        <w:rPr>
          <w:rFonts w:cs="Times New Roman" w:ascii="Times New Roman" w:hAnsi="Times New Roman"/>
          <w:color w:val="444444"/>
          <w:sz w:val="24"/>
          <w:szCs w:val="24"/>
        </w:rPr>
        <w:t>Wykonawca ma obowiązek znać i stosować w czasie prowadzenia robót wszelkie przepisy dotyczące ochrony środowiska naturalnego. W okresie trwania budowy i wykańczania robót Wykonawca będzie:</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środki ostrożności i zabezpieczenia przed:</w:t>
      </w:r>
    </w:p>
    <w:p>
      <w:pPr>
        <w:pStyle w:val="Akapitzlist"/>
        <w:numPr>
          <w:ilvl w:val="0"/>
          <w:numId w:val="10"/>
        </w:numPr>
        <w:autoSpaceDE w:val="false"/>
        <w:spacing w:before="0" w:after="0"/>
        <w:ind w:left="993" w:right="-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nieczyszczeniem powietrza pyłami i gazami,</w:t>
      </w:r>
    </w:p>
    <w:p>
      <w:pPr>
        <w:pStyle w:val="Akapitzlist"/>
        <w:numPr>
          <w:ilvl w:val="0"/>
          <w:numId w:val="10"/>
        </w:numPr>
        <w:autoSpaceDE w:val="false"/>
        <w:spacing w:before="0" w:after="0"/>
        <w:ind w:left="993" w:right="-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ą powstania pożaru.</w:t>
      </w:r>
    </w:p>
    <w:p>
      <w:pPr>
        <w:pStyle w:val="Normal"/>
        <w:spacing w:before="120" w:after="0"/>
        <w:ind w:left="567" w:hanging="0"/>
        <w:jc w:val="both"/>
        <w:rPr/>
      </w:pPr>
      <w:r>
        <w:rPr>
          <w:rFonts w:cs="Times New Roman" w:ascii="Times New Roman" w:hAnsi="Times New Roman"/>
          <w:color w:val="444444"/>
          <w:sz w:val="24"/>
          <w:szCs w:val="24"/>
        </w:rPr>
        <w:t>Wykonawca zobowiązuje się prowadzić gospodarkę odpadami wytworzonymi w trakcie realizacji umowy zgodnie z art. 3, ust. 1, pkt. 32 ustawy o odpadach (Dz.U. z 2013 r., poz. 21, 888, 1238). Na terenie prowadzenia robót nie występują zagrożenia dla drzew i krzewów w postaci bezpośrednich uszkodzeń dlatego lecz Wykonawca zobowiązany jest do ochrony a w razie uszkodzenia  przywrócenia do stanu pierwotnego terenów zielonych, a także w porozumieniu z administratorem wykonać nasadzenia kompensacyjne w przypadku nieodwracalnego zniszczenia drzew i krzew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uprzątnie z placu budowy materiały po demontażu i rozbiórce.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Przedstawi Zamawiającemu dokumenty stwierdzające składowanie Materiałów szkodliwych zgodnie z przepisami o ochronie środowiska (karty odpadów). </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Ochrona przeciwpożarow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przestrzegać przepisów ochrony przeciwpożarow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utrzymywać sprawny sprzęt przeciwpożarowy wymagany przez odpowiednie przepisy na terenie budowy oraz w maszynach i pojazdach.</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ateriały łatwopalne będą składowane w sposób zgodny z odpowiednimi przepisami i zabezpieczone przed dostępem osób trzecich.</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odpowiedzialny za wszelkie straty spowodowane pożarem wywołanym jako rezultat realizacji robót albo przez personel Wykonawc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szelkie materiały odpadowe użyte do robót będą miały świadectwa dopuszczenia, wydane przez uprawnioną jednostkę, jednoznacznie określające brak szkodliwego oddziaływania tych materiałów na środowisk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Akapitzlist"/>
        <w:numPr>
          <w:ilvl w:val="1"/>
          <w:numId w:val="23"/>
        </w:numPr>
        <w:spacing w:before="12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Materiały z rozbiórki (demontażu)</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w dobrym stanie technicznym i nadające się do dalszego wykorzystania po uzgodnieniu z Inspektorem Zamawiającego, Wykonawca przekaże do magazynu wskazanego przez Zamawiającego.</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zakwalifikowane protokołem przeklasyfikowania jako złom stalowy, złom kolorowy, traktowane są jako odpad i zdawane będą do magazynu Zamawiającego</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nie nadające się do dalszego wykorzystania (np.: drewno, fajans, lampy, gruz itp.) traktowane są jako odpad, którego wytwórcą jest Wykonawca i który jest zobowiązany do wywiezienia go z terenu budowy.</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typu papa, folie, materiały PCV itp. zakwalifikowane jako odpad niebezpieczny, którego wytwórcą jest Wykonawca będą wywiezione z terenu budowy przez Wykonawcę, który zobowiązany jest przedstawić Zamawiającemu karty przekazania odpadów niebezpiecznych. </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ywóz odpadów niebezpiecznych i innych niż niebezpieczne Wykonawca transportuje do najbliższego zakładu utylizacji jednak nie dalej niż 30 km. Koszt utylizacji liczone będą po średnich stawkach na terenie gminy, gdzie wykonywana jest konserwacja lub remont.</w:t>
      </w:r>
    </w:p>
    <w:p>
      <w:pPr>
        <w:pStyle w:val="Akapitzlist"/>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chrona własności publicznej i prywatn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odpowiada za ochronę instalacji i za urządzenia, takie jak rurociągi, kable itp. Wykonawca zapewni właściwe oznaczenie i zabezpieczenie przed uszkodzeniem tych instalacji i urządzeń w czasie trwania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jest zobowiązany umieścić w swoim harmonogramie rezerwę czasową dla wszelkiego rodzaju robót, które mają być wykonane w zakresie przełożenia instalacji i urządzeń na terenie budowy i powiadomić Inspektora (przedstawiciela Zamawiającego) o zamiarze rozpoczęcia robót. O fakcie przypadkowego uszkodzenia tych instalacji Wykonawca bezzwłocznie powiadomi przedstawiciela Zamawiającego i zainteresowane władze oraz będzie z nimi współpracował, dostarczając wszelkiej pomocy potrzebnej przy dokonywaniu napraw. Wykonawca będzie odpowiadać za wszelkie spowodowane przez jego działania uszkodzenia instalacji i urządzeń wykazanych w dokumentach dostarczonych mu przez Zamawiająceg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0"/>
          <w:numId w:val="23"/>
        </w:numPr>
        <w:spacing w:before="0" w:after="0"/>
        <w:ind w:left="426"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ŁY</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Źródła uzyskania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zobowiązany jest do udokumentowania, że Materiały zastosowane do wykonania robót są dopuszczone do obrotu, posiadają wymagane przepisami certyfikaty, deklaracje, atesty i spełniają wymagania Specyfikacji Technicznej w czasie postępu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chowywanie i składowanie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zapewni, aby tymczasowo składowane materiały, do czasu gdy będą one potrzebne do robót, były zabezpieczone przed zanieczyszczeniem, zachowały swoją jakość i właściwość do robót i były dostępne do kontroli przez Inspektora (przedstawiciela Zamawiająceg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iejsca czasowego składowania będą zlokalizowane w obrębie terenu budowy w miejscach uzgodnionych z Inspektorem lub poza terenem budowy w miejscach zorganizowanych przez Wykonawcę.</w:t>
      </w:r>
    </w:p>
    <w:p>
      <w:pPr>
        <w:pStyle w:val="Normal"/>
        <w:numPr>
          <w:ilvl w:val="1"/>
          <w:numId w:val="23"/>
        </w:numPr>
        <w:spacing w:before="120" w:after="0"/>
        <w:ind w:left="567" w:hanging="567"/>
        <w:jc w:val="both"/>
        <w:rPr>
          <w:rFonts w:ascii="Times New Roman" w:hAnsi="Times New Roman" w:cs="Times New Roman"/>
          <w:sz w:val="24"/>
          <w:szCs w:val="24"/>
        </w:rPr>
      </w:pPr>
      <w:r>
        <w:rPr>
          <w:rFonts w:cs="Times New Roman" w:ascii="Times New Roman" w:hAnsi="Times New Roman"/>
          <w:b/>
          <w:bCs/>
          <w:color w:val="000000"/>
          <w:sz w:val="24"/>
          <w:szCs w:val="24"/>
        </w:rPr>
        <w:t>Materiały nieodpowiadające wymaganiom</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Materiały nie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ażdy rodzaj robót, w którym znajdują się niezbadane i niezaakceptowane materiały, Wykonawca wykonuje na własne ryzyko, licząc się z jego nie przyjęciem i niezapłaceniem.</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iantowe stosowanie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Opis przedmiotu zamówienia oraz Specyfikacja Techniczna nie przewiduje możliwość wariantowego zastosowania rodzaju materiału.</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magane parametry techniczne materiałów wynikają z załączonego do zamówienia Przedmiaru.</w:t>
      </w:r>
    </w:p>
    <w:p>
      <w:pPr>
        <w:pStyle w:val="Normal"/>
        <w:spacing w:before="12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0"/>
          <w:numId w:val="23"/>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b/>
          <w:bCs/>
          <w:sz w:val="24"/>
          <w:szCs w:val="24"/>
        </w:rPr>
        <w:t>SPRZĘT</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pecyfikacji Technicznej, w przypadku braku ustaleń w takich dokumentach sprzęt powinien być uzgodniony i zaakceptowany przez Inspektor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Liczba i wydajność sprzętu będzie gwarantować przeprowadzenie robót zgodnie </w:t>
        <w:br/>
        <w:t xml:space="preserve">z zasadami określonymi w opisie przedmiotu zamówienia, Specyfikacji Technicznej </w:t>
        <w:br/>
        <w:t>i Poleceniach Inspektora w terminie przewidzianym umow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dostarczy do Inspektora kopie dokumentów potwierdzających dopuszczenie sprzętu do użytkowania, tam gdzie jest to wymagane przepisami. Jakikolwiek sprzęt, maszyny, urządzenia i narzędzia niegwarantujące zachowania warunków umowy zostaną przez Inspektora zdyskwalifikowane i niedopuszczone do robót.</w:t>
      </w:r>
    </w:p>
    <w:p>
      <w:pPr>
        <w:pStyle w:val="Normal"/>
        <w:spacing w:before="0" w:after="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numPr>
          <w:ilvl w:val="0"/>
          <w:numId w:val="23"/>
        </w:numPr>
        <w:spacing w:before="0" w:after="0"/>
        <w:ind w:left="426" w:hanging="425"/>
        <w:jc w:val="both"/>
        <w:rPr>
          <w:rFonts w:ascii="Times New Roman" w:hAnsi="Times New Roman" w:cs="Times New Roman"/>
          <w:b/>
          <w:b/>
          <w:bCs/>
          <w:color w:val="000000"/>
          <w:sz w:val="24"/>
          <w:szCs w:val="24"/>
        </w:rPr>
      </w:pPr>
      <w:r>
        <w:rPr>
          <w:rFonts w:cs="Times New Roman" w:ascii="Times New Roman" w:hAnsi="Times New Roman"/>
          <w:b/>
          <w:bCs/>
          <w:sz w:val="24"/>
          <w:szCs w:val="24"/>
        </w:rPr>
        <w:t>TRANSPORT</w:t>
      </w:r>
    </w:p>
    <w:p>
      <w:pPr>
        <w:pStyle w:val="Normal"/>
        <w:spacing w:before="120" w:after="0"/>
        <w:ind w:left="567" w:hanging="0"/>
        <w:jc w:val="both"/>
        <w:rPr/>
      </w:pPr>
      <w:r>
        <w:rPr>
          <w:rFonts w:cs="Times New Roman" w:ascii="Times New Roman" w:hAnsi="Times New Roman"/>
          <w:sz w:val="24"/>
          <w:szCs w:val="24"/>
        </w:rPr>
        <w:t>W</w:t>
      </w:r>
      <w:r>
        <w:rPr>
          <w:rFonts w:cs="Times New Roman" w:ascii="Times New Roman" w:hAnsi="Times New Roman"/>
          <w:color w:val="444444"/>
          <w:sz w:val="24"/>
          <w:szCs w:val="24"/>
        </w:rPr>
        <w:t>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spektora lub Kierownika SOI.</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jest zobowiązany do stosowania tylko takich środków transportu, które nie wpłyną niekorzystnie na jakość wykonywanych robót i właściwości przewożonych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Liczba środków transportu będzie zapewniać prowadzenie robót zgodnie z zasadami określonymi w opisie przedmiotu zamówienia, Specyfikacji Technicznej i Poleceniach Inspektora, w terminie przewidzianym umow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Środki transportu nieodpowiadające warunkom dopuszczalnych obciążeń na osie mogą być użyte przez Wykonawcę pod warunkiem przywrócenia do stanu pierwotnego użytkowanych odcinków dróg publicznych na koszt Wykonawc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usuwać na bieżąco, na własny koszt, wszelkie zanieczyszczenia spowodowane jego pojazdami na drogach publicznych oraz dojazdach do terenu budowy.</w:t>
      </w:r>
    </w:p>
    <w:p>
      <w:pPr>
        <w:pStyle w:val="Normal"/>
        <w:numPr>
          <w:ilvl w:val="0"/>
          <w:numId w:val="23"/>
        </w:numPr>
        <w:spacing w:before="240" w:after="0"/>
        <w:ind w:left="425"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ROBÓT</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jest odpowiedzialny za prowadzenie robót zgodnie z umową oraz za jakość zastosowanych Materiałów i wykonywanych robót, za ich zgodność z opisem przedmiotu zamówienia wymaganiami Specyfikacji Technicznej, projektu organizacji robót oraz Poleceniami Inspektor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Decyzje Inspektora dotyczące akceptacji lub odrzucenia Materiałów i elementów robót będą oparte na wymaganiach sformułowanych w umowie, opisie przedmiotu zamówienia i w Specyfikacji Technicznej, a także w normach i wytycznych. Przy podejmowaniu decyzji Inspektor uwzględni wyniki badań Materiałów i robót, rozrzuty normalnie występujące przy produkcji i przy badaniach Materiałów, doświadczenia </w:t>
        <w:br/>
        <w:t>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Normal"/>
        <w:numPr>
          <w:ilvl w:val="0"/>
          <w:numId w:val="23"/>
        </w:numPr>
        <w:spacing w:before="240" w:after="0"/>
        <w:ind w:left="425" w:hanging="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NTROLA JAKOŚCI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kontroli jakości robót</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Celem kontroli robót będzie takie sterowanie ich przygotowaniem i wykonaniem, aby osiągnąć założoną jakość robót. Wykonawca jest odpowiedzialny za pełną kontrolę robót i jakości Materiałów. </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rtyfikaty i deklaracje</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Inspektor może dopuścić do użycia tylko te Materiały, które posiadają:</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certyfikat ze znakiem bezpieczeństwa, wykazujący że zapewniono zgodność </w:t>
        <w:br/>
        <w:t>z kryteriami technicznymi określonymi na podstawie Polskich Norm, aprobaty technicznej oraz właściwych przepisów i dokumentów technicznych, deklarację zgodności lub certyfikat zgodności z:</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lską Normą,</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aprobatą techniczną, w przypadku wyrobów, dla których nie ustanowiono Polskiej Normy, jeżeli nie są objęte certyfikacją określoną wyżej i które spełniają wymogi Specyfikacji Techniczn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 przypadku Materiałów, dla których ww. dokumenty są wymagane przez Specyfikację Techniczną, każda partia dostarczona do robót będzie posiadać te dokumenty, określające w sposób jednoznaczny jej cechy. Produkty przemysłowe muszą posiadać ww. dokumenty wydane przez producenta,a w razie potrzeby poparte wynikami badań wykonanych przez niego. Kopie wyników tych badań będą dostarczone przez Wykonawcę Inspektorowi. Jakiekolwiek Materiały, które nie spełniają tych wymagań będą odrzucone.</w:t>
      </w:r>
    </w:p>
    <w:p>
      <w:pPr>
        <w:pStyle w:val="Normal"/>
        <w:numPr>
          <w:ilvl w:val="0"/>
          <w:numId w:val="23"/>
        </w:numPr>
        <w:spacing w:before="240" w:after="0"/>
        <w:ind w:left="42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KUMENTACJA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y bud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dokumentów budowy zalicza się następujące dokumenty:</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przekazania terenu budowy ( protokół wprowadzenia)</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umowa, lub zlecenie</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robót ulegających zakryciu,</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odbioru robót,</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notatki z ustaleń.</w:t>
      </w:r>
    </w:p>
    <w:p>
      <w:pPr>
        <w:pStyle w:val="Normal"/>
        <w:tabs>
          <w:tab w:val="clear" w:pos="708"/>
          <w:tab w:val="left" w:pos="993" w:leader="none"/>
          <w:tab w:val="left" w:pos="5940" w:leader="none"/>
        </w:tabs>
        <w:spacing w:before="0" w:after="0"/>
        <w:ind w:left="993" w:hanging="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tabs>
          <w:tab w:val="clear" w:pos="708"/>
          <w:tab w:val="left" w:pos="993" w:leader="none"/>
          <w:tab w:val="left" w:pos="5940" w:leader="none"/>
        </w:tabs>
        <w:spacing w:before="0" w:after="0"/>
        <w:ind w:left="993" w:hanging="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chowywanie dokumentów bud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budowy będą przechowywane na terenie budowy w miejscu odpowiednio zabezpieczonym. Zaginięcie jakiegokolwiek z dokumentów budowy spowoduje jego natychmiastowe odtworzenie w formie przewidzianej z prawem. Wszelkie dokumenty budowy będą zawsze dostępne dla Inspektora i przedstawione do wglądu na życzenie Zamawiającego.</w:t>
      </w:r>
    </w:p>
    <w:p>
      <w:pPr>
        <w:pStyle w:val="Normal"/>
        <w:numPr>
          <w:ilvl w:val="0"/>
          <w:numId w:val="23"/>
        </w:numPr>
        <w:spacing w:before="240" w:after="0"/>
        <w:ind w:left="425"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MIAR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lne zasady obmiaru robót</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miar robót będzie określać faktyczny zakres wykonywanych robót zgodnie z opisem przedmiotu zamówienia i Specyfikacji Technicznej w jednostkach ustalonych w kosztorysie.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u robót dokonuje Wykonawca po pisemnym powiadomieniu Inspektora o zakresie obmierzanych robót i o terminie obmiaru co najmniej 3 dni przed tym terminem.</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ikolwiek błąd lub przeoczenie (opuszczenie) w ilościach podanych w Przedmiarze lub gdzie indziej w Specyfikacji Technicznej nie zwalnia Wykonawcy od obowiązku ukończenia wszystkich robót. Błędne dane zostaną poprawione według instrukcji Inspektora na piśmie.</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 gotowych robót będzie przeprowadzony w czasie określonym w umowie lub oczekiwanym przez Wykonawcę i Inspektora.</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ądzenia i sprzęt pomiar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urządzenia i sprzęt pomiarowy stosowane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przez cały okres trwania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przeprowadzenia obmiaru</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y będą przeprowadzone przed częściowym lub ostatecznym odbiorem robót, a także w przypadku występowania dłuższej przerwy w robotach.</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 robót zanikających przeprowadza się w czasie ich wykonywania. Obmiar robót podlegających zakryciu przeprowadza się przed ich zakryciem.</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oty pomiarowe do obmiaru oraz nieodzowne obliczenia będą wykonywane w sposób zrozumiały i jednoznaczny. </w:t>
      </w:r>
    </w:p>
    <w:p>
      <w:pPr>
        <w:pStyle w:val="Normal"/>
        <w:numPr>
          <w:ilvl w:val="0"/>
          <w:numId w:val="23"/>
        </w:numPr>
        <w:spacing w:before="240" w:after="0"/>
        <w:ind w:left="425"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ROBÓT</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zależności od ustaleń odpowiednich Specyfikacji Technicznych roboty podlegają następującym etapom odbioru:</w:t>
      </w:r>
    </w:p>
    <w:p>
      <w:pPr>
        <w:pStyle w:val="Normal"/>
        <w:numPr>
          <w:ilvl w:val="0"/>
          <w:numId w:val="6"/>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6"/>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końcowemu,</w:t>
      </w:r>
    </w:p>
    <w:p>
      <w:pPr>
        <w:pStyle w:val="Normal"/>
        <w:numPr>
          <w:ilvl w:val="0"/>
          <w:numId w:val="6"/>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pogwarancyjnemu.</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robót zanikających i ulegających zakryciu</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robót zanikających i ulegających zakryciu polega na finalnej ocenie ilości i jakości wykonywanych robót, które w dalszym procesie realizacji ulegną zakryciu.</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robót zanikających i ulegających zakryciu będzie dokonany w czasie umożliwiającym wykonanie ewentualnych korekt i poprawek bez hamowania ogólnego postępu robót.</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oru robót dokonuje Inspektor.</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towość danej części robót do odbioru zgłasza Wykonawca pisemnie z jednoczesnym powiadomieniem Inspektora. Odbiór będzie przeprowadzony niezwłocznie, jednak nie później niż w ciągu 3 dni od daty zgłoszeni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ość i ilość robót ulegających zakryciu ocenia Inspektor na podstawie dokumentów zawierających komplet wyników badań laboratoryjnych i w oparciu o przeprowadzone pomiary, w konfrontacji z opisem przedmiotu zamówienia, Specyfikacją Techniczną</w:t>
        <w:br/>
        <w:t>i uprzednimi ustaleniami.</w:t>
      </w:r>
    </w:p>
    <w:p>
      <w:pPr>
        <w:pStyle w:val="Normal"/>
        <w:numPr>
          <w:ilvl w:val="1"/>
          <w:numId w:val="23"/>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biór końc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 polega na ocenie wykonanych robót związanych z usunięciem wad stwierdzonych przy odbiorze ostatecznym i zaistniałych w okresie gwarancyjnym.</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pogwarancyjn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będzie dokonany na podstawie oceny wizualnej obiektu nie później niż 2 tygodnie przed upływem okresu gwarancji. Z odbioru zostanie spisany protokół pogwarancyjny robót.</w:t>
      </w:r>
    </w:p>
    <w:p>
      <w:pPr>
        <w:pStyle w:val="Normal"/>
        <w:numPr>
          <w:ilvl w:val="0"/>
          <w:numId w:val="23"/>
        </w:numPr>
        <w:spacing w:before="240" w:after="0"/>
        <w:ind w:left="425" w:hanging="425"/>
        <w:jc w:val="both"/>
        <w:rPr>
          <w:rFonts w:ascii="Times New Roman" w:hAnsi="Times New Roman" w:cs="Times New Roman"/>
          <w:sz w:val="24"/>
          <w:szCs w:val="24"/>
        </w:rPr>
      </w:pPr>
      <w:r>
        <w:rPr>
          <w:rFonts w:cs="Times New Roman" w:ascii="Times New Roman" w:hAnsi="Times New Roman"/>
          <w:b/>
          <w:bCs/>
          <w:color w:val="000000"/>
          <w:sz w:val="24"/>
          <w:szCs w:val="24"/>
        </w:rPr>
        <w:t>PODSTAWA PŁATNOŚCI</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płatności jest cena jednostkowa skalkulowana przez Wykonawcę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kosztorysie ofertowym  za jednostkę obmiarową ustaloną dla danej pozycji kosztorysu.</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wynagrodzenia Wykonawcy określa się według cen jednostkowych z kosztorysu ofertowego oraz rzeczywiście wykonanych i odebranych robót. Ceny jednostkowe kosztorysu ofertowego mają charakter cen ryczałtowych (niezmiennych).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owadzić książkę obmiaru robót i obliczać wynagrodzenie kosztorysowe po wykonaniu uzgodnionego zakresu robót.</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0"/>
        <w:ind w:right="-6" w:hanging="0"/>
        <w:jc w:val="both"/>
        <w:rPr>
          <w:rFonts w:ascii="Times New Roman" w:hAnsi="Times New Roman" w:cs="Times New Roman"/>
          <w:b/>
          <w:b/>
          <w:sz w:val="24"/>
          <w:szCs w:val="24"/>
        </w:rPr>
      </w:pPr>
      <w:r>
        <w:rPr>
          <w:rFonts w:cs="Times New Roman" w:ascii="Times New Roman" w:hAnsi="Times New Roman"/>
          <w:b/>
          <w:sz w:val="24"/>
          <w:szCs w:val="24"/>
        </w:rPr>
        <w:t>CENY JEDNOSTKOWE LUB KWOTY RYCZAŁTOWE BĘDĄ OBEJMOWAĆ:</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bociznę bezpośrednią wraz z kosztami,</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zużytych materiałów wraz z kosztami zakupu, magazynowania, ewentualnymi kosztami ubytków i transportu na plac budowy,</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pracy sprzętu wraz z kosztami,</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średnie, zysk kalkulacyjny i ryzyko,</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atki obliczane zgodnie z obowiązującymi przepisami.</w:t>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 CEN JEDNOSTKOWYCH W KOSZTORYSIE NIE NALEŻY WLICZAĆ PODATKU VAT.</w:t>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3"/>
        </w:numPr>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PRZEPISY ZWIĄZAN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ormy 1. PN-61/E-01002 Przewody elektryczne. Nazwy i określenia.</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P -E-004 "Elektroenergetyczne i sygnalizacyjne linie kablow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EP-E- 0001 "Sieci elektroenergetyczne niskiego napięcia".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76/E-90301 Kable elektroenergetyczne o izolacji z tworzyw termoplastycznych i powłoce polwinitowej na napięcie znamionowe 0,6/1 kV.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76/E-90304 Kable sygnalizacyjne o izolacji z tworzyw termoplastycznych i powłoce polwinitowej na napięcie znamionowe 0,6/1 kV.</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76/E-90306 Kable elektroenergetyczne o izolacji polietylenowej, na napięcie znamionowe powyżej 3,6/6 kV.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65/B-14503 Zaprawy budowlane cementowo-wapienn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80/C-89205 Rury z nieplastyfikowanego polichlorku winylu.</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b0/H-74219 Rury stalowe bez szwu walcowane na gorąco ogólnego zastosowania.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N-68/6353-03 Folia kalandrowana techniczna z uplastycznionego polichlorku winylu.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N-87/6774-04 Kruszywa mineralne do nawierzchni drogowych. Piasek.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N-73/3725-16 Znakowanie kabli, przewodów i żył (analogia).</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N-74/3233-17 Słupki oznaczeniowe i oznaczeniowo-pomiarow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EN 60529:2003 Stopnie ochrony zapewnianej przez obudowy (Kod IP)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46:2004 Zasady podstawowe i bezpieczeństwa przy współdziałaniu człowieka z maszyną, oznaczanie i identyfikacja. Oznaczenia identyfikacyjne przewodów barwami albo cyframi.</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1-.2003 Rozdzielnice i sterownice niskonapięciowe. Część 1: Zestawy badane w pełnym i niepełnym zakresie badań typu.</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2:2004 Rozdzielnice i sterownice niskonapięciowe. Część 2: Wymagania dotyczące przewodów szynowych.</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3:2004 Rozdzielnice i sterownice niskonapięciowe. Część 3: Wymagania dotyczące niskonapięciowych rozdzielnic i sterownic przeznaczonych do instalowania w miejscach dostępnych do użytkowania przez osoby niewykwalifikowane. Rozdzielnice tablicow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EN 60439-4:2004 Rozdzielnice i sterownice niskonapięciowe. Część 4: Wymagania dotyczące zestawów przeznaczonych do instalowania na terenach budów (ACS)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IEC 60364-6-61:2000 Instalacje elektryczne w obiektach budowlanych. Sprawdzanie. Sprawdzanie odbiorcze 10.2.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Ministra Budownictwa i Przemysłu Materiałów Budowlanych </w:t>
        <w:br/>
        <w:t>z dnia 10.04.1972 r. w sprawie bezpieczeństwa i higieny pracy przy wykonywaniu robót budowlano-montażowych i rozbiórkowych.</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porządzenie Ministra Przemysłu z dnia 26.11.1990 r. w sprawie warunków technicznych, jakim powinny odpowiadać urządzenia elektroenergetyczne w zakresie ochrony przeciwporażeniowej.</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stawa o drogach publicznych z dnia 21.03.1985 r.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lska Norma PN-IEC 60364.</w:t>
      </w:r>
    </w:p>
    <w:p>
      <w:pPr>
        <w:pStyle w:val="Normal"/>
        <w:numPr>
          <w:ilvl w:val="0"/>
          <w:numId w:val="23"/>
        </w:numPr>
        <w:spacing w:before="240" w:after="0"/>
        <w:ind w:left="42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I KOŃCOWE</w:t>
      </w:r>
    </w:p>
    <w:p>
      <w:pPr>
        <w:pStyle w:val="Normal"/>
        <w:autoSpaceDE w:val="false"/>
        <w:spacing w:before="120" w:after="0"/>
        <w:ind w:left="426" w:right="-6" w:hanging="0"/>
        <w:jc w:val="both"/>
        <w:rPr/>
      </w:pPr>
      <w:r>
        <w:rPr>
          <w:rFonts w:cs="Times New Roman" w:ascii="Times New Roman" w:hAnsi="Times New Roman"/>
          <w:b/>
          <w:color w:val="000000"/>
          <w:sz w:val="24"/>
          <w:szCs w:val="24"/>
          <w:u w:val="single"/>
        </w:rPr>
        <w:t>OBIEKT NIE BĘDZIE WYŁĄCZONY Z UŻYTKOWANIA</w:t>
      </w:r>
      <w:r>
        <w:rPr>
          <w:rFonts w:cs="Times New Roman" w:ascii="Times New Roman" w:hAnsi="Times New Roman"/>
          <w:color w:val="000000"/>
          <w:sz w:val="24"/>
          <w:szCs w:val="24"/>
          <w:u w:val="single"/>
        </w:rPr>
        <w:t xml:space="preserve">. </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roboty należy wykonywać w sposób nieuciążliwy dla użytkownika, rejon prac po zakończeniu robót należy uprzątnąć. </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boty, których dotyczy obejmują wszystkie czynności umożliwiające właściwe wykonanie robót w obiekcie w dni robocze: poniedziałek – czwartek w godzinach 7.30 – 15.30, a w piątek w godzinach 7.30 – 14.30.</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bór prądu z własnego złącza poprzez rozdzielnię budowlana zainstalowaną przez wykonawcę. </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oda do celów budowlanych będzie dostarczana przez zamawiającego z ujęcia z budynku.</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lecze socjalno-bytowe będzie dostarczane przez wykonawcę w ramach własnych. </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ytania w sprawach technicznych dotyczących wykonywanych robót oraz niejasności wynikłe podczas ich wykonywania kierować do inspektora nadzoru lub przedstawiciela Zamawiającego wskazanego w umowie.</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szędzie, gdzie w dokumentacji opisującej przedmiot zamówienia przekazanej oferentowi (przedmiar, specyfikacja techniczna wykonania i odbioru robót budowlanych) wystąpią nazwy materiałów, znaki towarowe, patenty, pochodzenie lub inne szczegółowe dane, Zamawiający dopuszcza użycie innych materiałów, o równoważnych ze wskazanymi parametrach.</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rasę kabli zasilających ułożonych w ziemi wytyczy Geodeta uprawniony na aktualnych podkładach geodezyjnych (podkład geodezyjny dostarczy przyszły Wykonawca).</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 ułożeniu kabli geodeta wykona inwentaryzację ułożonych kabli, naniesie kable na mapę (podkład geodezyjny) oraz przekaże mapę z inwentaryzowanymi kablami i złączami kablowymi do Zarządcy SZI WARSZAWA Al. Jerozolimskie 97.</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yszły wykonawca wykona dokumentację powykonawcza ułożonych kabli i złączy kablowych łącznie z pomiarami elektrycznymi.</w:t>
      </w:r>
    </w:p>
    <w:sectPr>
      <w:footerReference w:type="default" r:id="rId2"/>
      <w:type w:val="nextPage"/>
      <w:pgSz w:w="11906" w:h="16838"/>
      <w:pgMar w:left="1417" w:right="1417" w:gutter="0" w:header="0" w:top="1417" w:footer="4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0</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0</w:t>
    </w:r>
    <w:r>
      <w:rPr>
        <w:sz w:val="20"/>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2z2">
    <w:name w:val="WW8Num22z2"/>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Nagwek3Znak">
    <w:name w:val="Nagłówek 3 Znak"/>
    <w:qFormat/>
    <w:rPr>
      <w:rFonts w:ascii="Arial" w:hAnsi="Arial" w:eastAsia="Times New Roman" w:cs="Arial"/>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0" w:after="0"/>
      <w:ind w:right="-6" w:hanging="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8:00Z</dcterms:created>
  <dc:creator>uzytkownik</dc:creator>
  <dc:description/>
  <cp:keywords/>
  <dc:language>en-US</dc:language>
  <cp:lastModifiedBy>Kolasa Monika</cp:lastModifiedBy>
  <cp:lastPrinted>2022-07-19T17:23:00Z</cp:lastPrinted>
  <dcterms:modified xsi:type="dcterms:W3CDTF">2022-07-29T09:1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0ZBa+FZbNBXfbArI3KPrJ6TRZ/j9TIma</vt:lpwstr>
  </property>
  <property fmtid="{D5CDD505-2E9C-101B-9397-08002B2CF9AE}" pid="8" name="docIndexRef">
    <vt:lpwstr>03947db8-5b93-492c-8c73-491b3db77032</vt:lpwstr>
  </property>
</Properties>
</file>