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YCH  WYKONAWCÓW</w:t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0466352"/>
      <w:bookmarkStart w:id="1" w:name="_Hlk74157259"/>
      <w:r>
        <w:rPr>
          <w:b/>
          <w:lang w:val="en-US"/>
        </w:rPr>
        <w:t>Opracowanie dokumentacji projektowej dla zadania: Przebudowa drogi powiatowej Nr 1896T na odcinku od drogi powiatowej Nr 1883T do miejscowości Czarnca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bookmarkEnd w:id="0"/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1"/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..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spacing w:before="120" w:after="160"/>
      <w:rPr/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libri" w:ascii="Cambria" w:hAnsi="Cambria"/>
        <w:b/>
        <w:bCs/>
        <w:sz w:val="20"/>
        <w:szCs w:val="20"/>
      </w:rPr>
      <w:t>ZDP.DZ.2610.6.2024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4-04-04T09:44:00Z</dcterms:modified>
  <cp:revision>6</cp:revision>
  <dc:subject/>
  <dc:title/>
</cp:coreProperties>
</file>