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pt-BR"/>
              </w:rPr>
            </w:pPr>
            <w:r>
              <w:rPr>
                <w:sz w:val="6"/>
                <w:szCs w:val="6"/>
                <w:lang w:val="pt-BR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</w:rPr>
      </w:pPr>
      <w:r>
        <w:rPr>
          <w:b/>
        </w:rPr>
        <w:t>N O T A T K A</w:t>
      </w:r>
    </w:p>
    <w:p>
      <w:pPr>
        <w:pStyle w:val="Normal"/>
        <w:widowControl w:val="false"/>
        <w:autoSpaceDE w:val="fals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 xml:space="preserve">z dnia 19-04-2024 w sprawie dokonania zamówienia do kwoty 130 000 PLN, </w:t>
        <w:br/>
        <w:t>tj. z wyłączeniem przepisów ustawy Prawo zamówień publicznych z dnia 11 września 2019 r.   na podstawie art.   2 ust. 1 pkt 1 (t.j. Dz. U. z 2023 r. poz.1605 ze zm.) na  potrzeby Samodzielnego Publicznego  Zakładu Opieki Zdrowotnej, Zespołu Opieki Zdrowotnej w Głuchołazach.</w:t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</w:rPr>
      </w:pPr>
      <w:r>
        <w:rPr>
          <w:b/>
        </w:rPr>
        <w:t>Dostawę  środków dezynfekcyjnych ZP/01/04/2024</w:t>
      </w:r>
    </w:p>
    <w:p>
      <w:pPr>
        <w:pStyle w:val="Normal"/>
        <w:widowControl w:val="false"/>
        <w:autoSpaceDE w:val="false"/>
        <w:ind w:left="9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is przedmiotu zamówienia</w:t>
      </w:r>
    </w:p>
    <w:p>
      <w:pPr>
        <w:pStyle w:val="Normal"/>
        <w:widowControl w:val="false"/>
        <w:autoSpaceDE w:val="false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900" w:hanging="0"/>
        <w:jc w:val="both"/>
        <w:rPr/>
      </w:pPr>
      <w:r>
        <w:rPr/>
        <w:t xml:space="preserve">1.Szacunkowa wartość zamówienia : </w:t>
      </w:r>
    </w:p>
    <w:p>
      <w:pPr>
        <w:pStyle w:val="Normal"/>
        <w:widowControl w:val="false"/>
        <w:ind w:left="900" w:hanging="0"/>
        <w:jc w:val="both"/>
        <w:rPr/>
      </w:pPr>
      <w:r>
        <w:rPr/>
      </w:r>
    </w:p>
    <w:tbl>
      <w:tblPr>
        <w:tblW w:w="3720" w:type="dxa"/>
        <w:jc w:val="left"/>
        <w:tblInd w:w="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160"/>
        <w:gridCol w:w="1320"/>
      </w:tblGrid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pakiet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net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3,6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2,7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02,6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4,8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5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0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6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63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87,27</w:t>
            </w:r>
          </w:p>
        </w:tc>
      </w:tr>
    </w:tbl>
    <w:p>
      <w:pPr>
        <w:pStyle w:val="Normal"/>
        <w:widowControl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ind w:left="900" w:hanging="0"/>
        <w:jc w:val="both"/>
        <w:rPr/>
      </w:pPr>
      <w:r>
        <w:rPr/>
        <w:t>2.Wykonawcy składający oferty:</w:t>
      </w:r>
    </w:p>
    <w:p>
      <w:pPr>
        <w:pStyle w:val="Normal"/>
        <w:widowControl w:val="false"/>
        <w:ind w:left="900" w:hanging="0"/>
        <w:jc w:val="both"/>
        <w:rPr/>
      </w:pPr>
      <w:r>
        <w:rPr/>
      </w:r>
    </w:p>
    <w:tbl>
      <w:tblPr>
        <w:tblW w:w="936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88"/>
        <w:gridCol w:w="2269"/>
        <w:gridCol w:w="23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ane Wykonawc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brutto ofert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pinus Chemia Sp. z o.o., ul. Garbary 5, 86-050 Solec Kujawski, NIP 55818067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04-20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kiet nr 9 – 6156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almed Sp. z o.o., ul. Kazimierzowska 46/48/35, 02-546 Warszawa, NIP 84900000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04-20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kiet nr 1 – 15228,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kiet nr 2 – 5651,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kiet nr 3 – 8035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dilab Firma Wytwórczo- Usługowa Sp. z o.o., ul. Niedźwiedzia 60, 15-531 Białystok, NIP 54202026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04-20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kiet nr 2 – 6458,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kiet nr 3 – 74411,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kiet nr 7 – 7860,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kiet nr 9 – 12895,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kiet nr 10 – 1300,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kiet nr 11 – 673,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lmil Sp. z o.o., ul. Przemysłowa 8b, 85-758 Bydgoszcz, NIP 5542922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04-20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kiet nr 4 – 605,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kiet nr 7 – 8784,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kiet nr 11 – 727,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eenpol Instytut Kształtowania Środowiska Sp. z o.o., ul. S. Żeromskiego 10/4, 65-066 Zielona Góra NIP 92901003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04-20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kiet nr 8 – 12733,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disept Sp. z o.o., ul.  Ludwika Spiessa 4, 20-270  Lublin, NIP 9460010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04-20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kiet nr 4 – 804,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kiet nr 9 – 16848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kiet nr 11 – 898,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dilab Sp. z o.o., ul. Wysockiego 6c, 03-371 Warszawa, NIP  5240408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04-20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kiet nr 9 – 6156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kiet nr 11 – 693,36</w:t>
            </w:r>
          </w:p>
        </w:tc>
      </w:tr>
    </w:tbl>
    <w:p>
      <w:pPr>
        <w:pStyle w:val="Normal"/>
        <w:widowControl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3.Wybrano ofertę spełniającą wszystkie wymagania i warunki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 xml:space="preserve">Pakiet nr 1: 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cena  brutto: ………… zł,  słownie    ………………. .zł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Sporządził:</w:t>
      </w:r>
    </w:p>
    <w:p>
      <w:pPr>
        <w:pStyle w:val="Normal"/>
        <w:widowControl w:val="false"/>
        <w:autoSpaceDE w:val="false"/>
        <w:ind w:left="900" w:hanging="0"/>
        <w:jc w:val="center"/>
        <w:rPr/>
      </w:pPr>
      <w:r>
        <w:rPr/>
        <w:t xml:space="preserve">………………………                                                         </w:t>
      </w:r>
      <w:r>
        <w:rPr/>
        <w:t>.................................................</w:t>
      </w:r>
    </w:p>
    <w:p>
      <w:pPr>
        <w:pStyle w:val="Normal"/>
        <w:widowControl w:val="false"/>
        <w:autoSpaceDE w:val="false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pis pracownika prowadzącego                                                     podpis kierownika działu   </w:t>
      </w:r>
    </w:p>
    <w:p>
      <w:pPr>
        <w:pStyle w:val="Normal"/>
        <w:widowControl w:val="false"/>
        <w:autoSpaceDE w:val="false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tępowanie                                                                 </w:t>
      </w:r>
    </w:p>
    <w:p>
      <w:pPr>
        <w:pStyle w:val="Normal"/>
        <w:widowControl w:val="false"/>
        <w:autoSpaceDE w:val="false"/>
        <w:ind w:left="90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</w:t>
      </w:r>
      <w:r>
        <w:rPr>
          <w:i/>
          <w:sz w:val="22"/>
          <w:szCs w:val="22"/>
        </w:rPr>
        <w:t xml:space="preserve">.                                                       …………………………………                                              </w:t>
      </w:r>
    </w:p>
    <w:p>
      <w:pPr>
        <w:pStyle w:val="Normal"/>
        <w:widowControl w:val="false"/>
        <w:autoSpaceDE w:val="false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podpis  Głównego  Księgowego                                                                    podpis Dyrektora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.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9:00Z</dcterms:created>
  <dc:creator>Jolanta Kowalik</dc:creator>
  <dc:description/>
  <cp:keywords/>
  <dc:language>en-US</dc:language>
  <cp:lastModifiedBy>jolanta.kowalik</cp:lastModifiedBy>
  <cp:lastPrinted>2023-05-10T08:54:00Z</cp:lastPrinted>
  <dcterms:modified xsi:type="dcterms:W3CDTF">2024-04-22T11:33:00Z</dcterms:modified>
  <cp:revision>4</cp:revision>
  <dc:subject/>
  <dc:title/>
</cp:coreProperties>
</file>