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3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Oznaczenie sprawy: 11/202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360" w:leader="none"/>
        </w:tabs>
        <w:spacing w:lineRule="auto" w:line="276"/>
        <w:ind w:left="142" w:righ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Powiat Policki - Specjalny Ośrodek Szkolno-Wychowawczy nr 1 dla Dzieci Niepełnosprawnych Ruchowo im. Marii Grzegorzewskiej w Policach,  </w:t>
      </w:r>
      <w:bookmarkStart w:id="0" w:name="_Hlk62228957"/>
      <w:r>
        <w:rPr>
          <w:rFonts w:cs="Times New Roman" w:ascii="Times New Roman" w:hAnsi="Times New Roman"/>
          <w:b/>
          <w:sz w:val="22"/>
          <w:szCs w:val="22"/>
        </w:rPr>
        <w:t xml:space="preserve">ul. Janusza Korczaka 53, 72-010 Police 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ind w:left="284" w:right="15" w:hanging="142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Przedmiot zamówienia: Sukcesywne dostawy artykułów mrożonych dla jednostek organizacyjnych Powiatu Policki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ermin realizacji zamówienia: </w:t>
      </w:r>
      <w:r>
        <w:rPr>
          <w:rFonts w:cs="Times New Roman" w:ascii="Times New Roman" w:hAnsi="Times New Roman"/>
          <w:b/>
          <w:sz w:val="22"/>
          <w:szCs w:val="22"/>
        </w:rPr>
        <w:t>od dnia zawarcia umowy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1.12.2021 r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ryteria oceny oferty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Cena  100%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Inne istotne warunki zamówienia :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warunki płatności </w:t>
      </w:r>
      <w:r>
        <w:rPr>
          <w:rFonts w:cs="Times New Roman" w:ascii="Times New Roman" w:hAnsi="Times New Roman"/>
          <w:b/>
          <w:sz w:val="22"/>
          <w:szCs w:val="22"/>
        </w:rPr>
        <w:t>– przelew 14 dni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posób przygotowania oferty 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142"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</w:rPr>
        <w:t>Ofertę należy sporządzić zgodnie z wzorcowym formularzem oferty stanowiącym załącznik  do niniejszego ogłosze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142" w:right="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wszelkie pytania dotyczące niniejszego postępowania należy kierować za pośrednictwem platform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pl-PL" w:eastAsia="hi-IN" w:bidi="hi-IN"/>
          </w:rPr>
          <w:t>https://platformazakupowa.pl/pn/soswdn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związania ofertą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związania ofertą wynosi  30 dni licząc od upływu terminu składania ofert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ważnienie postępowania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142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nieudzielenia zamówienia, bez podawania przyczyny oraz bez ponoszenia jakichkolwiek skutków prawnych i finansowych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Miejsce i termin złożenia ofert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142"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należy przekazać za pośrednictwem platformy zakupowej Zamawiająceg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pl-PL" w:eastAsia="hi-IN" w:bidi="hi-IN"/>
          </w:rPr>
          <w:t>https://platformazakupowa.pl/pn/soswdnr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tę złożyć należy do dnia 12.07.2021  godz. 10.00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prowadzącej sprawę: Anna Ślufińska   tel.: 515 314558  email: anna.slufinska@soswdnr.pl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1 -Formularz ofert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2- Formularz kalkulacyjny – artykuły mrożon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3- Wzór umowy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, podpis osoby prowadzącej sprawę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4"/>
        <w:rFonts w:ascii="Symbol" w:hAnsi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3"/>
        <w:szCs w:val="23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3"/>
    </w:rPr>
  </w:style>
  <w:style w:type="character" w:styleId="WW8Num4z0">
    <w:name w:val="WW8Num4z0"/>
    <w:qFormat/>
    <w:rPr>
      <w:rFonts w:ascii="Arial" w:hAnsi="Arial" w:cs="Aria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oswdnr" TargetMode="External"/><Relationship Id="rId3" Type="http://schemas.openxmlformats.org/officeDocument/2006/relationships/hyperlink" Target="https://platformazakupowa.pl/pn/soswdn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umcs</dc:creator>
  <dc:description/>
  <cp:keywords/>
  <dc:language>en-US</dc:language>
  <cp:lastModifiedBy>Monika</cp:lastModifiedBy>
  <cp:lastPrinted>2021-01-14T19:03:00Z</cp:lastPrinted>
  <dcterms:modified xsi:type="dcterms:W3CDTF">2021-07-06T10:27:00Z</dcterms:modified>
  <cp:revision>9</cp:revision>
  <dc:subject/>
  <dc:title/>
</cp:coreProperties>
</file>