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ał. nr 4 do SWZ</w:t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jaj</w:t>
      </w:r>
      <w:r>
        <w:rPr>
          <w:rFonts w:cs="Arial" w:ascii="Arial" w:hAnsi="Arial"/>
          <w:b/>
          <w:sz w:val="20"/>
        </w:rPr>
        <w:t xml:space="preserve"> do Zakładu Karnego we Wronkach /część I/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aj Wykonawcy /mały/ średni/ inny przedsiębiorca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Wykonawcy 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Adres strony internetowej:............................................e-mail:............................. @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tel. ..........................................                   fax 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2"/>
        <w:gridCol w:w="1200"/>
        <w:gridCol w:w="1530"/>
        <w:gridCol w:w="816"/>
        <w:gridCol w:w="1275"/>
        <w:gridCol w:w="17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Śr. zapotrzebowanie w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za 1 kg wyliczona do 2 miejsca po przecink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kg wyliczona do 2 miejsca po przecink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/g ś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trzeb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3 i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a kurze kl. M 53-63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szt.-5,400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poznałem się i akceptuję wszystkie wymagania określone w specyfikacji warunków zamówienia;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poznałem się oraz akceptuję wszystkie wymagania określone w wzorze umowy – załącznik nr 7 do swz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</w:rPr>
        <w:t xml:space="preserve">3. Jestem związany ofertą do </w:t>
      </w:r>
      <w:r>
        <w:rPr>
          <w:rFonts w:cs="Arial" w:ascii="Arial" w:hAnsi="Arial"/>
          <w:sz w:val="20"/>
          <w:highlight w:val="yellow"/>
        </w:rPr>
        <w:t>dnia 14.09.2023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>4. 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10 do swz). 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Oferta została złożona na …..……… kolejno ponumerowanych stronach.</w:t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mięsa i przetworów mięsnych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8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 xml:space="preserve">jaj kurzych, nabiału i ryb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10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2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CC"/>
      <w:sz w:val="18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2z1">
    <w:name w:val="WW8Num4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1">
    <w:name w:val="WW8Num63z1"/>
    <w:qFormat/>
    <w:rPr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7z1">
    <w:name w:val="WW8Num8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92z1">
    <w:name w:val="WW8Num9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"/>
      </w:numPr>
      <w:tabs>
        <w:tab w:val="clear" w:pos="709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dfootnote">
    <w:name w:val="sdfootnote"/>
    <w:basedOn w:val="Normal"/>
    <w:qFormat/>
    <w:pPr>
      <w:spacing w:lineRule="auto" w:line="252" w:before="100" w:after="15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8:00Z</dcterms:created>
  <dc:creator>msadecki</dc:creator>
  <dc:description/>
  <dc:language>en-US</dc:language>
  <cp:lastModifiedBy/>
  <cp:lastPrinted>2022-06-21T08:26:00Z</cp:lastPrinted>
  <dcterms:modified xsi:type="dcterms:W3CDTF">2023-08-03T07:44:34Z</dcterms:modified>
  <cp:revision>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