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18.2022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>Czyszczenie studzienek ściekowych i przykanalików na terenie miasta Przemyś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Czyszczenie studzienek ściekowych i przykanalików na terenie miasta Przemyśl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ryczałtowa za wykonanie przedmiotu zamówienia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ferujemy wykonanie zamówienia podstawowego w terminie … miesięcy od przekazania terenu usług (zgodnie z SWZ minimalny termin 2 miesiące, maksymalny 4 miesiąc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5-16T10:43:00Z</dcterms:modified>
  <cp:revision>32</cp:revision>
  <dc:subject/>
  <dc:title>Załącznik nr 2 do SIWZ</dc:title>
</cp:coreProperties>
</file>