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wraz z dostawą i rozładunkiem piasku do zasypek w ilości 2 000 ton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, którego wartość nie przekracza kwoty 130 000 zł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2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8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3-01-18T12:33:00Z</dcterms:modified>
  <cp:revision>3</cp:revision>
  <dc:subject/>
  <dc:title>Załącznik nr 11 – wzór oświadczenia o spełnianiu warunków udziału w postępowaniu</dc:title>
</cp:coreProperties>
</file>