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46.2020</w:t>
        <w:tab/>
        <w:tab/>
        <w:tab/>
        <w:tab/>
        <w:tab/>
        <w:t xml:space="preserve">      </w:t>
        <w:tab/>
        <w:t xml:space="preserve">      Krosno, dnia 15.05.2020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„Przebudowa, rozbudowa budynku Domu Pomocy Społecznej w Krośnie, przebudowa przyłącza kanalizacji deszczowej </w:t>
        <w:br/>
        <w:t>i elektroenergetycznego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ę pytania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Inwestor wykona projekt budowlany i wykonawczy przebudowy kolidujących kabli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posiada projekt budowlano - wykonawczy na przebudowę linii kablowych kolidujących z planowanym przedsięwzięciem (załącznik nr 1 do odpowiedzi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Inwestor zapewni ciągłość zasilania wymaganego w warunkach usunięcia kolizji na czas przesunięcia /odtworzenia kolidujących kabli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nie zapewni ciągłości zasilania. Zapewnienie ciągłości dostaw energii elektrycznej zgodnie z warunkami usunięcia kolizji Nr 22/WUK/2019 z dnia 19 sierpnia 2019 r., załączonymi do projektu budowlano - wykonawczego na przebudowę linii kablowych leży po stronie Wykonawcy. Wykonawca zobowiązany jest w cenie ofertowej uwzględnić wszelkie koszty z tym związan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3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Inwestor zawarł umowę z PGE na usunięcie kolizji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jest w trakcie zawarcia umowy z PG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4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Inwestor uzyska pozwolenie na budowę przeniesionych urządzeń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4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posiada pozwolenie na przebudowę, rozbudowę budynku Domu Pomocy Społecznej w Krośnie, przebudowę przyłącza kanalizacji deszczowej </w:t>
        <w:br/>
        <w:t xml:space="preserve">i elektroenergetycznej kolidujących z planowanym przedsięwzięciem, na działce </w:t>
        <w:br/>
        <w:t xml:space="preserve">nr ew.gr. 254/3 – obręb Przemysłowa, w Krośnie przy ul. Franciszka Żwirki </w:t>
        <w:br/>
        <w:t>i Stanisława Wigury (załącznik nr 2 do odpowiedzi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5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Inwestor uzyska zgodę właścicieli gruntów na przeniesienie urządzeń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WAGA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dnocześnie Zamawiający, działając na podstawie art. 38 ust. 4 i 4a pkt 1) ustawy Prawo zamówień publicznych informuje, iż zmianie ulega treść ogłoszenia </w:t>
        <w:br/>
        <w:t xml:space="preserve">i SIWZ w zakresie </w:t>
      </w:r>
      <w:r>
        <w:rPr>
          <w:rFonts w:cs="Bookman Old Style" w:ascii="Bookman Old Style" w:hAnsi="Bookman Old Style"/>
          <w:sz w:val="22"/>
          <w:szCs w:val="22"/>
          <w:u w:val="single"/>
        </w:rPr>
        <w:t>tytułu</w:t>
      </w:r>
      <w:r>
        <w:rPr>
          <w:rFonts w:cs="Bookman Old Style" w:ascii="Bookman Old Style" w:hAnsi="Bookman Old Style"/>
          <w:sz w:val="22"/>
          <w:szCs w:val="22"/>
        </w:rPr>
        <w:t xml:space="preserve"> przedmiotowego zamówieni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kt II.1) ogłoszenia, pkt 18.5 SIWZ oraz w załącznikach tytuł zamówienia otrzymuje brzmieni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„Przebudowa, rozbudowa budynku Domu Pomocy Społecznej </w:t>
        <w:br/>
        <w:t>w Krośnie, przebudowa przyłącza kanalizacji deszczowej i elektroenergetycznego”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do niniejszych odpowiedzi dołącza zaktualizowany formularz oferty wraz z załącznik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68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8:00Z</dcterms:created>
  <dc:creator>Fujitsu</dc:creator>
  <dc:description/>
  <cp:keywords/>
  <dc:language>en-US</dc:language>
  <cp:lastModifiedBy>UMKrosna</cp:lastModifiedBy>
  <cp:lastPrinted>2020-05-14T14:02:00Z</cp:lastPrinted>
  <dcterms:modified xsi:type="dcterms:W3CDTF">2020-05-14T12:05:00Z</dcterms:modified>
  <cp:revision>12</cp:revision>
  <dc:subject/>
  <dc:title>ZP</dc:title>
</cp:coreProperties>
</file>