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[05800] Budowa trasy rowerowej łączącej gminę Kąty Wrocławskie z istniejącą infrastrukturą rowerową na ul. Mokronoskiej we Wrocławiu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5/TP/2023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udzielamy 3 / 4 / 5 la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gwarancji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na przedmiot zamówienia zgodnie z § 12 Wzoru umow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 realizacji zamówienia będzie uczestniczyć następujący personel, o którym mowa                          w pkt 9.1.2.1.i  21.2.2 IDW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982"/>
        <w:gridCol w:w="1729"/>
        <w:gridCol w:w="3257"/>
        <w:gridCol w:w="1082"/>
        <w:gridCol w:w="1494"/>
        <w:gridCol w:w="836"/>
      </w:tblGrid>
      <w:tr>
        <w:trPr>
          <w:tblHeader w:val="true"/>
          <w:trHeight w:val="11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21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 którym mowa w punkcie 9.1.2.1. oraz 21.2.2. IDW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wiadczam, że Pan/Pani………………..posiada uprawnienia budowlane do kierowania robotami budowlanymi bez ograniczeń w specjalności inżynieryjnej  drogowej  oraz pełnił funkcję Kierownika budowy / Kierownika robót drog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y zadaniu pn. ………………………… polegającym na budowie / przebudow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rogi / chodnika / ścieżki rowerowej / ciągu pieszo-rowerowego / ulicy / drogi dla rower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…… w terenie miejskim t.j. ……………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6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ił funkcję Kierownika budowy / Kierownika robót drog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y zadaniu pn. ………………………… polegającym na budowie / przebudow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rogi / chodnika / ścieżki rowerowej / ciągu pieszo-rowerowego / ulicy / drogi dla rower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…… w terenie miejskim t.j. ……………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4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ił funkcję Kierownika budowy / Kierownika robót drog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y zadaniu pn. ………………………… polegającym na budowie / przebudow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rogi / chodnika / ścieżki rowerowej / ciągu pieszo-rowerowego / ulicy / drogi dla rower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…… w terenie miejskim t.j. ……………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kompletny przedmiot zamówienia zostanie zrealizowany w terminie do 6 miesięcy od dnia podpisania umowy, z zachowaniem następujących terminów pośrednich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całości robót budowlanych i zgłoszenie Zamawiającemu gotowości do odbioru – w terminie </w:t>
      </w:r>
      <w:r>
        <w:rPr>
          <w:rFonts w:cs="Arial Narrow" w:ascii="Arial Narrow" w:hAnsi="Arial Narrow"/>
          <w:b/>
          <w:sz w:val="22"/>
          <w:szCs w:val="22"/>
        </w:rPr>
        <w:t>5 miesięcy od dnia podpisania umow</w:t>
      </w:r>
      <w:r>
        <w:rPr>
          <w:rFonts w:cs="Arial Narrow" w:ascii="Arial Narrow" w:hAnsi="Arial Narrow"/>
          <w:sz w:val="22"/>
          <w:szCs w:val="22"/>
        </w:rPr>
        <w:t>y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, to dostarczyć zaświadczenie </w:t>
        <w:br/>
        <w:t xml:space="preserve">o braku sprzeciwu organu lub 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, jeśli z decyzji wynika obowiązek usunięcia wad, to termin uważa się </w:t>
        <w:br/>
        <w:t xml:space="preserve">za zachowany, jeśli ich usunięcie nastąpiło w  terminie </w:t>
      </w:r>
      <w:r>
        <w:rPr>
          <w:rFonts w:cs="Arial Narrow" w:ascii="Arial Narrow" w:hAnsi="Arial Narrow"/>
          <w:b/>
          <w:sz w:val="22"/>
          <w:szCs w:val="22"/>
        </w:rPr>
        <w:t>6 miesięcy od dnia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5/TP/2023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5800 BUDOWA TRASY ROWEROWEJ ŁĄCZĄCEJ GMINĘ KĄTY WROCŁAWSKIE Z ISTNIEJĄCĄ INFRASTRUKTURĄ ROWEROWĄ NA UL. MOKRONOSKIEJ WE WROCŁAWIU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4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3 letni termin gwarancji (G) i przyzna 0 punkt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8"/>
    </w:rPr>
  </w:style>
  <w:style w:type="character" w:styleId="WW8Num12z1">
    <w:name w:val="WW8Num12z1"/>
    <w:qFormat/>
    <w:rPr>
      <w:rFonts w:ascii="Arial" w:hAnsi="Arial" w:cs="Times New Roman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3">
    <w:name w:val="WW8Num33z3"/>
    <w:qFormat/>
    <w:rPr>
      <w:rFonts w:ascii="Times New Roman" w:hAnsi="Times New Roman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Arial"/>
      <w:color w:val="FF0000"/>
    </w:rPr>
  </w:style>
  <w:style w:type="character" w:styleId="WW8Num35z3">
    <w:name w:val="WW8Num35z3"/>
    <w:qFormat/>
    <w:rPr>
      <w:rFonts w:cs="Arial"/>
      <w:color w:val="00000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Arial Narrow" w:hAnsi="Arial Narrow" w:cs="Times New Roman"/>
      <w:b w:val="false"/>
      <w:sz w:val="22"/>
      <w:szCs w:val="22"/>
    </w:rPr>
  </w:style>
  <w:style w:type="character" w:styleId="WW8Num38z3">
    <w:name w:val="WW8Num38z3"/>
    <w:qFormat/>
    <w:rPr>
      <w:rFonts w:ascii="Arial Narrow" w:hAnsi="Arial Narrow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WW8Num47z1">
    <w:name w:val="WW8Num4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  <w:szCs w:val="22"/>
    </w:rPr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8z1">
    <w:name w:val="WW8Num4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  <w:szCs w:val="22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Narrow" w:hAnsi="Arial Narrow" w:cs="Arial Narrow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3">
    <w:name w:val="WW8Num52z3"/>
    <w:qFormat/>
    <w:rPr>
      <w:rFonts w:cs="Times New Roman"/>
      <w:b w:val="false"/>
      <w:i w:val="false"/>
      <w:color w:val="000000"/>
    </w:rPr>
  </w:style>
  <w:style w:type="character" w:styleId="WW8Num52z4">
    <w:name w:val="WW8Num52z4"/>
    <w:qFormat/>
    <w:rPr>
      <w:rFonts w:ascii="Symbol" w:hAnsi="Symbol" w:cs="Symbol"/>
      <w:b/>
      <w:i w:val="false"/>
      <w:color w:val="000000"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i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6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7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opij Jan</cp:lastModifiedBy>
  <cp:lastPrinted>2023-03-29T11:30:00Z</cp:lastPrinted>
  <dcterms:modified xsi:type="dcterms:W3CDTF">2023-06-19T09:02:00Z</dcterms:modified>
  <cp:revision>25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