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88], data [29/09/2023], strona [188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 2][3 ]/S [1][8 ][8]–[5][8][5][0][4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Zdrowia Dziecka i Rodziny im. Jana Pawła II w Sosnowcu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yrobów medycznych oraz pozostałych materiał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Z/23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</w:t>
      </w:r>
      <w:r>
        <w:rPr/>
        <w:t xml:space="preserve">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Centrum Zdrowia Dziecka i Rodziny im. Jana Pawła II w Sosnowcu Sp. z o.o. 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Dostawa wyrobów medycznych oraz pozostałych materiałów PZ/23/2023, 2023/S 188-585044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4:00Z</dcterms:created>
  <dc:creator>Kowalski Artur</dc:creator>
  <dc:description/>
  <cp:keywords/>
  <dc:language>en-US</dc:language>
  <cp:lastModifiedBy>Administracja</cp:lastModifiedBy>
  <cp:lastPrinted>2016-06-02T13:06:00Z</cp:lastPrinted>
  <dcterms:modified xsi:type="dcterms:W3CDTF">2023-09-29T08:36:00Z</dcterms:modified>
  <cp:revision>3</cp:revision>
  <dc:subject/>
  <dc:title/>
</cp:coreProperties>
</file>