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 UMOWY 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sz w:val="18"/>
          <w:szCs w:val="18"/>
        </w:rPr>
        <w:t>....................2019 r.</w:t>
      </w:r>
      <w:r>
        <w:rPr>
          <w:rFonts w:cs="Arial" w:ascii="Arial" w:hAnsi="Arial"/>
          <w:sz w:val="18"/>
          <w:szCs w:val="18"/>
        </w:rPr>
        <w:t>, na podstawie na podstawie art. 4 pkt. 8 Ustawy – prawo zamówień publicznych, pomiędz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9 Szpitalem Wojskowym z Przychodnią SP ZOZ, ul. Piotra Skargi 9-11, 70 – 965 Szczeci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51 – 25 – 43 – 558, REGON 81020096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KUPUJĄCYM , reprezentowanym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łk mgr inż. Krzysztof Pietraszko </w:t>
      </w:r>
      <w:r>
        <w:rPr>
          <w:rFonts w:cs="Arial" w:ascii="Arial" w:hAnsi="Arial"/>
          <w:sz w:val="18"/>
          <w:szCs w:val="18"/>
        </w:rPr>
        <w:t>– KOMENDA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 SPRZEDAJĄCYM, reprezentowan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została umowa 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zedmiotem umowy jest sprzedaż i dostawa przez Sprzedającego na rzecz Kupującego tonerów i tuszy do drukarek komputerowych oraz urządzeń wielofunkcyjnych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zgodnie z załącznikiem nr 1 do umowy,</w:t>
      </w:r>
      <w:r>
        <w:rPr>
          <w:rFonts w:cs="Arial" w:ascii="Arial" w:hAnsi="Arial"/>
          <w:sz w:val="18"/>
          <w:szCs w:val="18"/>
        </w:rPr>
        <w:t xml:space="preserve"> po cenach jednostkowych wskazanych w ofercie z dnia ...................................., o łącznej wartości brutto ..........................................., (słownie: 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rzedmiot zamówienia składa się również odbiór pustych, zużytych pojemników po tonerach i tuszach przez cały okres trwania umowy. Odbiór zużytych i pustych pojemników nastąpi po telefonicznym zgłoszeniu w ciągu 3 dni roboczych od zgłoszenia. Sprzedający zobowiązuje się również do wystawienia każdorazowo Karty Przekazania Odpad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Realizacja przedmiotu umowy będzie wykonywana w zależności od potrzeb Kupującego – sukcesywnie przez okres 12 miesięcy od podpisania umowy albo do wyczerpania asortymentu wskazanego w załączniku nr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REALIZACJA PRZEDMIOTU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Każdorazowe zamówienia w zakresie dostawy tonerów i tuszy będą realizowane bezpośrednio przez Sprzedającego zgodnie z sukcesywnie składanymi zamówieniami w formie faksowej przez Kupującego na nr fax/ email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stawy będą dokonywane do siedziby Kupującego transportem Sprzedającego na jego koszt i ryzyko, w ciągu …………………. od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przedający ponosi pełną odpowiedzialność za należyte wykonanie przedmiotu umowy w terminie określonym w § 1 ust. 3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Sprzedający zobowiązuje się do pokrycia kosztów  naprawy drukarki/kopiarki/faksu, gdy uszkodzenie powstało w wyniku stosowania tonera lub tuszu dostarczonego przez sprzedającego. Za podstawę żądania przez Kupującego naprawy urządzenia (włączając w to wymianę bębna lub głowicy) uważa się pisemną opinię autoryzowanego serwisu producenta urządzenia. Naprawa urządzenia wykonana zostanie w autoryzowanym serwisie producenta tego urządzenia w ciągu 3 dni od momentu zgłoszenia (faksem) Sprzedającemu przez Kupującego konieczności wykonania naprawy. Koszty związane z naprawą ponosi Sprzedają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razie stwierdzenia , że dostarczone tonery i tusze oraz kasety i folie są uszkodzone, Kupujący zwróci je do Sprzedającego, Sprzedający w zamian prześle (dostarczy) sprawne tonery i tusze w czasie do 2 dni roboczych od daty zgłoszenia reklam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jący przy realizacji przedmiotu umowy zobowiązuje się do przestrzegania obowiązujących u Kupującego ,,Zasad środowiskowych i BHP dla Wykonawców”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zedstawicielem Kupującego uprawnionym do kontaktu ze Sprzedającym jest Ireneusz Świercz, tel.26145582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jący ustanawia swojego przedstawiciela odpowiedzialnego za realizację zobowiązań wynikających z niniejszej umowy w osobie ............................................... tel. /fax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płata za sukcesywne dostawy zamówionych tonerów i tuszy będzie następować przelewem w terminie do 30 dni w złotych polskich od dnia dostarczenia towaru wraz z fakturą. W momencie dostawy strony potwierdzać będą odbiór towaru na dokumencie WZ lub na fakturze. Płatność jest dokonana z dniem obciążenia rachunku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lew zostanie dokonany na rachunek bankowy wskazany na fakturz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naliczone zostaną odsetki ustawowe za każdy dzień zwłok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, o której mowa w § 1 ust. 1 nie może ulec zmianie w czasie obowiązywania umowy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KARY UMOWNE</w:t>
      </w:r>
    </w:p>
    <w:p>
      <w:pPr>
        <w:pStyle w:val="Tekstpodstawowywcity2"/>
        <w:spacing w:lineRule="auto" w:line="240"/>
        <w:ind w:left="283" w:hanging="360"/>
        <w:rPr/>
      </w:pPr>
      <w:r>
        <w:rPr>
          <w:rFonts w:cs="Arial" w:ascii="Arial" w:hAnsi="Arial"/>
          <w:sz w:val="18"/>
          <w:szCs w:val="18"/>
        </w:rPr>
        <w:t>1.  W zakresie odpowiedzialności odszkodowawczej, strony ustanawiają odpowiedzialność w formie kar umownych w następujących wypadkach i wysokościach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  <w:tab/>
        <w:t xml:space="preserve">Sprzedający zapłaci Kupującemu karę umowną z tytułu </w:t>
      </w:r>
      <w:r>
        <w:rPr>
          <w:rFonts w:cs="Arial" w:ascii="Arial" w:hAnsi="Arial"/>
          <w:b/>
          <w:sz w:val="18"/>
          <w:szCs w:val="18"/>
        </w:rPr>
        <w:t>odstąpienia od umowy</w:t>
      </w:r>
      <w:r>
        <w:rPr>
          <w:rFonts w:cs="Arial" w:ascii="Arial" w:hAnsi="Arial"/>
          <w:sz w:val="18"/>
          <w:szCs w:val="18"/>
        </w:rPr>
        <w:t xml:space="preserve"> z przyczyn leżących po stronie Sprzedającego w wysokości 10% kwoty określonej w § 1 ust. 1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upujący zapłaci Sprzedającemu karę umowną z tytułu </w:t>
      </w:r>
      <w:r>
        <w:rPr>
          <w:rFonts w:cs="Arial" w:ascii="Arial" w:hAnsi="Arial"/>
          <w:b/>
          <w:sz w:val="18"/>
          <w:szCs w:val="18"/>
        </w:rPr>
        <w:t>odstąpienia od umowy</w:t>
      </w:r>
      <w:r>
        <w:rPr>
          <w:rFonts w:cs="Arial" w:ascii="Arial" w:hAnsi="Arial"/>
          <w:sz w:val="18"/>
          <w:szCs w:val="18"/>
        </w:rPr>
        <w:t xml:space="preserve"> z winy leżącej po stronie Kupującego w wysokości 10% kwoty określonej w § 1 ust. 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przedający zapłaci Kupującemu karę umowną </w:t>
      </w:r>
      <w:r>
        <w:rPr>
          <w:rFonts w:cs="Arial" w:ascii="Arial" w:hAnsi="Arial"/>
          <w:b/>
          <w:sz w:val="18"/>
          <w:szCs w:val="18"/>
        </w:rPr>
        <w:t>za zwłokę</w:t>
      </w:r>
      <w:r>
        <w:rPr>
          <w:rFonts w:cs="Arial" w:ascii="Arial" w:hAnsi="Arial"/>
          <w:sz w:val="18"/>
          <w:szCs w:val="18"/>
        </w:rPr>
        <w:t xml:space="preserve"> w wykonaniu przedmiotu umowy w wysokości 2 % wartości danej partii towaru za każdy dzień zwłoki od wyznaczonego w § 2 ust. 2 terminu, jednak nie więcej niż 15 % wartości danej partii towar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przedający zapłaci Kupującemu karę umowną </w:t>
      </w:r>
      <w:r>
        <w:rPr>
          <w:rFonts w:cs="Arial" w:ascii="Arial" w:hAnsi="Arial"/>
          <w:b/>
          <w:sz w:val="18"/>
          <w:szCs w:val="18"/>
        </w:rPr>
        <w:t>za zwłokę</w:t>
      </w:r>
      <w:r>
        <w:rPr>
          <w:rFonts w:cs="Arial" w:ascii="Arial" w:hAnsi="Arial"/>
          <w:sz w:val="18"/>
          <w:szCs w:val="18"/>
        </w:rPr>
        <w:t xml:space="preserve"> w dostarczeniu przedmiotu umowy wolnego od wad w wysokości 2 % wartości reklamowanego towaru za każdy dzień zwłoki od wyznaczonego w § 6 ust. 4 terminu, jednak nie więcej niż 15 % wartości reklamowanego towar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przedający zapłaci karę za zwłokę  w odbiorze zużytych pojemników po tonerach i tuszach 50 zł za każdy dzień zwłoki, nie więcej jednak niż 500 zł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Strony dopuszczają możliwość dochodzenia odszkodowania uzupełniającego, gdyby powstała szkoda przekroczyła wysokość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Sprzedający nie może bez zgody Kupującego przenieść wierzytelności wynikających z niniejszej umowy na osobę trzecią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ROZWIĄZANIE UMOWY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Kupujący ma prawo wypowiedzieć umowę  z zachowaniem okresu wypowiedzenia wynoszącego nie mniej niż 14 dni kalendarzowych w przypadku nienależytego realizowania umowy przez Wykonawcę a w szczególności w przypadku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 najmniej trzykrotnego dostarczenia przedmiotu umowy z opóźnieniem;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 najmniej trzykrotnego dostarczenia produktów posiadających wady jakościowe, brak oznaczenia.</w:t>
      </w:r>
    </w:p>
    <w:p>
      <w:pPr>
        <w:pStyle w:val="TextBody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DSTĄPIENIE OD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ma prawo odstąpić od umowy w przypadkach określo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7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ZSTRZYGANIE SPORÓW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 razie powstania sporu na tle wykonania niniejszej umowy Kupujący jest zobowiązany przede wszystkim do wyczerpania drogi postępowania reklamacyj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Reklamacje wykonuje się poprzez skierowania konkretnego roszczenia do Sprzed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Sprzedający ma obowiązek pisemnego ustosunkowania się do zgłoszonego przez Kupującego roszczenia w terminie 2 dni od daty zgłoszenia roszczenia. Brak pisemnej odpowiedzi w tym terminie uważa się za uznanie reklamacji przez Sprzedając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   W przypadku uznania roszczenia Kupującego, Sprzedający zobowiązany jest dostarczyć towar wolny od wad w terminie 2 dni od dnia uznania roszcz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W razie odmowy przez Sprzedającego uznania roszczenia Kupującego, Kupujący uprawniony jest do wystąpienia na drogę sądową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Spory wynikłe na tle realizacji niniejszej umowy będą ostatecznie rozstrzygane przez właściwy rzeczowo Sąd Powszechny w Szczecini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   W sprawach nieuregulowanych niniejszą umową mają zastosowanie właściwe przepisy Kodeksu Cywilnego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wchodzi w życie z dniem jej podpis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miana postanowień niniejszej umowy może nastąpić za zgodą obu stron wyrażoną na piśmie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ę niniejszą sporządzono w trzech jednobrzmiących egzemplarzach - dwa dla Kupującego, jeden – dla Sprzed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8" w:firstLine="8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ZEDAJĄCY</w:t>
        <w:tab/>
        <w:tab/>
        <w:tab/>
        <w:tab/>
        <w:tab/>
        <w:t>KUPUJĄCY</w:t>
      </w:r>
    </w:p>
    <w:p>
      <w:pPr>
        <w:pStyle w:val="Normal"/>
        <w:ind w:left="588" w:firstLine="8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849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>RPoZP 14/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7:00Z</dcterms:created>
  <dc:creator>x</dc:creator>
  <dc:description/>
  <cp:keywords/>
  <dc:language>en-US</dc:language>
  <cp:lastModifiedBy>Izabela Bobik</cp:lastModifiedBy>
  <cp:lastPrinted>2019-05-15T07:30:00Z</cp:lastPrinted>
  <dcterms:modified xsi:type="dcterms:W3CDTF">2019-05-15T05:31:00Z</dcterms:modified>
  <cp:revision>55</cp:revision>
  <dc:subject/>
  <dc:title>                            </dc:title>
</cp:coreProperties>
</file>