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34/2023</w:t>
      </w:r>
      <w:r>
        <w:rPr>
          <w:rFonts w:cs="Arial" w:ascii="Arial" w:hAnsi="Arial"/>
          <w:sz w:val="20"/>
          <w:szCs w:val="20"/>
        </w:rPr>
        <w:t xml:space="preserve"> prowadzonym w trybie podstawowym bez negocjacji p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iCs/>
          <w:sz w:val="20"/>
          <w:szCs w:val="20"/>
          <w:lang w:eastAsia="pl-PL"/>
        </w:rPr>
        <w:t>Dostawa mleka i przetworów mlecznych</w:t>
      </w:r>
      <w:r>
        <w:rPr>
          <w:rFonts w:cs="Arial" w:ascii="Arial" w:hAnsi="Arial"/>
          <w:bCs/>
          <w:i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ach asortymentowo-cenowych – Załącznik Nr 2 za następującą cenę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zęść Nr 1 – </w:t>
      </w:r>
      <w:r>
        <w:rPr>
          <w:rFonts w:cs="Arial" w:ascii="Arial" w:hAnsi="Arial"/>
          <w:b/>
          <w:bCs/>
          <w:sz w:val="20"/>
          <w:szCs w:val="20"/>
        </w:rPr>
        <w:t>Mleko: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 zł, słownie …………………………………………………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tek VAT …………….. zł, słownie …………………………………………………. 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...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reklamacja rozpatrzona będzie w termin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</w:rPr>
        <w:t>tego samego dnia co zgłoszona reklamacja do godziny 12:00 - otrzyma  - 40 pk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</w:rPr>
        <w:t>tego samego dnia co zgłoszona reklamacja do godziny 13:00 - otrzyma  - 20 pk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val="en-US" w:eastAsia="pl-PL"/>
        </w:rPr>
        <w:t xml:space="preserve">następnego dnia roboczego do godziny 10:00, licząc od dnia zgłoszenia reklamacji - otrzyma 0 pkt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łaściwy termin podkreślić.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2 – Przetwory mleczne i produkty bez laktozy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tek VAT …………….. zł, słownie ………………………………………………….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…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reklamacja rozpatrzona będzie w termi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0" w:hanging="0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</w:rPr>
        <w:t>tego samego dnia co zgłoszona reklamacja do godziny 12:00 - otrzyma  - 40 pk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0" w:hanging="0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</w:rPr>
        <w:t>tego samego dnia co zgłoszona reklamacja do godziny 13:00 - otrzyma  - 20 pk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lang w:val="en-US" w:eastAsia="pl-PL"/>
        </w:rPr>
        <w:t xml:space="preserve">następnego dnia roboczego do godziny 10:00, licząc od dnia zgłoszenia reklamacji - otrzyma 0 pkt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łaściwy termin podkreślić. Termin rozpatrzenia reklamacji będzie punktowany zgodnie z kryterium oceny ofert opisany w rozdziale XIX SWZ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Uwaga: </w:t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W przypadku, gdy Wykonawca składa ofertę nie na wszystkie części, właściwe jest usunięcie                           z formularza ofertowego</w:t>
      </w:r>
      <w:r>
        <w:rPr>
          <w:rFonts w:cs="Arial" w:ascii="Arial" w:hAnsi="Arial"/>
          <w:b/>
          <w:i/>
          <w:iCs/>
          <w:sz w:val="20"/>
          <w:szCs w:val="22"/>
          <w:u w:val="single"/>
        </w:rPr>
        <w:t xml:space="preserve"> informacji dotyczących części, do których Wykonawca nie przystępuj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ędzie fakturował dostarczony towar 1 raz w tygodniu, a Zamawiający dokona zapłaty przelewem na rachunek bankowy Zamawiającego, w ciągu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otrzymania faktury Vat.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Wykonawca zobowiązany jest zrealizować przedmiot zamówienia sukcesywnie wg potrzeb 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w ciągu 6 miesięcy </w:t>
      </w:r>
      <w:r>
        <w:rPr>
          <w:rFonts w:cs="Arial" w:ascii="Arial" w:hAnsi="Arial"/>
          <w:b/>
          <w:iCs/>
          <w:sz w:val="20"/>
          <w:szCs w:val="20"/>
        </w:rPr>
        <w:t>od pierwszego dnia obowiązywania umowy.</w:t>
      </w:r>
      <w:bookmarkStart w:id="0" w:name="_Hlk148346592"/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sz w:val="20"/>
          <w:szCs w:val="20"/>
          <w:lang w:eastAsia="pl-PL"/>
        </w:rPr>
        <w:t xml:space="preserve"> zobowiązujemy się dostarczać towar do magazynu Zamawiającego w Morawicy przy ul. Spacerowej 5, własnym transportem na swój koszt i ryzyko, w godz. 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szCs w:val="20"/>
          <w:lang w:eastAsia="pl-PL"/>
        </w:rPr>
        <w:t>- 8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00</w:t>
      </w:r>
      <w:bookmarkEnd w:id="0"/>
      <w:r>
        <w:rPr>
          <w:rFonts w:cs="Arial" w:ascii="Arial" w:hAnsi="Arial"/>
          <w:sz w:val="20"/>
          <w:szCs w:val="20"/>
          <w:lang w:eastAsia="pl-PL"/>
        </w:rPr>
        <w:t xml:space="preserve">: 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dostawa mleka 5 razy w tygodniu </w:t>
      </w:r>
      <w:r>
        <w:rPr>
          <w:rFonts w:eastAsia="Arial Unicode MS" w:cs="Arial" w:ascii="Arial" w:hAnsi="Arial"/>
          <w:i/>
          <w:sz w:val="20"/>
        </w:rPr>
        <w:t>w dni robocze,</w:t>
      </w:r>
      <w:r>
        <w:rPr>
          <w:rFonts w:eastAsia="Arial Unicode MS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od poniedziałku do piątku; 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dostawa przetworów mlecznych i produktów bez laktozy  3 razy w tygodniu, w dni robocz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gwarantujemy wykonanie przedmiotu zamówienia zgodnie z wymaganiami określonymi w SWZ oraz procedurami niezbędnymi do zapewnienia bezpieczeństwa i żywienia zawartymi w ustawie z dnia 25 sierpnia 2006 r. o bezpieczeństwie żywności i żywienia </w:t>
      </w:r>
      <w:r>
        <w:rPr>
          <w:rFonts w:cs="Arial" w:ascii="Arial" w:hAnsi="Arial"/>
          <w:iCs/>
          <w:sz w:val="20"/>
          <w:szCs w:val="20"/>
        </w:rPr>
        <w:t>(Dz. U. z 2023 r. poz. 1448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liśmy się ze Specyfikacją Warunków Zamówienia, nie wnosimy do niej zastrzeżeń oraz zdobyliśmy konieczne informacje do przygotowania oferty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pecyfikacji warunków zamówienia treść projektowanych postanowieniach umownych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BĘDZIE / NIE BĘDZIE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iCs/>
          <w:sz w:val="20"/>
          <w:szCs w:val="20"/>
          <w:lang w:eastAsia="zh-CN"/>
        </w:rPr>
        <w:t xml:space="preserve">W przypadku </w:t>
      </w:r>
      <w:r>
        <w:rPr>
          <w:rFonts w:cs="Arial" w:ascii="Arial" w:hAnsi="Arial"/>
          <w:bCs/>
          <w:sz w:val="20"/>
          <w:szCs w:val="20"/>
          <w:lang w:eastAsia="zh-CN"/>
        </w:rPr>
        <w:t>gdy złożona oferta prowadziłaby do powstania u Zamawiającego obowiązku podatkowego     Wykonawca obowiązkowo w ofercie wsk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  <w:lang w:eastAsia="zh-CN"/>
        </w:rPr>
        <w:t>(podać)</w:t>
      </w:r>
      <w:r>
        <w:rPr>
          <w:rFonts w:cs="Arial" w:ascii="Arial" w:hAnsi="Arial"/>
          <w:sz w:val="20"/>
          <w:szCs w:val="20"/>
          <w:lang w:eastAsia="zh-CN"/>
        </w:rPr>
        <w:t>:…………………………………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 (podać)</w:t>
      </w:r>
      <w:r>
        <w:rPr>
          <w:rFonts w:cs="Arial" w:ascii="Arial" w:hAnsi="Arial"/>
          <w:sz w:val="20"/>
          <w:szCs w:val="20"/>
          <w:lang w:eastAsia="zh-CN"/>
        </w:rPr>
        <w:t>: ……………………………………..…………………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(podać): 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 xml:space="preserve">(niepotrzebne skreślić)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ś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iadczamy, że jesteśmy związani niniejszą ofertą  przez czas wskazany w SWZ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św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iadczamy, że oferta 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NIE ZAWIERA / ZAWIERA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NIE ZAWIERA / ZAWIERA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informacji(-je)      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świadczam, że wypełniłem obowiązki informacyjne przewidziane w art.13 lub art. 14 RODO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  <w:lang w:eastAsia="zh-CN"/>
        </w:rPr>
        <w:footnoteReference w:id="5"/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zh-CN"/>
        </w:rPr>
        <w:t>*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soba odpowiedzialna ………………………………………… e-mail…………………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( imię i nazwisko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18.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 xml:space="preserve"> Osobą upoważnioną do podpisania umowy jest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Imię i  Nazwisko………………………………….. stanowisko …………………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sobą odpowiedzialną za realizację umowy i upoważnioną do kontaktów z Zamawiającym ze  strony Wykonawcy jest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…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...................................................……</w:t>
      </w: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.......................................................,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bCs/>
          <w:color w:val="000000"/>
          <w:position w:val="24"/>
          <w:sz w:val="20"/>
          <w:szCs w:val="20"/>
          <w:lang w:eastAsia="zh-CN"/>
        </w:rPr>
        <w:t>(imię nazwisko – stanowisko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tel. kont. e-mail: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i/>
          <w:color w:val="000000"/>
          <w:sz w:val="20"/>
          <w:szCs w:val="20"/>
          <w:lang w:eastAsia="zh-CN"/>
        </w:rPr>
        <w:tab/>
        <w:t xml:space="preserve">            </w:t>
      </w:r>
      <w:r>
        <w:rPr>
          <w:rFonts w:cs="Arial" w:ascii="Arial" w:hAnsi="Arial"/>
          <w:i/>
          <w:color w:val="000000"/>
          <w:sz w:val="16"/>
          <w:szCs w:val="16"/>
          <w:lang w:eastAsia="zh-CN"/>
        </w:rPr>
        <w:t xml:space="preserve">Nazwa załącznika                                                                                </w:t>
        <w:tab/>
        <w:tab/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16"/>
          <w:szCs w:val="16"/>
          <w:lang w:eastAsia="zh-CN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....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.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zh-CN"/>
        </w:rPr>
        <w:t>...…...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                    </w:t>
      </w:r>
    </w:p>
    <w:p>
      <w:pPr>
        <w:pStyle w:val="Normal"/>
        <w:spacing w:before="280" w:after="0"/>
        <w:ind w:left="5812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podpis</w:t>
      </w:r>
    </w:p>
    <w:p>
      <w:pPr>
        <w:pStyle w:val="Normal"/>
        <w:ind w:left="4956" w:hanging="0"/>
        <w:jc w:val="center"/>
        <w:rPr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  <w:t>elektroniczny kwalifikowany</w:t>
      </w:r>
    </w:p>
    <w:p>
      <w:pPr>
        <w:pStyle w:val="Normal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lub podpis </w:t>
      </w:r>
      <w:r>
        <w:rPr>
          <w:b/>
          <w:bCs/>
          <w:color w:val="000000"/>
          <w:sz w:val="16"/>
          <w:szCs w:val="16"/>
          <w:lang w:eastAsia="zh-CN"/>
        </w:rPr>
        <w:t>zaufany</w:t>
      </w:r>
      <w:r>
        <w:rPr>
          <w:color w:val="000000"/>
          <w:sz w:val="16"/>
          <w:szCs w:val="16"/>
          <w:lang w:eastAsia="zh-CN"/>
        </w:rPr>
        <w:t xml:space="preserve"> lub </w:t>
      </w:r>
      <w:r>
        <w:rPr>
          <w:b/>
          <w:bCs/>
          <w:color w:val="000000"/>
          <w:sz w:val="16"/>
          <w:szCs w:val="16"/>
          <w:lang w:eastAsia="zh-CN"/>
        </w:rPr>
        <w:t>osobisty</w:t>
      </w:r>
    </w:p>
    <w:p>
      <w:pPr>
        <w:pStyle w:val="Normal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osoby/-ób uprawnionej/-ych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do reprezentowania Wykonawcy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8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 przypadku pozostawienia ust. 8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>
          <w:rFonts w:ascii="Arial Narrow" w:hAnsi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34/2023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425" w:hanging="425"/>
      </w:pPr>
      <w:rPr>
        <w:i w:val="false"/>
        <w:i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16"/>
        <w:sz w:val="16"/>
        <w:szCs w:val="20"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>
      <w:rFonts w:cs="Arial"/>
      <w:color w:val="000000"/>
      <w:position w:val="0"/>
      <w:sz w:val="16"/>
      <w:sz w:val="16"/>
      <w:szCs w:val="2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Markedcontent">
    <w:name w:val="markedcontent"/>
    <w:qFormat/>
    <w:rPr/>
  </w:style>
  <w:style w:type="character" w:styleId="Plainlinks">
    <w:name w:val="plainlinks"/>
    <w:qFormat/>
    <w:rPr/>
  </w:style>
  <w:style w:type="character" w:styleId="Domylnaczcionkaakapitu2">
    <w:name w:val="Domyślna czcionka akapitu2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9:18:00Z</dcterms:created>
  <dc:creator>Szpital w Morawicy</dc:creator>
  <dc:description/>
  <cp:keywords/>
  <dc:language>en-US</dc:language>
  <cp:lastModifiedBy>Lech Patrycja</cp:lastModifiedBy>
  <cp:lastPrinted>2023-12-06T10:20:00Z</cp:lastPrinted>
  <dcterms:modified xsi:type="dcterms:W3CDTF">2023-12-07T07:22:00Z</dcterms:modified>
  <cp:revision>17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BF6B3E7D7484898F499A0EB0F816A_13</vt:lpwstr>
  </property>
  <property fmtid="{D5CDD505-2E9C-101B-9397-08002B2CF9AE}" pid="3" name="KSOProductBuildVer">
    <vt:lpwstr>1045-12.2.0.13306</vt:lpwstr>
  </property>
</Properties>
</file>