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4/07/2021 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108 UST. 1 PKT 5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niezwłocznie złożyć po uzyskaniu informacji, o której mowa w art. 222,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4/07/2021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ąki, kasz, ryżu, płatków oraz tłuszczy roślinnych dla potrzeb Uzdrowiska Ciechocinek S. A. w 2 zadaniach  CPV – 15600000-4, 15400000-2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-  Dostawa mąki, kasz, ryżu, płatków – CPV- 15600000-4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tłuszczy roślinnych- CPV -15400000-2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1-07-22T13:28:00Z</cp:lastPrinted>
  <dcterms:modified xsi:type="dcterms:W3CDTF">2021-07-22T11:28:00Z</dcterms:modified>
  <cp:revision>192</cp:revision>
  <dc:subject/>
  <dc:title/>
</cp:coreProperties>
</file>