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50-367276 , data 05.08.202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https://ted.europa.eu/udl?uri=TED:NOTICE:367276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2020/S 150-367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ndale Sans UI;Times New Roman" w:cs="Arial" w:ascii="Arial" w:hAnsi="Arial"/>
                <w:b/>
                <w:sz w:val="20"/>
                <w:szCs w:val="20"/>
                <w:lang w:eastAsia="en-US"/>
              </w:rPr>
              <w:t>Miasto Gorzów Wielkopolsk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ndale Sans UI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sz w:val="20"/>
                <w:szCs w:val="20"/>
                <w:lang w:eastAsia="en-US"/>
              </w:rPr>
              <w:t xml:space="preserve">ul. Sikorskiego 3-4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ndale Sans UI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sz w:val="20"/>
                <w:szCs w:val="20"/>
                <w:lang w:eastAsia="en-US"/>
              </w:rPr>
              <w:t>66-400 Gorzów Wielkopolsk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 Narrow" w:hAnsi="Arial Narrow" w:eastAsia="Andale Sans UI;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sz w:val="20"/>
                <w:szCs w:val="20"/>
                <w:lang w:eastAsia="en-US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Gorzowska Grupa Zakupowa. Dostawa energii elektrycznej w okresie od 01.01.2021r. do 31.12.2021r. [BZP.271.50.2020.MA]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Miasto Gorzów Wielkopolski, w niniejszym postępowaniu działa w imieniu własnym i na rzecz jednostek organizacyjnych Miasta oraz na podstawie udzielonego Pełnomocnictwa na rzecz nw. instytu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entrum Edukacji Artystycznej - Filharmonia Gorzowska, ul. Dziewięciu Muz 10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ejskie Centrum Kultury, ul. Drzymały 26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Jazz Club "Pod Filarami", ul. Władysława Jagiełły 7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kademia im. Jakuba z Paradyża, ul. Teatralna 25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rchiwum Państwowe w Gorzowie Wielkopolskim, ul. Mościckiego 7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lub Sportowy "Admira", ul. Wał Okrężny 32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omenda Miejska Państwowej Straży Pożarnej w Gorzowie Wielkopolskim, ul. Dąbrowskiego 3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omenda Wojewódzka Państwowej Straży Pożarnej w Gorzowie Wielkopolskim, ul. Wyszyńskiego 64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Wojewódzka i Miejska Biblioteka Publiczna, ul. Sikorskiego 107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Wojewódzka Stacja Sanitarno-Epidemiologiczna w Gorzowie Wlkp., Jagiellończyka 8b, 66-400 Gorzów Wlk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Wojewódzki Sąd Administracyjny w Gorzowie Wielkopolskim, ul. Dąbrowskiego 13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wiatowy Urząd Pracy w Gorzowie Wielkopolskim, ul. Walczaka 110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zkoła Muzyczna I i II stopnia, ul. Bolesława Chrobrego 3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zkoła Muzyczna I Stopnia, ul. Teatralna 8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iceum Sztuk Plastycznych w Gorzowie Wielkopolskim, ul. Warszawska 18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jako Upoważniony Zamawiający (na podstawie udzielonego Pełnomocnictwa) w imieniu i na rzecz nw. zamawiający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Gminy Bledzew, numer NIP 596-10-04-148, adres Urząd Gminy Bledzew, ul. Kościuszki 16, 66-350 Bledzew, działającej w imieniu własnym i jednostek organizacyjnych Gminy oraz na podstawie udzielonego pełnomocnictwa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, ul. Rynek 9, 66-350 Bledze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Gminy Bobrowice, numer NIP 926-10-01-701, adres Urząd Gminy Bobrowice, Bobrowice 131, 66-627 Bobrowice, działającej w imieniu własnym i jednostek organizacyjnych Gminy oraz (na podstawie udzielonego Pełnomocnictwa) w imieniu i na rzecz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, Bobrowice 36, 66-627 Bobr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Gminy Bogdaniec, numer NIP 599-27-75-846, adres Urząd Gminy w Bogdańcu, ul. Mickiewicza 45, 66-450 Bogdaniec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 w Bogdańcu, ul. Dworcowa 5, 66-450 Bogdanie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Gminy Bytnica, numer NIP 926-10-04-272, adres Urząd Gminy Bytnica, Bytnica 52, 66-630 Bytnica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 w Bytnicy, Bytnica 60, 66-630 Byt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Gminy Dębno, numer NIP 597-16-27-649, adres Urząd Miejski w Dębnie, ul. Piłsudskiego 5, 74-400 Dębno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ębnowskiego Ośrodka Kultury, ul. Daszyńskiego 20, 74-400 Dęb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iblioteki Publicznej Miasta i Gminy w Dębnie, ul. Mickiewicza 32, 74-400 Dęb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Gminy Drezdenko, numer NIP 595-00-07-025, adres Urząd Miejski w Drezdenku, ul. Warszawska 1, 66-530 Drezdenko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iblioteki Publicznej Miasta i Gminy im. Ks. Józefa Tischnera w Drezdenku, ul. Kościuszki 11, 66-530 Drezdenk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uzeum Puszczy Drawskiej i Noteckiej im. Franciszka Grasia, Plac Wolności 11, 66-530 Drezdenk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entrum Promocji  Kultury, ul. Niepodległości 28, 66-530 Drezdenk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) Powiatu Gorzowskiego, numer NIP 599-27-75-852, adres Starostwo Powiatowe w Gorzowie Wielkopolskim , ul. Pankiewicza 5-7, 66-400 Gorzów Wielkopolski, działającego w imieniu własnym i jednostek organizacyjnych Powi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Gorzowskiego Rynku Hurtowego S.A., numer NIP 599-19-93-096, ul. Targowa 11, 66-400 Gorzów Wielkopolski, wpisanego do rejestru przedsiębiorców prowadzonego przez Sąd Rejonowy w Zielonej Górze, VIII Wydział Gospodarczy Krajowego Rejestru Sądowego pod numerem KRS  000015222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Gorzowskiego Towarzystwa Budownictwa Społecznego Sp. z o.o. numer NIP 599-14-71-481, ul. Teatralna 49, 66-400 Gorzów Wielkopolski,  wpisanego do rejestru przedsiębiorców prowadzonego przez Sąd Rejonowy w Zielonej Górze, VIII Wydział Gospodarczy Krajowego Rejestru Sądowego pod numerem KRS 00000133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Miasta Gorzowa Wielkopolskiego – Ośrodka Sportu i Rekreacji, numer NIP 599-00-19-632, adres ul. Słowiańska 10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Miasta Gorzowa Wielkopolskiego – Zakładu Gospodarki Mieszkaniowej w Gorzowie Wielkopolskim, numer NIP 599-00-19-632, adres Wełniany Rynek 3, 66-400 Gorzów Wielkopolski, działającego w imieniu własnym  oraz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orzowskiego Klubu Sportowego ”GORZOVIA”, ul. Jagiełły 11, 66-400 Gorzów Wielkopol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Gminy Górzyca, numer NIP 598-00-06-148, adres Urząd Gminy Górzyca, ul. 1 Maja 1, 69-113 Górzyca, działającej w imieniu własnym i jednostek organizacyjnych Gmi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Gminy Kłodawa, numer NIP 599-10-11-288, adres Urząd Gminy Kłodawa, ul. Gorzowska 40, 66-415 Kłodawa, działającej w imieniu własnym i jednostek organizacyjnych Gmi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Gminy Krzeszyce, numer NIP 598-00-06-390, adres Urząd Gminy Krzeszyce, ul. Skwierzyńska 16, 66-435 Krzeszyce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w Krzeszycach, ul. Gorzowska 7/8, 66-435 Krzeszy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Gminy Lubiszyn, numer NIP 599-27-75-869, adres Urząd Gminy Lubiszyn, Plac Jedności Robotniczej 1, 66-433 Lubiszyn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, ul. Dworcowa 3, 66-433 Lubi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) Gminy Łagów, numer NIP 927-10-05-072, adres Urząd Gminy w Łagowie, ul. Spacerowa 7, 66-220 Łagów, działającej w imieniu własnym i jednostek organizacyjnych Gmi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 Gminy Maszewo, numer NIP 926-13-50-985, adres Urząd Gminy Maszewo, Maszewo 71, 66-614 Maszewo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 w Maszewie, Maszewo 114, 66-614 Masze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 Gminy Międzyrzecz, numer NIP 596-00-06-553, adres Urząd Miejski w Międzyrzeczu, ul. Rynek 1, 66-300 Międzyrzecz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ędzyrzeckiego Rejonu Umocnionego Muzeum Fortyfikacji i Nietoperzy w Pniewie, Pniewo 1, 66-300 Między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rzedsiębiorstwa Gospodarki Komunalnej Sp. z o.o., ul. Reymonta 5, 66-300 Między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ędzyrzecki Ośrodek Kultury, ul. Konstytucji 3 Maja 30, 66-300 Między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Powiatu Międzyrzeckiego, numer NIP 596-15-43-170, adres Starostwo Powiatowe w Międzyrzeczu, ul. Przemysłowa 2, 66-300 Międzyrzecz, działającego w imieniu własnym i jednostek organizacyjnych Powiatu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wiatowego Urzędu Pracy, Plac Powstańców Wielkopolskich 1, 66-300 Między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uzeum Ziemi Międzyrzeckiej im. Alfa Kowalskiego, ul. Podzamcze 2, 66-300 Między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 Międzyrzeckiego Przedsiębiorstwa Wodociągów i Kanalizacji Sp. z o.o., numer NIP 596-12-15-537, siedziba Św. Wojciech 46, 66-300 Międzyrzecz, wpisanego do rejestru przedsiębiorców prowadzonego przez Sąd Rejonowy w Zielonej Górze, VIII Wydział Gospodarczy Krajowego Rejestru Sądowego pod numerem KRS 00001409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) Zakładu Energetyki Cieplnej sp. z o.o. w Międzyrzeczu, numer NIP 596-10-02-735, siedzib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eymonta 5, 66-300 Międzyrzecz, wpisanego do rejestru przedsiębiorców prowadzonego przez Sąd Rejonowy w Zielonej Górze, VIII Wydział Gospodarczy Krajowego Rejestru Sądowego pod numerem KRS 000015669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 Powiatu Myśliborskiego, numer NIP 597-16-28-152, adres Starostwo Powiatowe w Myśliborzu, ul. Północna 15, 74-300 Myślibórz, działającego w imieniu własnym i jednostek organizacyjnych Powiatu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wiatowego Urzędu Pracy, ul. Północna 15, 74-300 Myślibór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) Gminy Santok, numer NIP 599-10-12-158, adres Urząd Gminy w Santoku, ul. Gorzowska 59, 66-431 Santok, działającej w imieniu własnym i jednostek organizacyjnych Gmi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 Gminy Słońsk, numer NIP 598-13-22-147, adres Urząd Gminy Słońsk, ul. Sikorskiego 15, 66-436 Słońsk, działającej w imieniu własnym i jednostek organizacyjnych Gmi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) Gminy Strzelce Krajeńskie, numer NIP 599-27-77-199, adres Urząd Miejski w Strzelcach Krajeńskich, Aleja Wolności 48, 66-500 Strzelce Krajeńskie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trzeleckiego Ośrodka Kultury, ul. Wojska Polskiego 7, 66-500 Strzelce Krajeńsk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iblioteki Publicznej Miasta i Gminy w Strzelcach Krajeńskich, ul. Strzelecka 7, 66-500 Strzelce Krajeńsk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rzedsiębiorstwa Gospodarki Komunalnej Sp. z o.o., ul. Gorzowska 15, 66-500 Strzelce Krajeńsk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 Gminy Sulęcin, numer NIP 596-00-10-632, adres Urząd Miejski w Sulęcinie, ul. Lipowa 18, 69-200 Sulęcin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ulęcińskiego Ośrodka Kultury, ul. Moniuszki 1, 69-200 Sulęc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 Wojewódzkiego Inspektoratu Weterynarii w Zielonej Górze, numer NIP 973-00-57-537, adres Botaniczna 14, 65-306 Zielona Gó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) Zachodniego Centrum Medyczne Sp. z o.o.  w Krośnie Odrzańskim, numer NIP 926-16-76-422, siedziba ul. Piastów 3, 66-600 Krosno-Odrzańskie, wpisanego do rejestru przedsiębiorców prowadzonego przez Sąd Rejonowy w Zielonej Górze, VIII Wydział Gospodarczy Krajowego Rejestru Sądowego pod numerem KRS 00006604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) Powiatu Słubickiego, numer NIP 598-14-60-085, adres Starostwo Powiatowe w Słubicach, ul. Józefa Piłsudskiego 20, 69-100 Słubice, działającego w imieniu własnym i jednostek organizacyjnych Powiat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) Miejskiego Zakładu Komunikacji w Gorzowie Wielkopolskim sp. z o.o., numer NIP 599-00-03-619, adr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trzyńska 46, 66-400 Gorzów Wielkopolski, wpisanego do rejestru przedsiębiorców prowadzonego przez Sąd Rejonowy w Zielonej Górze, VIII Wydział Gospodarczy Krajowego Rejestru Sądowego pod numerem KRS 00004461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) Gminy Witnica, numer NIP 599-27-71-311, adres Urząd Miasta i Gminy w Witnicy, ul. Plac Andrzeja Zabłockiego 6, 66-460 Witnica, działającej w imieniu własnym i jednostek organizacyjnych Gminy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Miasto Gorzów Wielkopolski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rzowska Grupa Zakupowa. Dostawa energii elektrycznej w okresie od 01.01.2021r. do 31.12.2021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sz w:val="22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  <w:t>Gorzowska Grupa Zakupowa. Dostawa energii elektrycznej w okresie od 01.01.2021r. do 31.12.2021r.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Times New Roman"/>
      <w:sz w:val="21"/>
      <w:szCs w:val="21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  <w:sz w:val="21"/>
      <w:szCs w:val="21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  <w:sz w:val="21"/>
      <w:szCs w:val="21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  <w:sz w:val="21"/>
      <w:szCs w:val="21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1:00Z</dcterms:created>
  <dc:creator>Kowalski Artur</dc:creator>
  <dc:description/>
  <cp:keywords/>
  <dc:language>en-US</dc:language>
  <cp:lastModifiedBy>Małgorzata Augustyniak</cp:lastModifiedBy>
  <cp:lastPrinted>2020-06-26T13:05:00Z</cp:lastPrinted>
  <dcterms:modified xsi:type="dcterms:W3CDTF">2020-08-05T09:34:00Z</dcterms:modified>
  <cp:revision>7</cp:revision>
  <dc:subject/>
  <dc:title/>
</cp:coreProperties>
</file>