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0" w:firstLine="2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a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Opis Wymaganych parametrów granicznych  dla analizatorów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89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59"/>
        <w:gridCol w:w="1458"/>
        <w:gridCol w:w="14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  <w:bookmarkStart w:id="0" w:name="_Hlk131077567"/>
            <w:r>
              <w:rPr>
                <w:b/>
                <w:sz w:val="22"/>
                <w:szCs w:val="22"/>
              </w:rPr>
              <w:t xml:space="preserve">wymaganych parametrów technicznych 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ametr graniczny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ametr oferowany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tor podstawowy - fabrycznie n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lang w:eastAsia="en-US"/>
              </w:rPr>
            </w:pPr>
            <w:r>
              <w:rPr>
                <w:lang w:eastAsia="en-US"/>
              </w:rPr>
              <w:t>Producent, kraj 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, typ urządzenia, mod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k produk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zator pomocniczy - dopuszcza się analizator, który był eksploatowany nie dłużej niż 5 la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roducent, kraj 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Nazwa, typ urządzenia, mod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pojemność analizatorów - w granicach 100-120 paneli. Analizatory muszą być kompatybilne, identyfikacja i lekowrażliwość w oparciu o jednakowe panele/karty na obydwu analizatorach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tomatyzowane  wykonywanie badań (inkubacja,  odczyt i automatyczne przekazywanie wyników do bazy danych, wydruk wyników i usuwanie testów z aparatu po odczycie).</w:t>
            </w:r>
          </w:p>
          <w:p>
            <w:pPr>
              <w:pStyle w:val="TextBodyIndent"/>
              <w:ind w:left="-10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zamknięte i bezpieczne panele/karty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oki dobór paneli/kart antybiogramowych, możliwość wyboru przez Zamawiającego </w:t>
              <w:br/>
              <w:t>w zależności od potrzeb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wrażliwości podawane w kategoriach S, I, R (W, WZE, O) oraz za pomocą wartości MIC.</w:t>
            </w:r>
          </w:p>
          <w:p>
            <w:pPr>
              <w:pStyle w:val="Default"/>
              <w:spacing w:before="0" w:after="18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ja wyników lekowrażliwości w oparciu o zalecenia EUCA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ie mechanizmów oporności:, MRCNS, MRSA, VRSA, VISA, MLSB, MLSI, VRE, HLAR, AMPC, ESBL, wytwarzanie karbapenemaz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paneli automatyczna lub przy pomocy czytnika kodów kreskowych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</w:t>
            </w:r>
          </w:p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manualnego wprowadzenia wyniku identyfikacji wykonanej alternatywną metodą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glądu wyniku w trakcie oznaczania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analiz statystycznych i epidemiologicznych.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i archiwizacji danych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 program kontroli jakości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y wyposażone w niezbędny sprzęt: czytniki kodów kreskowych, drukarki laserowe, urządzenie/-a UPS podtrzymujący/-e napięcie przez min. 30 minut, stabilny stół/ stoły z miejscem na wyposażenie dodatkowe,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 jest zobowiązany do podłączenia analizatorów do LIS Centrum Marcel (komunikacja dwukierunkowa)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ułatwiające analizę uzyskanych wyników i ich interpretację </w:t>
              <w:br/>
              <w:t>w oparciu o najnowszą wiedzę (bieżąca aktualizacja w trakcie trwania umowy na koszt Wykonawcy)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 serwis analizatorów przez serwis Oferenta oraz aktualizacja oprogramowania i wartości punktów odcięc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i metodyki w języku polskim w formie elektronicznej.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wiązane z eksploatacją w/w sprzętu powinny być ujęte w oferci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posażenie: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densytometry wraz z kalibratorami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typu „vortex” do wykonania homogennej zawiesiny bakteryjnej</w:t>
            </w:r>
          </w:p>
          <w:p>
            <w:pPr>
              <w:pStyle w:val="Default"/>
              <w:spacing w:before="0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8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zobowiązany jest wraz z analizatorami dostarczyć 2 komplety zestawów startowych, zawierające odczynniki, materiały kontrolne, kalibracyjne, eksploatacyjne itp. niezbędne dla uruchomienia aparatów i przeprowadzenia szkolenia personel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unki serwisu i gwarancj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gwarancji od daty podpisania protokołu odbioru przez okres trwania um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udzielonej gwarancji bezpłatne przeglądy okresowe, bez konieczności wzywania przez Zamawiającego (obejmujące bezpłatny dojazd, robociznę i części), min. 1 na rok (tj. pierwszy przegląd przed upływem 365 dni liczonych od daty podpisania protokołu) lub inaczej ale zgodnie z zaleceniami producenta - w przypadku przeglądów zgodnie z zaleceniami producenta należy dostarczyć w dniu podpisania protokołu odbioru końcowego pismo z zaleceniami producenta w tym zakresie (potwierdzone za zgodność z oryginałem). W okresie udzielonej gwarancji po stronie Wykonawcy leży zapewnienie terminowego wykonania kolejnego przeglądu - przed upływem daty ważności ostatniego wykonanego przez Niego przeglą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towany czas przystąpienia do naprawy, max. 24 [h] od zgłoszenia konieczności napr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31590566"/>
            <w:r>
              <w:rPr>
                <w:rFonts w:cs="Arial" w:ascii="Arial" w:hAnsi="Arial"/>
                <w:sz w:val="20"/>
                <w:szCs w:val="20"/>
              </w:rPr>
              <w:t>Gwarantowany czas naprawy max. 48 [h] godzin od daty przystąpienia do naprawy</w:t>
            </w:r>
            <w:bookmarkEnd w:id="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zna dostępność serwisu 24 godziny na dobę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wszystkie dni tygodnia, również w soboty, niedziele i świę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awarii 2 analizatorów w okresie od zgłoszenia awarii do czasu naprawy Wykonawca zapewni i poniesie koszty transportu próbek oraz poniesie koszty związane z wykonaniem badań przez inną jednostkę przy użyciu analizatorów tej samej klasy lub wyższej, na zlecenie Zamawiającego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erwisu, adres, nr telefonu i faksu, osoba kontakt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ne dodatkow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personelu zgodnie z potrzebami laboratorium przez cały czas trwania umow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techniczne i merytoryczne poprzez moduł zdalneg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zawarcia umowy Wykonawca jest zobowiązany dostarczyć wraz z analizatorem karty charakterystyki materiałów niebezpie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ły eksploatacyjne i części zużywalne nie ujęte w ofercie będą dostarczane w miarę potrzeb na koszt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producenta odczynników i    analizatorów o pełnej kompatybilności odczynników i sprzę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k, załączy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nstrukcja wypełniania załącznika nr 2A: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sporządzając ofertę wypełnia jedynie kolumnę „Parametr oferowany ” bez jakichkolwiek zmian powyższej tabe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wypełnia wszystkie wiersze kolumny  ,,Parametr oferowany” uwzględniając zapisy w poszczególnych wierszach i kolumnach powyższej tabel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śli w kolumnie „Parametr graniczny” występuje zapis „TAK” to oznacza, iż Zamawiający bezwzględnie wymaga parametru podanego w kolumnie „Opis wymaganych parametrów technicznych”. Wykonawca w celu potwierdzenia spełnienia parametru zobowiązany jest do wpisania słowa „TAK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W przypadku, gdy w kolumnie „Parametr graniczny ”występuje zapis: „TAK, podać” lub TAK, opisać”  itp. to  Wykonawca zobowiązany jest do wpisania słowa „TAK” oraz do podania lub opisania parametrów dla zaoferowanego wyrob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567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7:00Z</dcterms:created>
  <dc:creator>LAB</dc:creator>
  <dc:description/>
  <cp:keywords/>
  <dc:language>en-US</dc:language>
  <cp:lastModifiedBy>User</cp:lastModifiedBy>
  <cp:lastPrinted>2023-03-29T11:03:00Z</cp:lastPrinted>
  <dcterms:modified xsi:type="dcterms:W3CDTF">2024-01-25T12:26:00Z</dcterms:modified>
  <cp:revision>4</cp:revision>
  <dc:subject/>
  <dc:title>ANALIZATOR HEMATOLOGICZNY -PARAMETRY GRANICZNE</dc:title>
</cp:coreProperties>
</file>