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 xml:space="preserve">składane na podstawie art. 125 ust. 5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(ulica, kod pocztowy, miejscowość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/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„Zakup i dostawa sprzętu informatycznego dla Powiatu Gryfickiego w ramach grantu: Cyfrowy Powiat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Oświadczam, że nie zachodzą w stosunku do mnie przesłanki wykluczenia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sz w:val="16"/>
          <w:szCs w:val="16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2"/>
      </w:r>
      <w:r>
        <w:rPr>
          <w:i/>
          <w:iCs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SWZ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0" w:name="_Hlk99009560"/>
      <w:bookmarkEnd w:id="0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sz w:val="21"/>
          <w:szCs w:val="21"/>
        </w:rPr>
        <w:t xml:space="preserve">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o składania oświadczeń woli</w:t>
      </w:r>
      <w:r>
        <w:rPr>
          <w:i/>
          <w:sz w:val="18"/>
          <w:szCs w:val="18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/>
      <w:drawing>
        <wp:inline distT="0" distB="0" distL="0" distR="0">
          <wp:extent cx="5986780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b/>
        <w:color w:val="000000"/>
        <w:sz w:val="20"/>
        <w:lang w:val="pl-PL"/>
      </w:rPr>
      <w:t>Nr sprawy: 541/IV/23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2:00Z</dcterms:created>
  <dc:creator>Joanna Oksiejuk</dc:creator>
  <dc:description/>
  <cp:keywords/>
  <dc:language>en-US</dc:language>
  <cp:lastModifiedBy>Joanna Oksiejuk</cp:lastModifiedBy>
  <cp:lastPrinted>2023-01-03T13:21:00Z</cp:lastPrinted>
  <dcterms:modified xsi:type="dcterms:W3CDTF">2023-04-03T11:32:00Z</dcterms:modified>
  <cp:revision>3</cp:revision>
  <dc:subject/>
  <dc:title/>
</cp:coreProperties>
</file>