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1 do zapytania ofertowego ZO-6/2022</w:t>
      </w:r>
    </w:p>
    <w:p>
      <w:pPr>
        <w:pStyle w:val="Tekstpodstawowy31"/>
        <w:rPr/>
      </w:pPr>
      <w:r>
        <w:rPr>
          <w:rFonts w:cs="Tahoma" w:ascii="Tahoma" w:hAnsi="Tahoma"/>
          <w:sz w:val="20"/>
          <w:szCs w:val="20"/>
        </w:rPr>
        <w:t>1.Przedmiot zapytania ofertoweg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rzedmiotem zamówienia jest świadczenie usług w zakresie prania bielizny szpitalnej: płaskiej i fasonowej w tym: odbioru brudnej bielizny, transportu, prania i dezynfekowania, suszenia, maglowania, prasowania, reperacji </w:t>
        <w:br/>
        <w:t xml:space="preserve">(w przypadku uszkodzenia podczas prania) oraz dostarczania czystej bielizny do SP ZOZ MSWiA w Opolu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ortyment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/>
        <w:ind w:left="2160" w:hanging="180"/>
        <w:jc w:val="both"/>
        <w:rPr/>
      </w:pPr>
      <w:r>
        <w:rPr>
          <w:rFonts w:cs="Tahoma" w:ascii="Tahoma" w:hAnsi="Tahoma"/>
          <w:sz w:val="20"/>
          <w:szCs w:val="20"/>
        </w:rPr>
        <w:t>a. bielizna płaska: prześcieradła, poszwy, poszewki, serwety, parawany, ręczniki, podkłady, koce, kołdry, materace, pokrowce na materace, firany, obrusy, poduszki wypełnione pierzem lub poliestrem, mopy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/>
        <w:ind w:left="2160" w:hanging="180"/>
        <w:jc w:val="both"/>
        <w:rPr/>
      </w:pPr>
      <w:r>
        <w:rPr>
          <w:rFonts w:cs="Tahoma" w:ascii="Tahoma" w:hAnsi="Tahoma"/>
          <w:sz w:val="20"/>
          <w:szCs w:val="20"/>
        </w:rPr>
        <w:t>b. bielizna fasonowa: fartuchy, garsonki, sukienki,  spodnie, bluzy, piżamy, pończoszki chirurgiczne</w:t>
      </w:r>
    </w:p>
    <w:p>
      <w:pPr>
        <w:pStyle w:val="Tekstpodstawowywcity31"/>
        <w:ind w:left="0" w:righ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zacunkowy wykaz ilości bielizny szpitalnej w kg w skali miesiąca jaki Zamawiający będzie   przekazywał do prania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1416" w:firstLine="50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. bielizna płaska</w:t>
        <w:tab/>
        <w:t>- 2.100 kg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>b. bielizna fasonowa</w:t>
        <w:tab/>
        <w:t>-    100 kg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 zanieczyszczeń: bielizna używana w badaniu, leczeniu, pielęgnacji, do operacji, mogąca być zanieczyszczona krwią, płynami ustrojowymi, wydzielinami i wydalinam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ziały z których będzie dostarczana bieliz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ział wewnętrz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ział ginekologicz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ział ortopedycz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ział chirurgicz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ział intensywnej terapii medyc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blok operacyj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ba przyję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poradni lekarskich i pracowni diagnostycznych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 się stosowania oddzielnych cykli prania bielizny pochodzącej z Bloku Operacyjnego i OAiIT oraz bielizny skażonej pochodzącej z innych oddziałów.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posiada bieliznę barierową.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mpregnacja bielizny barierowej, zgodnie z zaleceniami producenta – Zamawiający przekaże w/w zalecenia Wykonawcy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Tahoma" w:ascii="Tahoma" w:hAnsi="Tahoma"/>
          <w:szCs w:val="20"/>
        </w:rPr>
        <w:t>Do obowiązków Wykonawcy należy wykonywanie usługi z zachowaniem obowiązujących przepisów sanitarno – epidemiologicznych i sanitarno - higienicznych obowiązujących w tym zakresie (ustawa o zapobieganiu oraz zwalczaniu zakażeń i chorób zakaźnych u ludzi z dnia 05.12.2008 r. (Dz.U. Nr 234 ze zmianami)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ykonawca ponosić będzie odpowiedzialność wobec właściwych organów kontroli za nieprzestrzeganie przepisów obowiązujących w zakresie wykonywania usługi, w szczególności zobowiązany będzie do pokrycia kar pieniężnych nałożonych za naruszenie obowiązujących w tym zakresie nor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ór brudnej i dostarczenie czystej bielizny realizowany będzie środkiem transportu Wykonawcy do wyznaczonego punktu codziennie z wyłączeniem weekendów (sobota, niedziela) i dni świątecznych w godzinach 7.30 do maksymalnie godziny 13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do wykonania usługi prania bielizny w ciągu 24 godzin licząc od godziny odbioru bielizny brudnej od Zamawiającego, a w przypadku zlecenia zamówienia wymagającego sterylizacji w terminie 48 godzin licząc od godziny odbioru bielizny od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zwiększonej ilości dni wolnych od pracy, strony mogą uzgodnić termin wykonania usługi </w:t>
        <w:br/>
        <w:t>z trzydniowym wyprzedzeniem, celem zapewnienia ciągłości świadczonej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w przypadku awarii lub innych zdarzeń losowych, których nie był w stanie przewidzieć, do bezzwłocznego powiadomienia Zamawiającego o zaistniałych trudnościach w zakresie terminowego wykonania usługi oraz do zabezpieczenia przez innego podwykonawcę wykonania usługi na koszt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do stosowania oddzielnych środków transportu na brudną i czystą bieliznę, </w:t>
        <w:br/>
        <w:t>z hermetycznie zamykanymi i sztywnymi kontenerami na bieliznę (może być jeden samochó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zapakowania prania w foliowe worki odrębne dla każdej komórki organizacyjnej oraz do oznakowania bielizny odpowiednim symbolem szpitala i oddziału, z którego pocho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będzie do zwrotu czystej bielizny odpowiednio posegregowanej, zapakowanej </w:t>
        <w:br/>
        <w:t>i zafoliowanej dla każdej komórki organizac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podczas wykonywania usługi nie zmieni i nie zetrze zewnętrznych oznaczeń firmowych Zamawiającego (znaków identyfikacyjn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odmówi odbioru przedmiotu zamówienia dostarczanego w trakcie realizacji umowy jeżeli cechy zewnętrzne wskazują, iż stanowi on własność innych podmio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pełną odpowiedzialność za utratę lub uszkodzenie rzeczy będących przedmiotem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dpowiada za ilość, rodzaj i utrzymanie stanu jakościowego przedmiotów i rzeczy przekazanych do prania i dezynfekcji odbieranych od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wszystkich stwierdzonych wadach Zamawiający będzie niezwłocznie zawiadamiał Wykonawcę podczas czynności zdawczo - odbior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lamacje Zamawiającego będą rozpatrywane przez Wykonawcę niezwłocznie, nie później niż w ciągu 3 dni od daty otrzymania od Zamawiającego zgłoszenia o wad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rozwiązania umowy, bez względu na przyczyny, Wykonawca jest zobowiązany niezwłocznie zwrócić przedmioty i rzeczy stanowiące własność Zamawiającego oraz uregulować należność za ewentualne uszkodzenia lub zagub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 dokumentacji zdawczo - odbiorczej ustali Zamawiający w porozumieniu z Wykonawcą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 przedmiotu zamówienia: 12 miesięcy od daty podpisania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odpowiedzialny za jakość, zgodność z warunkami technicznymi i jakościowymi opisanymi dla przedmiotu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a jest należyta staranność przy realizacji zobowiązań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a i decyzje dotyczące wykonywania zamówienia uzgadniane będą przez Zamawiającego z ustanowionym przedstawicielem Wykonaw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e jest określenie przez Wykonawcę telefonów kontaktowych i numerów fax oraz innych ustaleń niezbędnych dla sprawnego i terminowego wykonywa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onosi odpowiedzialności za szkody wyrządzone przez Wykonawcę podczas wykonywania przedmiotu zamówienia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2.Wykaz dokumentów jakie powinny zostać załączone do formularza oferty :</w:t>
      </w:r>
    </w:p>
    <w:p>
      <w:pPr>
        <w:pStyle w:val="Tekstpodstawowy21"/>
        <w:rPr>
          <w:rFonts w:eastAsia="Tahoma"/>
        </w:rPr>
      </w:pPr>
      <w:r>
        <w:rPr>
          <w:rFonts w:eastAsia="Tahoma"/>
        </w:rPr>
        <w:t xml:space="preserve">       </w:t>
      </w:r>
    </w:p>
    <w:tbl>
      <w:tblPr>
        <w:tblW w:w="9305" w:type="dxa"/>
        <w:jc w:val="left"/>
        <w:tblInd w:w="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5"/>
      </w:tblGrid>
      <w:tr>
        <w:trPr>
          <w:trHeight w:val="690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708" w:right="0" w:hanging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</w:rPr>
              <w:t>RODZAJ  DOKUMENTU:</w:t>
            </w:r>
          </w:p>
        </w:tc>
      </w:tr>
      <w:tr>
        <w:trPr>
          <w:trHeight w:val="300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ełniony i podpisany formularz oferty wg załączonego wzoru „Formularz oferty” 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ezwolenie, postanowienie lub decyzja Państwowego Inspektora Sanitarnego na prowadzenie pralni </w:t>
              <w:br/>
              <w:t>w zakresie prania bielizny szpitalnej oraz jej transportu</w:t>
            </w:r>
          </w:p>
        </w:tc>
      </w:tr>
      <w:tr>
        <w:trPr>
          <w:trHeight w:val="465" w:hRule="atLeast"/>
        </w:trPr>
        <w:tc>
          <w:tcPr>
            <w:tcW w:w="9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ostatnie protokoły kontroli sanitarnej pralni zgłoszonej do wykonania usługi przeprowadzonej przez Sanepid</w:t>
            </w:r>
          </w:p>
        </w:tc>
      </w:tr>
      <w:tr>
        <w:trPr>
          <w:trHeight w:val="465" w:hRule="atLeast"/>
        </w:trPr>
        <w:tc>
          <w:tcPr>
            <w:tcW w:w="9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technologii procesu prania i dezynfekcji</w:t>
            </w:r>
          </w:p>
        </w:tc>
      </w:tr>
      <w:tr>
        <w:trPr>
          <w:trHeight w:val="465" w:hRule="atLeast"/>
        </w:trPr>
        <w:tc>
          <w:tcPr>
            <w:tcW w:w="9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procedur prania</w:t>
            </w:r>
          </w:p>
        </w:tc>
      </w:tr>
      <w:tr>
        <w:trPr>
          <w:trHeight w:val="465" w:hRule="atLeast"/>
        </w:trPr>
        <w:tc>
          <w:tcPr>
            <w:tcW w:w="9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y charakterystyki środków piorących i dezynfekcyjnych</w:t>
            </w:r>
          </w:p>
        </w:tc>
      </w:tr>
      <w:tr>
        <w:trPr>
          <w:trHeight w:val="690" w:hRule="atLeast"/>
        </w:trPr>
        <w:tc>
          <w:tcPr>
            <w:tcW w:w="9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urządzeń pralniczych, dezynfekujących, prasujących, maglowniczych i suszących, będących na stanie pralni w której będzie realizowana usługa</w:t>
            </w:r>
          </w:p>
        </w:tc>
      </w:tr>
      <w:tr>
        <w:trPr>
          <w:trHeight w:val="557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świadczenie szkolenia załogi z zakresu przestrzegania procedur postępowania z bielizna szpitalną, wraz z listą przeszkolonych osób. Termin szkolenia do 6 miesięcy przed terminem składania ofer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W/w dokumenty prosimy zeskanować i przesłać wraz z ofertą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W/w dokumenty, wchodzące w skład oferty, mogą być przedstawione w formie oryginałów lub kopii poświadczonych za zgodność z oryginałem przez Oferenta lub osoby upoważnione do reprezentowania Oferenta (zgodnie z dokumentem określającym status prawny Oferenta lub dołączonym do oferty pełnomocnictwem), na każdej z zapisanych stron. Wszystkie dokumenty powinny być opatrzone datą, aktualną w stosunku do terminu składania ofert. </w:t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7510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0.55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cs="Tahoma"/>
        <w:lang w:val="de-D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right="0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righ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20"/>
      <w:szCs w:val="20"/>
      <w:lang w:val="de-DE"/>
    </w:rPr>
  </w:style>
  <w:style w:type="character" w:styleId="WW8Num4z0">
    <w:name w:val="WW8Num4z0"/>
    <w:qFormat/>
    <w:rPr>
      <w:rFonts w:ascii="Tahoma" w:hAnsi="Tahoma" w:cs="Tahoma"/>
      <w:sz w:val="20"/>
      <w:szCs w:val="20"/>
      <w:lang w:val="de-DE"/>
    </w:rPr>
  </w:style>
  <w:style w:type="character" w:styleId="WW8Num6z1">
    <w:name w:val="WW8Num6z1"/>
    <w:qFormat/>
    <w:rPr>
      <w:rFonts w:ascii="Symbol" w:hAnsi="Symbol" w:cs="Symbol"/>
      <w:color w:val="000000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cs="Tahoma"/>
      <w:b w:val="false"/>
      <w:sz w:val="20"/>
      <w:szCs w:val="20"/>
      <w:lang w:val="de-DE"/>
    </w:rPr>
  </w:style>
  <w:style w:type="character" w:styleId="WW8Num7z1">
    <w:name w:val="WW8Num7z1"/>
    <w:qFormat/>
    <w:rPr>
      <w:rFonts w:ascii="Tahoma" w:hAnsi="Tahoma" w:cs="Tahoma"/>
      <w:sz w:val="20"/>
      <w:szCs w:val="20"/>
      <w:lang w:val="de-DE"/>
    </w:rPr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ascii="Tahoma" w:hAnsi="Tahoma" w:cs="Symbol"/>
      <w:i w:val="false"/>
      <w:iCs w:val="false"/>
      <w:sz w:val="20"/>
      <w:szCs w:val="20"/>
      <w:lang w:val="de-DE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3z0">
    <w:name w:val="WW8Num13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9z2">
    <w:name w:val="WW8Num19z2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33:00Z</dcterms:created>
  <dc:creator>AG</dc:creator>
  <dc:description/>
  <cp:keywords/>
  <dc:language>en-US</dc:language>
  <cp:lastModifiedBy>kjar</cp:lastModifiedBy>
  <cp:lastPrinted>2019-04-18T14:02:00Z</cp:lastPrinted>
  <dcterms:modified xsi:type="dcterms:W3CDTF">2022-05-06T08:18:00Z</dcterms:modified>
  <cp:revision>24</cp:revision>
  <dc:subject/>
  <dc:title>SPECYFIKACJA ISTOTNYCH WARUNKÓW ZAMÓWIENIA</dc:title>
</cp:coreProperties>
</file>