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3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UMOWA NR ……………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 w:before="240" w:after="60"/>
        <w:rPr/>
      </w:pPr>
      <w:r>
        <w:rPr>
          <w:szCs w:val="24"/>
        </w:rPr>
        <w:t>zawarta w dniu …………… pomiędzy:</w:t>
      </w:r>
    </w:p>
    <w:p>
      <w:pPr>
        <w:pStyle w:val="Heading3"/>
        <w:tabs>
          <w:tab w:val="clear" w:pos="709"/>
          <w:tab w:val="left" w:pos="708" w:leader="none"/>
        </w:tabs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olnośląskim Ośrodkiem Doradztwa Rolniczego we Wrocławiu</w:t>
      </w:r>
    </w:p>
    <w:p>
      <w:pPr>
        <w:pStyle w:val="Heading3"/>
        <w:tabs>
          <w:tab w:val="clear" w:pos="709"/>
          <w:tab w:val="left" w:pos="708" w:leader="none"/>
        </w:tabs>
        <w:spacing w:lineRule="auto" w:line="276"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ziałającym na podstawie ustawy z dnia 22 października 2004 r. o jednostkach doradztwa rolniczego (tekst jednolity: Dz. U. z 2024 r. poz. 76)  </w:t>
      </w:r>
    </w:p>
    <w:p>
      <w:pPr>
        <w:pStyle w:val="Normal"/>
        <w:spacing w:lineRule="auto" w:line="276" w:before="0" w:after="60"/>
        <w:rPr>
          <w:szCs w:val="24"/>
        </w:rPr>
      </w:pPr>
      <w:r>
        <w:rPr>
          <w:szCs w:val="24"/>
        </w:rPr>
        <w:t>ul. Zwycięska 8, 53-033 Wrocław,</w:t>
      </w:r>
    </w:p>
    <w:p>
      <w:pPr>
        <w:pStyle w:val="Normal"/>
        <w:spacing w:lineRule="auto" w:line="276" w:before="0" w:after="60"/>
        <w:rPr/>
      </w:pPr>
      <w:r>
        <w:rPr>
          <w:b/>
          <w:bCs/>
          <w:szCs w:val="24"/>
        </w:rPr>
        <w:t>NIP 896-10-00-264</w:t>
      </w:r>
      <w:r>
        <w:rPr>
          <w:bCs/>
          <w:szCs w:val="24"/>
        </w:rPr>
        <w:t xml:space="preserve">; </w:t>
      </w:r>
      <w:r>
        <w:rPr>
          <w:b/>
          <w:bCs/>
          <w:szCs w:val="24"/>
        </w:rPr>
        <w:t>REGON 006011298</w:t>
      </w:r>
    </w:p>
    <w:p>
      <w:pPr>
        <w:pStyle w:val="Normal"/>
        <w:spacing w:lineRule="auto" w:line="276" w:before="0" w:after="60"/>
        <w:rPr>
          <w:bCs/>
          <w:szCs w:val="24"/>
          <w:u w:val="single"/>
        </w:rPr>
      </w:pPr>
      <w:r>
        <w:rPr>
          <w:bCs/>
          <w:szCs w:val="24"/>
          <w:u w:val="single"/>
        </w:rPr>
        <w:t>reprezentowanym przez:</w:t>
      </w:r>
    </w:p>
    <w:p>
      <w:pPr>
        <w:pStyle w:val="Normal"/>
        <w:shd w:fill="FFFFFF" w:val="clear"/>
        <w:ind w:left="2552" w:hanging="2552"/>
        <w:rPr/>
      </w:pPr>
      <w:r>
        <w:rPr>
          <w:b/>
          <w:bCs/>
          <w:color w:val="000000"/>
          <w:szCs w:val="24"/>
        </w:rPr>
        <w:t xml:space="preserve">……………………………… </w:t>
      </w: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p.o. Dyrektora Dolnośląskiego Ośrodka Doradztwa Rolniczego we       Wrocławiu</w:t>
      </w:r>
    </w:p>
    <w:p>
      <w:pPr>
        <w:pStyle w:val="Normal"/>
        <w:spacing w:lineRule="auto" w:line="276" w:before="0" w:after="60"/>
        <w:rPr>
          <w:szCs w:val="24"/>
        </w:rPr>
      </w:pPr>
      <w:r>
        <w:rPr>
          <w:bCs/>
          <w:szCs w:val="24"/>
        </w:rPr>
        <w:br/>
      </w:r>
      <w:r>
        <w:rPr>
          <w:szCs w:val="24"/>
        </w:rPr>
        <w:t xml:space="preserve">zwanym w dalszej części umowy </w:t>
      </w:r>
      <w:r>
        <w:rPr>
          <w:b/>
          <w:szCs w:val="24"/>
        </w:rPr>
        <w:t>„Zamawiającym”</w:t>
      </w:r>
      <w:r>
        <w:rPr>
          <w:b/>
          <w:bCs/>
          <w:szCs w:val="24"/>
        </w:rPr>
        <w:br/>
      </w:r>
    </w:p>
    <w:p>
      <w:pPr>
        <w:pStyle w:val="Normal"/>
        <w:spacing w:lineRule="auto" w:line="276" w:before="0" w:after="60"/>
        <w:rPr>
          <w:b/>
          <w:b/>
          <w:bCs/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</w:t>
      </w:r>
      <w:r>
        <w:rPr>
          <w:rFonts w:eastAsia="Calibri"/>
          <w:szCs w:val="24"/>
        </w:rPr>
        <w:t xml:space="preserve">.. prowadzącym działalność gospodarczą pod nazwą ……………………………………………………., z siedzibą w ……………………………, …………………. ………., </w:t>
      </w:r>
      <w:r>
        <w:rPr>
          <w:szCs w:val="24"/>
        </w:rPr>
        <w:t>działającym na podstawie wpisu do CEIDG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NIP ………………….;  REGON ………………….</w:t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zwanym w dalszej części umowy „</w:t>
      </w:r>
      <w:r>
        <w:rPr>
          <w:rFonts w:eastAsia="Calibri"/>
          <w:b/>
          <w:szCs w:val="24"/>
        </w:rPr>
        <w:t>Wykonawcą</w:t>
      </w:r>
      <w:r>
        <w:rPr>
          <w:rFonts w:eastAsia="Calibri"/>
          <w:szCs w:val="24"/>
        </w:rPr>
        <w:t>”</w:t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>…………</w:t>
      </w:r>
      <w:r>
        <w:rPr>
          <w:rFonts w:eastAsia="Calibri"/>
          <w:b/>
          <w:bCs/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 siedzibą w ……………………, przy ul. ………………………., wpisaną pod nr KRS ………….… </w:t>
        <w:br/>
        <w:t xml:space="preserve">do Rejestru Przedsiębiorców Krajowego Rejestru Sądowego prowadzonego przez Sąd Rejonowy </w:t>
        <w:br/>
        <w:t xml:space="preserve">dla ……………………… , …… Wydział Gospodarczy </w:t>
      </w:r>
      <w:r>
        <w:rPr>
          <w:sz w:val="22"/>
          <w:szCs w:val="22"/>
        </w:rPr>
        <w:t>Krajowego Rejestru Sądowego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NIP     ………………;  REGON  ………………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prezentowaną(ym) przez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zwaną w dalszej części umowy „</w:t>
      </w:r>
      <w:r>
        <w:rPr>
          <w:rFonts w:eastAsia="Calibri"/>
          <w:b/>
          <w:sz w:val="22"/>
          <w:szCs w:val="22"/>
        </w:rPr>
        <w:t>Wykonawcą</w:t>
      </w:r>
      <w:r>
        <w:rPr>
          <w:rFonts w:eastAsia="Calibri"/>
          <w:sz w:val="22"/>
          <w:szCs w:val="22"/>
        </w:rPr>
        <w:t>”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 wyniku przeprowadzonego postępowania o udzielenie zamówienia publicznego, którego wartość nie przekracza kwoty określonej w art. 2 ust. 1 pkt 1) ustawy z dnia 11 września 2019 r. Prawo zamówień publicznych (</w:t>
      </w:r>
      <w:r>
        <w:rPr>
          <w:rFonts w:eastAsia="Calibri"/>
          <w:szCs w:val="24"/>
        </w:rPr>
        <w:t>tekst jednolity: Dz. U. z 2023 r. poz. 1720 z późn. zmianami), strony zawarły umowę o następującej treści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1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84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zedmiot umowy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b w:val="false"/>
          <w:i w:val="false"/>
          <w:szCs w:val="24"/>
        </w:rPr>
        <w:t>Każda ze Stron oświadcza i zapewnia, że zawarcie i wykonanie umowy nie narusza żadnych przepisów ani decyzji władz czy orzeczeń sądów, nie jest z nimi sprzeczne, ani nie powoduje naruszenia praw innych podmiotów, a także nie narusza postanowień umowy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amawiający zamawia i zobowiązuje się do sukcesywnego zakupu i odbioru, 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i w:val="false"/>
          <w:szCs w:val="24"/>
        </w:rPr>
        <w:t>a Wykonawca zobowiązuje się do sukcesywnej sprzedaży i dostarczania napojów bezalkoholowych, zwanych w umowie również artykułami lub towarami, zgodnie ze złożoną przez Wykonawcę ofertą, której kopia stanowi załącznik nr 2 do niniejszej umowy oraz zestawieniem kosztów zamówienia, którego kopia stanowi załącznik nr 1 do niniejszej umowy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  <w:highlight w:val="yellow"/>
        </w:rPr>
      </w:pPr>
      <w:r>
        <w:rPr>
          <w:b/>
          <w:bCs/>
          <w:i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runki wykonania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ykonawca zobowiązany jest wykonać przedmiot umowy z zachowaniem szczególnej staranności z uwzględnieniem</w:t>
      </w:r>
      <w:r>
        <w:rPr>
          <w:color w:val="000000"/>
          <w:szCs w:val="24"/>
        </w:rPr>
        <w:t xml:space="preserve"> </w:t>
      </w:r>
      <w:r>
        <w:rPr>
          <w:szCs w:val="24"/>
        </w:rPr>
        <w:t>zawodowego charakteru swojej działalności, przy wykorzystaniu swojej wiedzy i zawodowego doświad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Wykonawca odpowiada za ilość i jakość dostarczonych towarów. Wykonawca gwarantuje, </w:t>
        <w:br/>
        <w:t xml:space="preserve">że dostarczane towary spełniają wymagania ustawy o bezpieczeństwie żywności </w:t>
        <w:br/>
        <w:t xml:space="preserve">i żywienia z dnia 25.08.2006 r. (tekst jednolity: Dz.U. z 2019 r. poz. 1252 z późn. zmianami) oraz wymagania jakościowe zawarte w przepisach </w:t>
        <w:br/>
        <w:t xml:space="preserve">o jakości handlowej artykułów rolno – spożywczych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Materiały opakowaniowe i opakowania jednostkowe stosowane dla towarów muszą być czyste, suche, bez uszkodzeń mechanicznych, wolne od obcych zapachów, zapewniające właściwą jakość i trwałość wyrobu. Wszystkie materiały opakowaniowe oraz gotowe opakowania przeznaczone do bezpośredniego kontaktu z żywnością muszą posiadać odpowiednie ates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Opakowania zbiorcze lub opakowania jednostkowe muszą posiadać etykiety z nazwą producenta, nazwą, wagą i składem produktu oraz widocznym, czytelnym i aktualnym terminem przydatności do spoży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ykonawca zobowiązuje się do zaopatrywania Zamawiającego w artykuły</w:t>
      </w:r>
      <w:r>
        <w:rPr>
          <w:color w:val="FF0000"/>
          <w:szCs w:val="24"/>
        </w:rPr>
        <w:t xml:space="preserve"> </w:t>
      </w:r>
      <w:r>
        <w:rPr>
          <w:szCs w:val="24"/>
        </w:rPr>
        <w:t>pierwszego gatunku, których termin przydatności do spożycia upływać będzie nie wcześniej niż 120 dni od momentu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szelkie koszty transportu, wyładunku, wydania towaru oraz jego ubezpieczenia na czas transportu do siedziby Zamawiającego ponosi Wykonawc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color w:val="000000"/>
          <w:szCs w:val="24"/>
        </w:rPr>
        <w:t xml:space="preserve">Transport artykułów w okresie obowiązywania umowy wykonywany będzie środkami transportu spełniającymi wymagania sanitarne (w tym dotyczące czynności związanych </w:t>
        <w:br/>
        <w:t>z załadunkiem i rozładunkiem)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na żądanie Zamawiającego dostarczy decyzje właściwego organu, z której treści wynikać będzie, że spełnia wymagania konieczne do zapewnienia higieny </w:t>
        <w:br/>
        <w:t>w procesie produkcji lub w obrocie oraz zapewnienia właściwej jakości zdrowotnej przedmiotu zamówienia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ostawa i odbió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Wykonawca dostarczał będzie sukcesywnie przedmiot zamówienia do siedziby Zamawiającego na własny koszt oraz ryzyko, w ilości ustalonej stosownie do potrzeb Zamawiającego w złożonym zamówieniu, bez względu na jego wielkość, w terminie do dwóch dni do godziny 12:00 od dnia, kiedy zostało złożone zamówienie. Zamawiający składał będzie zamówienie do godz. 15:00</w:t>
      </w:r>
      <w:r>
        <w:rPr>
          <w:i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Dostawa artykułów obejmuje ich wniesienie do pomieszczeń wskazanych przez pracownika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Cs w:val="24"/>
        </w:rPr>
        <w:t>Zamawiający może składać Wykonawcy zamówienia telefonicznie, faksem bądź pocztą elektroniczną. Zamówienie będzie zawierało nazwę asortymentu, ilość przedmiotu zamówienia oraz termin dosta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Wykonawca dostarczał będzie towary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Sekretariat DODR, budynek B3 ul. Zwycięska 8 we Wrocław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Cs w:val="24"/>
        </w:rPr>
        <w:t>do obiektu AGRO (budynek B-4 przy ul. Zwycięska 4 we Wrocławiu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magazynu w budynku B-5 przy ul. Zwycięskiej 8 we Wrocław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Towary dostarczone do Zamawiającego będą kontrolowane pod względem ilościowym, rodzajowym i jakościowym przez pracownika Zamawiającego w obecności pracownik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Cs w:val="24"/>
        </w:rPr>
        <w:t>Odbiór przedmiotu zamówienia odbywał się będzie w obecności pracownika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Cs w:val="24"/>
        </w:rPr>
        <w:t>Ewentualne różnice ilościowe, rodzajowe lub jakościowe dostarczanych towarów będą wyjaśniane na bieżąco przez osoby wskazane w § 8 ust. 1 niniejszej umowy, w sposób określony w § 7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Zamawiający zastrzega sobie możliwość nie wykorzystania pełnego zakresu ilościowego umowy. Sytuacja ta nie może być podstawą do roszczenia Wykonawcy o zakup nie zrealizowanej części umowy, ani do </w:t>
      </w:r>
      <w:r>
        <w:rPr>
          <w:color w:val="000000"/>
          <w:szCs w:val="24"/>
        </w:rPr>
        <w:t>dochodzenia jakichkolwiek innych roszczeń z tego tytułu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4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obowiązywania umowy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iniejsza umowa zostaje zawarta na okres 12 miesięcy począwszy od dnia jej podpisania, </w:t>
        <w:br/>
        <w:t xml:space="preserve">z zastrzeżeniem, że ulega ona rozwiązaniu przed upływem wyżej wymienionego terminu, bez konieczności składania dodatkowych oświadczeń, w przypadku wyczerpania środków przeznaczonych na jej sfinansowanie </w:t>
      </w:r>
      <w:r>
        <w:rPr>
          <w:szCs w:val="24"/>
        </w:rPr>
        <w:t>określonych w kwocie brutto w § 5 ust. 1 umowy.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5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artość umowy i zasady rozliczani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5" w:hanging="425"/>
        <w:rPr/>
      </w:pPr>
      <w:r>
        <w:rPr>
          <w:szCs w:val="24"/>
        </w:rPr>
        <w:t xml:space="preserve">Wykonawcy przysługuje za wykonanie przedmiotu umowy wynagrodzenie w kwocie ……………..złotych netto (słownie: ………………….i 00/100), plus należny podatek VAT w kwocie …………… złotych (słownie: …………….. …i 00/100), co daje wynagrodzenie brutto </w:t>
        <w:br/>
        <w:t>w wysokości …………. złotych (słownie: ………………………….. i 00/100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 xml:space="preserve">Wynagrodzenie, o którym mowa w ust. 1, uwzględnia wszelkie koszty związane </w:t>
        <w:br/>
        <w:t>z realizacją dostaw objętych przedmiotem umowy w tym koszty transportu oraz wniesienia towarów do pomieszczeń wskazanych przez pracownika Zamawiającego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nagrodzenie za dostarczony każdorazowo przez Wykonawcę i odebrany bez uwag przez Zamawiającego przedmiot zamówienia będzie płatne na podstawie prawidłowo wystawionej przez Wykonawcę faktury VAT. Wykonawca wystawi fakturę VAT </w:t>
        <w:br/>
        <w:t>w terminie do 7 dni od dnia dostawy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Faktura powinna zawierać następujące dane Zamawiającego: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Dolnośląski Ośrodek Doradztwa Rolniczego we Wrocławiu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ul. Zwycięska 8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53-033 Wrocław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NIP 896-10-00-264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zCs w:val="24"/>
        </w:rPr>
        <w:t xml:space="preserve">Wykonawcy przysługiwać będzie wynagrodzenie za realizację każdej dostawy </w:t>
        <w:br/>
        <w:t>w wysokości odpowiadającej</w:t>
      </w:r>
      <w:r>
        <w:rPr>
          <w:szCs w:val="24"/>
        </w:rPr>
        <w:t xml:space="preserve"> iloczynowi ilości faktycznie dostarczonych produktów wg ich rodzaju oraz cen zawartych w zestawieniu kosztów zamówienia (załącznik nr 1 do umowy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zCs w:val="24"/>
        </w:rPr>
        <w:t>Ceny określone przez Wykonawcę w zestawieniu kosztów zamówienia pozostają stałe przez cały okres</w:t>
      </w:r>
      <w:r>
        <w:rPr>
          <w:szCs w:val="24"/>
        </w:rPr>
        <w:t xml:space="preserve"> ważności umowy i nie będą podlegały zmianom, z zastrzeżeniem sytuacji, o której mowa w ust. 7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zCs w:val="24"/>
        </w:rPr>
        <w:t>Strony dopuszczają możliwość zmiany cen</w:t>
      </w:r>
      <w:r>
        <w:rPr>
          <w:szCs w:val="24"/>
        </w:rPr>
        <w:t xml:space="preserve"> spowodowanych zmianami przepisów określających wysokość należnego podatku VAT, na podstawie obowiązujących przepisów prawa w tym zakresie – po uprzednim ich udokumentowaniu przez Wykonawcę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nagrodzenie za przedmiot zamówienia objęty umową będzie płatne na konto Wykonawcy wskazane na fakturze, w  terminie 14 dni licząc od daty otrzymania przez Zamawiającego prawidłowo wystawionej faktury VAT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Za datę zapłaty strony będą uważały datę obciążenia rachunku bankowego Zamawiającego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ykonawca zobowiązany jest do stosowania cen podanych w zestawienia kosztów zamówienia, będącym załącznikiem do niniejszej umow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przypadku opóźnienia zapłaty wynagrodzenia Wykonawcy przysługują odsetki ustawowe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25" w:leader="none"/>
          <w:tab w:val="left" w:pos="735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6</w:t>
      </w:r>
    </w:p>
    <w:p>
      <w:pPr>
        <w:pStyle w:val="Normal"/>
        <w:shd w:fill="FFFFFF" w:val="clear"/>
        <w:tabs>
          <w:tab w:val="clear" w:pos="709"/>
          <w:tab w:val="left" w:pos="45" w:leader="none"/>
          <w:tab w:val="left" w:pos="75" w:leader="none"/>
          <w:tab w:val="left" w:pos="315" w:leader="none"/>
          <w:tab w:val="left" w:pos="525" w:leader="none"/>
          <w:tab w:val="left" w:pos="735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Kary umowne i odstąpienie od umowy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przypadku niewykonania lub nienależytego wykonania umowy Wykonawca zobowiązany jest do zapłaty Zamawiającemu następujących kar umowny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Cs w:val="24"/>
        </w:rPr>
        <w:t>5 % wartości brutto zamówionej partii przedmiotu umowy w przypadku nieterminowej jego dostawy, tzn. za każdy dzień opóźnienia w stosunku do wyznaczonego terminu dosta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20% wartości brutto przedmiotu umowy, określonej w § 5 ust. 1 umowy, jeżeli Zamawiający odstąpi od umowy z przyczyn leżących po stronie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Kara umowna musi być zapłacona w terminie 10 dni od wezwania albo zostanie potrącona z wynagrodzenia należnego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Jeżeli szkoda przewyższa wysokość kary umownej, Zamawiającemu przysługuje roszczenie o zapłatę odszkodowania uzupełniającego do wysokości szkody, w tym także zwrot utraconego zysku, dochodzone na zasadach ogól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Zamawiający zobowiązany jest do zapłaty Wykonawcy kary umownej w wysokości 20% wartości brutto przedmiotu umowy, określonej w § 5 ust. 1 umowy, jeżeli Wykonawca odstąpi od umowy z przyczyn leżących po stronie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Brak szkody nie wyłącza odpowiedzialności z tytułu kar umow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 xml:space="preserve">W razie wystąpienia istotnej zmiany okoliczności powodującej, że wykonanie niniejszej umowy nie leży w interesie publicznym, czego nie można było przewidzieć w chwili jej zawarcia, Zamawiający może odstąpić od umowy w terminie 30 dni od powzięcia wiadomości o tych okolicznościach. Wykonawca może wówczas żądać jedynie wynagrodzenia należnego mu z tytułu wykonania części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Zamawiającemu przysługuje prawo odstąpienia od umowy ze skutkiem natychmiastowym w przypadku, gd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Wykonawca pozostaje w zwłoce ze spełnieniem dostawy lub rozpatrzenia reklamacji powyżej 24 godzin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Cs w:val="24"/>
        </w:rPr>
        <w:t>Wykonawca narusza ze swojej winy postanowienia umowy, a w szczególności nie spełnia świadczenia lub spełnia świadczenia w sposób nienależyt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Cs w:val="24"/>
        </w:rPr>
        <w:t xml:space="preserve">Wykonawca nie przedłożył Zamawiającemu decyzji, o której mowa w </w:t>
      </w:r>
      <w:r>
        <w:rPr>
          <w:bCs/>
          <w:color w:val="000000"/>
          <w:szCs w:val="24"/>
        </w:rPr>
        <w:t>§ 2</w:t>
      </w:r>
      <w:r>
        <w:rPr>
          <w:szCs w:val="24"/>
        </w:rPr>
        <w:t xml:space="preserve"> ust. 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Przez nienależyty sposób spełniania świadczenia strony uznają w szczególności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 xml:space="preserve">dostawę artykułów niezgodnych z opisem przedmiotu zamówienia określonym </w:t>
        <w:br/>
        <w:t>w zestawieniu kosztów zamówieni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 xml:space="preserve">dostawę towarów z krótszym terminem przydatności do spożycia niż określone w </w:t>
      </w:r>
      <w:r>
        <w:rPr>
          <w:bCs/>
          <w:szCs w:val="24"/>
        </w:rPr>
        <w:t>§ 2 ust. 5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przypadku odstąpienia przez Zamawiającego od umowy z winy Wykonawcy umowy, Zamawiający ma prawo obciążyć Wykonawcę kosztami zastępczej dostawy przedmiotu zamówienia do czasu wyłonienia przez Zamawiającego nowego Wykonawcy, jednak nie dłużej niż przez okres trzech miesięcy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7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klamacje</w:t>
      </w:r>
    </w:p>
    <w:p>
      <w:pPr>
        <w:pStyle w:val="TextBodyIndent"/>
        <w:numPr>
          <w:ilvl w:val="4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rPr>
          <w:bCs/>
          <w:szCs w:val="24"/>
        </w:rPr>
      </w:pPr>
      <w:r>
        <w:rPr>
          <w:bCs/>
          <w:szCs w:val="24"/>
        </w:rPr>
        <w:t xml:space="preserve">Zamawiający zastrzega sobie prawo do reklamacji przedmiotu zamówienia w przypadku </w:t>
      </w:r>
      <w:r>
        <w:rPr>
          <w:szCs w:val="24"/>
        </w:rPr>
        <w:t>wystąpienia różnic ilościowo – rodzajowych lub jakościowych dostarczonego towaru.</w:t>
      </w:r>
    </w:p>
    <w:p>
      <w:pPr>
        <w:pStyle w:val="TextBodyIndent"/>
        <w:numPr>
          <w:ilvl w:val="4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rPr>
          <w:bCs/>
          <w:szCs w:val="24"/>
        </w:rPr>
      </w:pPr>
      <w:r>
        <w:rPr>
          <w:szCs w:val="24"/>
        </w:rPr>
        <w:t>Reklamacje będą zgłaszane Wykonawcy niezwłocznie, w formie telefonicznej lub pisemnej.</w:t>
      </w:r>
    </w:p>
    <w:p>
      <w:pPr>
        <w:pStyle w:val="TextBodyIndent"/>
        <w:numPr>
          <w:ilvl w:val="4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rPr>
          <w:bCs/>
          <w:szCs w:val="24"/>
        </w:rPr>
      </w:pPr>
      <w:r>
        <w:rPr>
          <w:szCs w:val="24"/>
        </w:rPr>
        <w:t xml:space="preserve">Wykonawca zobowiązuje się do niezwłocznego usunięcia przyczyn reklamacji, jednak </w:t>
        <w:br/>
        <w:t>w czasie nie dłuższym niż 24 godziny od momentu zgłoszenia reklamacji.</w:t>
      </w:r>
    </w:p>
    <w:p>
      <w:pPr>
        <w:pStyle w:val="TextBodyIndent"/>
        <w:numPr>
          <w:ilvl w:val="4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rPr>
          <w:bCs/>
          <w:szCs w:val="24"/>
        </w:rPr>
      </w:pPr>
      <w:r>
        <w:rPr>
          <w:szCs w:val="24"/>
        </w:rPr>
        <w:t>Wykonanie zobowiązań z tytułu reklamacji należy do przedmiotu umowy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dstawiciele str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Osobami wyznaczonymi do uzgodnień i koordynacji odbioru towarów stanowiących przedmiotu umow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91"/>
        <w:jc w:val="both"/>
        <w:rPr>
          <w:bCs/>
          <w:szCs w:val="24"/>
        </w:rPr>
      </w:pPr>
      <w:r>
        <w:rPr>
          <w:bCs/>
          <w:szCs w:val="24"/>
        </w:rPr>
        <w:t>ze strony Zamawiającego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</w:t>
      </w:r>
      <w:r>
        <w:rPr>
          <w:bCs/>
          <w:szCs w:val="24"/>
        </w:rPr>
        <w:t>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91"/>
        <w:jc w:val="both"/>
        <w:rPr>
          <w:bCs/>
          <w:szCs w:val="24"/>
        </w:rPr>
      </w:pPr>
      <w:r>
        <w:rPr>
          <w:bCs/>
          <w:szCs w:val="24"/>
        </w:rPr>
        <w:t>ze strony Wykonawc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276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przypadku konieczności zmiany upoważnionych przedstawicieli nie jest wymagana forma aneksu, lecz pisemne zawiadomienie drugiej Strony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wchodzi w życie z dniem jej zawar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Sprawy nieuregulowane niniejszą umową podlegają przepisom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Spory mogące wynikać w związku z realizacją niniejszej umowy strony rozstrzygać będą polubownie w drodze negocjacji. W przypadku braku porozumienia spory rozstrzygał będzie sąd właściwy dla miejsca siedzib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Wykonawca nie może dokonać cesji praw wykonania niniejszej umowy na rzecz osoby trzeciej bez uprzedniej pisemnej zgod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Cs w:val="24"/>
        </w:rPr>
        <w:t>Każda ze Stron zobowiązana jest bezzwłocznie powiadomić drugą Stronę o zmianie adresu do korespondencji. W przypadku, gdy Strona nie dopełni powyższego obowiązku, korespondencja skierowana na poprzedni adres będzie uważana za doręczo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suppressAutoHyphens w:val="tru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Załącznik: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Nr 1 – zestawienie kosztów zamówienia </w:t>
      </w:r>
    </w:p>
    <w:p>
      <w:pPr>
        <w:pStyle w:val="Normal"/>
        <w:spacing w:lineRule="auto" w:line="276"/>
        <w:rPr/>
      </w:pPr>
      <w:r>
        <w:rPr>
          <w:szCs w:val="24"/>
        </w:rPr>
        <w:t>Nr 2 – kserokopia oferty Wykonawcy z dnia 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i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8:00Z</dcterms:created>
  <dc:creator>Janicka</dc:creator>
  <dc:description/>
  <cp:keywords/>
  <dc:language>en-US</dc:language>
  <cp:lastModifiedBy>AJanicki</cp:lastModifiedBy>
  <cp:lastPrinted>2017-07-18T10:23:00Z</cp:lastPrinted>
  <dcterms:modified xsi:type="dcterms:W3CDTF">2024-04-18T05:36:00Z</dcterms:modified>
  <cp:revision>3</cp:revision>
  <dc:subject/>
  <dc:title>Załącznik nr 6B do SIWZ</dc:title>
</cp:coreProperties>
</file>