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a do s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(p</w:t>
      </w:r>
      <w:r>
        <w:rPr>
          <w:rFonts w:cs="Arial" w:ascii="Arial" w:hAnsi="Arial"/>
          <w:i/>
          <w:sz w:val="24"/>
          <w:szCs w:val="24"/>
        </w:rPr>
        <w:t>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ęc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Przedkładam kalkulację ceny wykonania przedmiotu zamówienia z wyszczególnieniem cen jednostkowych za poszczególne rodzaje usłu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06"/>
        <w:gridCol w:w="2408"/>
        <w:gridCol w:w="1460"/>
        <w:gridCol w:w="16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OPIS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ENA JEDNOSTKOWA 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IL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WARTOŚĆ BRUTTO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e (c x 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Rozwój systemu, o którym mowa w par. 3 ust.5 lit. o) i p) zał. nr 5 do swz -  godzina pracy serwisu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……………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zł/ za 1 godz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90 godz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Utrzymanie systemu – ryczałt miesięczn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zł/ za 1 m-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36 m-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.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ENA CAŁKOWITA BRUTTO (C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Razem (suma wierszy  1 i 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.. z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zaoferowane ceny jednostkowe zwierają wszystkie koszty jakie ponosi Zamawiający podczas realizacji całego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MM.171-09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Remigiusz Stępień</dc:creator>
  <dc:description/>
  <cp:keywords/>
  <dc:language>en-US</dc:language>
  <cp:lastModifiedBy>Małgorzata Metlerska-Majewska</cp:lastModifiedBy>
  <cp:lastPrinted>2022-11-16T13:17:00Z</cp:lastPrinted>
  <dcterms:modified xsi:type="dcterms:W3CDTF">2024-02-29T14:27:00Z</dcterms:modified>
  <cp:revision>19</cp:revision>
  <dc:subject/>
  <dc:title/>
</cp:coreProperties>
</file>