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agania graniczne dotyczące: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zestawów do automatycznej ekstrakcji wirusowego DNA/RNA wraz z materiałami zużywalnymi posiadającymi walidację Producenta na posiadany przez Zamawiającego ekstraktor Maelstrom 4800 Nucleic Acid Extraction Syste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788"/>
      </w:tblGrid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602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4, poz. 1: dostawa zestawów do automatycznej ekstrakcji wirusowego DNA/RNA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e zestawy posiadają pełną walidację Producenta z automatycznym izolatorem Maelstrom 4800 Nucleic Acid Extraction System (posiadany przez Zamawiającego)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prowadzenia izolacji kwasów nukleinowych dla co najmniej 48 próbek jednoczasowo z wykorzystaniem płytki 96-dołkowej oraz dla mniejszej liczby próbek z wykorzystaniem pojedynczych stripów (możliwość wyboru liczby izolacji)</w:t>
            </w:r>
          </w:p>
        </w:tc>
      </w:tr>
      <w:tr>
        <w:trPr>
          <w:trHeight w:val="3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posiadają wymagany zestaw odczynników, który umożliwi izolację wirusowych kwasów nukleinowych DNA/RNA z materiału ludzkiego, jak surowica, osocze, krew pełna z EDTA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Zestaw zawiera proteinazę K oraz Carrier RNA lub inne odczynniki wymagane dodatkowo do przeprowadzenia izolacji 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znak CE-IVD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</w:tr>
      <w:tr>
        <w:trPr>
          <w:trHeight w:val="643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4, poz. 2: dostawa materiałów zużywalnych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odpowiednie materiały zużywalne, które zapewnią przeprowadzenie całego procesu ekstrakcji np. płytki 96-dołkowe, stripy, probówki do elucji, probówki do przygotowania próbki  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Materiały zużywalne wyszczególnić w szczegółowym arkuszu cenowym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9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9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02-11T07:19:00Z</dcterms:modified>
  <cp:revision>2</cp:revision>
  <dc:subject/>
  <dc:title>Wymagania graniczne do testu in vitro opartego na amplifikacji kwasu nukleinowego i hybrydyzacji w celu oznaczenia mutacji war</dc:title>
</cp:coreProperties>
</file>