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2835" w:hanging="2835"/>
        <w:jc w:val="both"/>
        <w:rPr>
          <w:b/>
          <w:b/>
          <w:lang w:val="pl-PL"/>
        </w:rPr>
      </w:pPr>
      <w:r>
        <w:rPr>
          <w:b/>
        </w:rPr>
        <w:t>Załącznik nr 2</w:t>
      </w:r>
      <w:r>
        <w:rPr>
          <w:b/>
          <w:lang w:val="pl-PL"/>
        </w:rPr>
        <w:t xml:space="preserve"> </w:t>
      </w:r>
      <w:r>
        <w:rPr>
          <w:b/>
        </w:rPr>
        <w:t xml:space="preserve">do SWZ – formularz parametrów technicznych </w:t>
      </w:r>
    </w:p>
    <w:p>
      <w:pPr>
        <w:pStyle w:val="TextBodyIndent"/>
        <w:suppressAutoHyphens w:val="true"/>
        <w:ind w:left="2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842"/>
        <w:gridCol w:w="4620"/>
      </w:tblGrid>
      <w:tr>
        <w:trPr>
          <w:trHeight w:val="124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minimalne określone przez Zamawiając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ferowane</w:t>
            </w:r>
          </w:p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838" w:hRule="atLeast"/>
          <w:cantSplit w:val="true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/>
              </w:rPr>
              <w:t>Aparat do przeprowadzania reakcji PCR w czasie rzeczywistym (</w:t>
            </w:r>
            <w:r>
              <w:rPr>
                <w:b/>
                <w:sz w:val="22"/>
                <w:szCs w:val="22"/>
                <w:lang w:val="en-US"/>
              </w:rPr>
              <w:t>Real-time PCR)</w:t>
            </w:r>
          </w:p>
        </w:tc>
      </w:tr>
      <w:tr>
        <w:trPr>
          <w:trHeight w:val="11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 i mod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cykler na elementach Peltiera z blokiem       96-dołkowym do pracy z płytkami i probówkami o obj. 0,2ml pracujący w wersji standardowej oraz szybkiej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96-dołkowy złożony z 6 niezależnych stref grzejny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detekcji od 1 kopi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wzbudzania fluorescencji – biała dioda L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anałów emisyjnych/wzbudzających (450-670nm/500-720nm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System detekcyjny – kamera CMOS wysokiej czułości, umożliwiająca jednoczesny odczyt wszystkich analizowanych pró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filtrów umożliwiających detekcję minimum barwników:</w:t>
            </w:r>
          </w:p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M/SYBR Green, VIC/JOE/HEX/TET, ABY/NED/TAMRA/Cy3, JUN, ROX/TexasRed, Mustang Purple, Cy5/LIZ, CY5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Możliwość jednoczesnego zbierania fluorescencji z SYBRGreen oraz sond z próbek na jednej płytc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grzania bloku 96-dołkowego: min.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/sek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Program kalkulujący automatycznie, w trakcie każdego cyklu PCR, udział poszczególnych barwników wchodzących w skład mieszaniny reakcyjnej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Aparat wraz z oprogramowaniem umożliwiający detekcję mutacji somatycznych oraz konstytucyjnych, analizę ekspresji genów, zmienności genetycznej jak również wybranych aberracji chromosomowych z materiału biologiczn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Sterowanie aparatem za pomocą panelu dotykowego, celem szybkiego wybrania protokołu do uruchomienia aparatu i rozpoczęcie reakcji bez konieczności sterowania z komputera. Pamięć min. 10GB wbudowana w aparat z możliwością zapamiętania min. 4000 eksperymentów. Możliwość zapisania danych na zewnętrznych nośnikach pamięci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Aparat wyposażony w funkcję zbierania, przechowywania danych, automatycznego wykreślania krzywej dysocjacyjnej, automatycznego wykreślania krzywej standardowej, oznaczania ilościowego kw. nukleinowych, analizy polimorfizmu pojedynczego nukleotydu (dyskryminacja alleli), zastosowania kontroli wewnętrznej (IPC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Aparat wyposażony w funkcję oprogramowania umożliwiającą szybkie zliczenie objętości potrzebnych składników do złożenia reakcji na bloku, sygnalizowanie flagami próbek z błędami w oznaczeniu poziomu fluorescencj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nieodpłatnie programy do analizy ekspresji/ genotypowania ze strony internetowej producent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wyposażony w port umożliwiający import lub export danych z aparatu do komputera lub zewnętrznego nośnika danych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umożliwiający automatyczne obliczanie relatywnej ekspresji genów metodą Ct z przeprowadzonych eksperymentów dla nieograniczonej liczby próbek w tym samym czas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 xml:space="preserve">System otwarty umożliwiający wykorzystanie zestawów różnych producentów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o min. parametrach: przekątna 15.6", procesor 10 generacji Intel Core i5, pamięć 16GB DDR4, dysk SSD 256GB, system operacyjn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851" w:right="13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3">
    <w:name w:val="WW8Num40z3"/>
    <w:qFormat/>
    <w:rPr>
      <w:rFonts w:ascii="Symbol" w:hAnsi="Symbol" w:cs="Symbol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  <w:shd w:fill="E5E5E5" w:val="clear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>
      <w:lang w:val="en-U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4:00Z</dcterms:created>
  <dc:creator>zamowienia</dc:creator>
  <dc:description/>
  <cp:keywords/>
  <dc:language>en-US</dc:language>
  <cp:lastModifiedBy>Rafał Pełszyński</cp:lastModifiedBy>
  <cp:lastPrinted>2024-06-07T13:22:00Z</cp:lastPrinted>
  <dcterms:modified xsi:type="dcterms:W3CDTF">2024-06-14T11:14:00Z</dcterms:modified>
  <cp:revision>245</cp:revision>
  <dc:subject/>
  <dc:title>ZAMAWIAJĄCY:</dc:title>
</cp:coreProperties>
</file>