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6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662815584"/>
      <w:bookmarkStart w:id="1" w:name="__Fieldmark__0_662815584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662815584"/>
      <w:bookmarkStart w:id="3" w:name="__Fieldmark__1_662815584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>załącznik nr 9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ągnik rolnic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  <w:r>
              <w:rPr>
                <w:rFonts w:cs="Cambria" w:ascii="Cambria" w:hAnsi="Cambria"/>
                <w:b/>
                <w:highlight w:val="yellow"/>
              </w:rPr>
              <w:t>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    oferowany ciągnik jest zgodny z wymogami zamawiającego określonym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załączniku nr 6 do SWZ – Szczegółowy opis wymogów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>Należy podać producenta/markę oraz model/typ oferowanego ciągnika.</w:t>
      </w:r>
    </w:p>
    <w:p>
      <w:pPr>
        <w:pStyle w:val="Normal"/>
        <w:rPr/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W celu potwierdzenia zgodności ofertowanego ciągnika z wymogami Zamawiającego oraz 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uszczegółowienia jego parametrów, </w:t>
      </w:r>
      <w:r>
        <w:rPr>
          <w:rFonts w:cs="Cambria" w:ascii="Cambria" w:hAnsi="Cambria"/>
          <w:b/>
          <w:bCs/>
          <w:color w:val="0000FF"/>
          <w:u w:val="single"/>
        </w:rPr>
        <w:t>należy obowiązkowo wypełnić tabelę zawartą w dziale VII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  <w:u w:val="single"/>
        </w:rPr>
        <w:t>niniejszego formularza ofert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  W przypadku korzystania ze zwolnienia z podatku VAT, należy w tabeli powyżej wpisać „ZW” 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28"/>
              </w:rPr>
            </w:pPr>
            <w:r>
              <w:rPr>
                <w:rFonts w:cs="Cambria" w:ascii="Cambria" w:hAnsi="Cambria"/>
                <w:b/>
                <w:color w:val="003399"/>
                <w:sz w:val="28"/>
              </w:rPr>
              <w:t xml:space="preserve">WYDŁUŻENIE TERMINU GWARANCJI JAKOŚCI NA CIĄGNIK ROLNICZ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świadczam, iż wydłużam okres gwarancji jakości na dostarczony pojazd tj. ciągnik rolniczy względem okresu minimalnego, wynoszącego 12 m-cy  o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..…</w:t>
            </w:r>
            <w:r>
              <w:rPr>
                <w:rFonts w:cs="Cambria" w:ascii="Cambria" w:hAnsi="Cambria"/>
                <w:sz w:val="20"/>
              </w:rPr>
              <w:t xml:space="preserve"> miesięcy *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 Termin wydłużenia gwarancji jakości na ciągnik rolniczy powinien zostać podany w miesiącach, przy czym wykonawca nie może zaproponować terminów innych niż mieszczących się w przedziale od 0 do 24 miesięcy. Minimalny okres gwarancji wynikający z SWZ (wynoszący 12 miesięcy), zostanie wydłużona o zaoferowany termin. Wydłużenie terminu gwarancji jakości dotyczy tylko ciągnika rolniczego.</w:t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1 miesiąca od dnia zawarcia umowy</w:t>
      </w:r>
    </w:p>
    <w:p>
      <w:pPr>
        <w:pStyle w:val="Sender"/>
        <w:rPr>
          <w:rFonts w:ascii="Cambria" w:hAnsi="Cambria" w:cs="Cambria"/>
          <w:b/>
          <w:b/>
          <w:sz w:val="6"/>
          <w:szCs w:val="10"/>
        </w:rPr>
      </w:pPr>
      <w:r>
        <w:rPr>
          <w:rFonts w:cs="Cambria" w:ascii="Cambria" w:hAnsi="Cambria"/>
          <w:b/>
          <w:sz w:val="6"/>
          <w:szCs w:val="1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4"/>
          <w:szCs w:val="16"/>
        </w:rPr>
      </w:pPr>
      <w:r>
        <w:rPr>
          <w:rFonts w:cs="Cambria" w:ascii="Cambria" w:hAnsi="Cambria"/>
          <w:b/>
          <w:bCs/>
          <w:color w:val="002060"/>
          <w:sz w:val="4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662815584"/>
      <w:bookmarkStart w:id="5" w:name="__Fieldmark__2_662815584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662815584"/>
      <w:bookmarkStart w:id="7" w:name="__Fieldmark__3_662815584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662815584"/>
      <w:bookmarkStart w:id="9" w:name="__Fieldmark__4_662815584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662815584"/>
      <w:bookmarkStart w:id="11" w:name="__Fieldmark__5_662815584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662815584"/>
      <w:bookmarkStart w:id="13" w:name="__Fieldmark__6_662815584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662815584"/>
      <w:bookmarkStart w:id="15" w:name="__Fieldmark__7_662815584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14"/>
          <w:u w:val="single"/>
        </w:rPr>
      </w:pPr>
      <w:r>
        <w:rPr>
          <w:rFonts w:cs="Cambria" w:ascii="Cambria" w:hAnsi="Cambria"/>
          <w:b/>
          <w:sz w:val="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i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3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3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662815584"/>
      <w:bookmarkStart w:id="17" w:name="__Fieldmark__8_662815584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662815584"/>
      <w:bookmarkStart w:id="19" w:name="__Fieldmark__9_662815584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662815584"/>
      <w:bookmarkStart w:id="21" w:name="__Fieldmark__10_662815584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662815584"/>
      <w:bookmarkStart w:id="23" w:name="__Fieldmark__11_662815584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662815584"/>
      <w:bookmarkStart w:id="25" w:name="__Fieldmark__12_662815584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662815584"/>
      <w:bookmarkStart w:id="27" w:name="__Fieldmark__13_662815584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662815584"/>
      <w:bookmarkStart w:id="29" w:name="__Fieldmark__14_662815584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662815584"/>
      <w:bookmarkStart w:id="31" w:name="__Fieldmark__15_662815584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662815584"/>
      <w:bookmarkStart w:id="33" w:name="__Fieldmark__16_662815584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4"/>
          <w:szCs w:val="6"/>
        </w:rPr>
      </w:pPr>
      <w:r>
        <w:rPr>
          <w:rFonts w:cs="Cambria" w:ascii="Cambria" w:hAnsi="Cambria"/>
          <w:sz w:val="4"/>
          <w:szCs w:val="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III.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 xml:space="preserve">PARAMETRY I WYPOSAŻENIE OFEROWANEGO CIĄGNIKA ROLNICZEGO </w:t>
      </w:r>
    </w:p>
    <w:p>
      <w:pPr>
        <w:pStyle w:val="Normal"/>
        <w:rPr>
          <w:rFonts w:ascii="Calibri" w:hAnsi="Calibri" w:cs="Calibri"/>
          <w:color w:val="FF0000"/>
          <w:sz w:val="10"/>
          <w:szCs w:val="12"/>
        </w:rPr>
      </w:pPr>
      <w:r>
        <w:rPr>
          <w:rFonts w:cs="Calibri" w:ascii="Calibri" w:hAnsi="Calibri"/>
          <w:color w:val="FF0000"/>
          <w:sz w:val="10"/>
          <w:szCs w:val="12"/>
        </w:rPr>
      </w:r>
    </w:p>
    <w:p>
      <w:pPr>
        <w:pStyle w:val="Normal"/>
        <w:ind w:left="3540" w:hanging="0"/>
        <w:rPr>
          <w:b/>
          <w:b/>
          <w:sz w:val="12"/>
          <w:szCs w:val="14"/>
        </w:rPr>
      </w:pPr>
      <w:r>
        <w:rPr>
          <w:rFonts w:eastAsia="Cambria" w:cs="Cambria" w:ascii="Cambria" w:hAnsi="Cambria"/>
          <w:b/>
          <w:bCs/>
          <w:i/>
          <w:iCs/>
          <w:sz w:val="12"/>
          <w:szCs w:val="14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12"/>
          <w:szCs w:val="14"/>
          <w:highlight w:val="yellow"/>
        </w:rPr>
        <w:t>(należy wypełnić obowiązkowo wszystkie wykropkowane pola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2781"/>
        <w:gridCol w:w="3117"/>
        <w:gridCol w:w="1276"/>
        <w:gridCol w:w="1560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azd fabrycznie nowy, nieużyw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k produkcji nie wcześniejszy niż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Gwarancja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miesięc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sa ciąg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asa ciągnika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SIL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oc znamionowa silni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70 KM</w:t>
            </w:r>
          </w:p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9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ilnik o mocy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4 cylind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lość cylindrów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000 cm</w:t>
            </w:r>
            <w:r>
              <w:rPr>
                <w:rFonts w:eastAsia="Calibri" w:cs="Calibri" w:ascii="Cambria" w:hAnsi="Cambria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Calibri" w:ascii="Cambria" w:hAnsi="Cambria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biornik paliwa (oleju napędowego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minimum 7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. zbiornika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tró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KŁAD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czba biegów tył/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12x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ax. prędk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in. 35 km/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DNIA I TYLNA O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dzaj napę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Napęd 4x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Blokada przedniego dyferencjał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TYLNY TU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podnośnik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Elektroniczne lub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podnoś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uz typu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Udźwig maksymal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2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DNI TU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podnośnik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Elektroniczne lub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podnoś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uz typu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Udźwig maksymal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1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ferowany udźwig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HYDRAULICZN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mpa hydrauli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 min. 60 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lne zawo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HAMULCOW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amul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Hamulce w kąpieli olej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amulec górski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System zapobiegania staczaniu się ciągnika podczas podjeżdżania na wzniesien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W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OM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min. 540 obr.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WOM przód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OM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min. 540 obr.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WOM tył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ZACZEP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mplet zaczep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Zaczep transportowy górny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Zaczep rolniczy dolny (belka dolna rolnicza)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aczep do przyczep jednoos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KOŁ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przód minimum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tył minimum R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PNEUMATY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Wyjścia kompresora do podłączania węż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KAB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posażenie kabi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limatyzacj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Nagrzewnica kabin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entylacj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dnia szyba ze szkła hartowaneg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Filtr powietrza kabin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alacja radiowa z radie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Fotel operatora amortyzowany z pasami bezpieczeństwa</w:t>
            </w:r>
          </w:p>
          <w:p>
            <w:pPr>
              <w:pStyle w:val="Normal"/>
              <w:numPr>
                <w:ilvl w:val="0"/>
                <w:numId w:val="18"/>
              </w:numPr>
              <w:ind w:left="354" w:hanging="283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usterka zewnętrzne (prawe i lewe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świetlenie na kabi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Żółta lampa błyskowa (ostrzegawcza) min. 1 sztu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abina 2-drzwiow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cieraczka przedniej i tylnej szyby ze spryskiwa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skaźni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cznik motogodzi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otów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ziomu paliw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emperatury cieczy chłodzącej i ciśnieni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świetl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przednie główne świat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przednie przeciwmgieln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reflektory robocze z przod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2 reflektory robocze z tył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Światła ostrzegawcz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ierunkowsk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posażenie dodatk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aśnic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Aptecz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ójkąt ostrzegawcz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krzynia narzędz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DANE TECHNICZ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erok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2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erokość: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ług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4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ługość: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INNE WYMOG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raz z pojazdem Wykonawca przekaż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okumenty umożliwiające rejestracje na terenie Polsk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rukcje obsługi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siążkę gwara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szkolenie pracowników/operatorów Zamawiającego w zakresie obsługi ciąg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iągnik zostanie przekazany z zatankowanym do pełna zbiornikiem paliwa oraz płynu AdBlue (o ile występuje), a także innymi płynami, smarami, olejami it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color w:val="2F5496"/>
          <w:szCs w:val="22"/>
          <w:u w:val="single"/>
        </w:rPr>
      </w:pPr>
      <w:r>
        <w:rPr>
          <w:rFonts w:cs="Cambria" w:ascii="Cambria" w:hAnsi="Cambria"/>
          <w:b/>
          <w:color w:val="2F5496"/>
          <w:szCs w:val="22"/>
          <w:u w:val="single"/>
        </w:rPr>
        <w:t>Uwagi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mbria" w:hAnsi="Cambria"/>
          <w:b/>
          <w:bCs/>
          <w:szCs w:val="22"/>
        </w:rPr>
        <w:t>W kolumnie „Oferowane parametry” w miejscach wykropkowanych należy wpisać (skonkretyzować) parametry oferowanego sprzętu, natomiast w pozycjach  tak/nie należy wpisać jedną z podanych odpowiedz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 xml:space="preserve">Wszystkie pozycje w kolumnie „Wymagane parametry techniczne” określają parametry wymagane przez Zamawiającego, zatem  </w:t>
      </w:r>
      <w:r>
        <w:rPr>
          <w:rFonts w:cs="Calibri" w:ascii="Cambria" w:hAnsi="Cambria"/>
          <w:b/>
          <w:bCs/>
          <w:szCs w:val="22"/>
          <w:u w:val="single"/>
        </w:rPr>
        <w:t>wpisanie odpowiedzi „nie”, będzie skutkowało uznaniem, że oferta nie odpowiada wymaganiom Zamawiającego, a tym samym zostanie odrzucona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 w:val="false"/>
        <w:rFonts w:cs="Times New Roman"/>
        <w:color w:val="2F5496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color w:val="003399"/>
      <w:sz w:val="20"/>
    </w:rPr>
  </w:style>
  <w:style w:type="character" w:styleId="WW8Num21z1">
    <w:name w:val="WW8Num21z1"/>
    <w:qFormat/>
    <w:rPr>
      <w:b/>
      <w:color w:val="003399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33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color w:val="000000"/>
    </w:rPr>
  </w:style>
  <w:style w:type="character" w:styleId="WW8Num39z0">
    <w:name w:val="WW8Num39z0"/>
    <w:qFormat/>
    <w:rPr>
      <w:b/>
      <w:color w:val="1F3864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color w:val="002060"/>
    </w:rPr>
  </w:style>
  <w:style w:type="character" w:styleId="WW8Num45z0">
    <w:name w:val="WW8Num45z0"/>
    <w:qFormat/>
    <w:rPr>
      <w:b/>
      <w:bCs/>
      <w:color w:val="2D6A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33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  <w:color w:val="2F549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  <w:b w:val="false"/>
      <w:bCs w:val="false"/>
      <w:i w:val="false"/>
    </w:rPr>
  </w:style>
  <w:style w:type="character" w:styleId="WW8Num55z2">
    <w:name w:val="WW8Num55z2"/>
    <w:qFormat/>
    <w:rPr>
      <w:rFonts w:cs="Times New Roman"/>
      <w:b/>
      <w:bCs w:val="false"/>
      <w:color w:val="2F5496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b/>
      <w:bCs/>
    </w:rPr>
  </w:style>
  <w:style w:type="character" w:styleId="WW8Num59z1">
    <w:name w:val="WW8Num59z1"/>
    <w:qFormat/>
    <w:rPr>
      <w:b/>
      <w:bCs/>
    </w:rPr>
  </w:style>
  <w:style w:type="character" w:styleId="WW8Num59z2">
    <w:name w:val="WW8Num59z2"/>
    <w:qFormat/>
    <w:rPr>
      <w:b/>
      <w:bCs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color w:val="0033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3399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bCs/>
      <w:color w:val="003399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color w:val="1F3864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3399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6-05T07:03:00Z</dcterms:modified>
  <cp:revision>505</cp:revision>
  <dc:subject/>
  <dc:title>-</dc:title>
</cp:coreProperties>
</file>