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…….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bCs/>
        </w:rPr>
        <w:t>…………</w:t>
      </w:r>
      <w:r>
        <w:rPr>
          <w:b/>
        </w:rPr>
        <w:t xml:space="preserve"> r.</w:t>
      </w:r>
      <w:r>
        <w:rPr>
          <w:b/>
          <w:bCs/>
        </w:rPr>
        <w:t xml:space="preserve"> </w:t>
      </w:r>
      <w:r>
        <w:rPr/>
        <w:t xml:space="preserve">w Nowej Słupi, pomiędzy: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Gminą Nowa Słupia </w:t>
      </w:r>
      <w:r>
        <w:rPr/>
        <w:t>z siedzibą w Nowej Słupi, ul. Rynek 15, 26 - 006 Nowa Słupia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Andrzeja Gąsiora – Burmistrza Miasta i Gminy Nowa Słupia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przy kontrasygnacie</w:t>
      </w:r>
      <w:r>
        <w:rPr>
          <w:b/>
        </w:rPr>
        <w:t xml:space="preserve"> Edyty Durak – Skarbnika Gmin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Zamawiającym”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………… </w:t>
      </w:r>
      <w:r>
        <w:rPr>
          <w:bCs/>
        </w:rPr>
        <w:t>prowadzącym działalność gospodarczą pn:</w:t>
      </w:r>
      <w:r>
        <w:rPr>
          <w:b/>
        </w:rPr>
        <w:t xml:space="preserve">………………………..,  </w:t>
      </w:r>
      <w:r>
        <w:rPr/>
        <w:t xml:space="preserve">zwanym dalej </w:t>
      </w:r>
      <w:r>
        <w:rPr>
          <w:b/>
        </w:rPr>
        <w:t xml:space="preserve">„Wykonawcą”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u w:val="single"/>
        </w:rPr>
      </w:pPr>
      <w:r>
        <w:rPr/>
        <w:t xml:space="preserve">Zamawiający zamawia wykonanie, a Wykonawca zobowiązuje się wykonać: następujące zadanie (określane dalej łącznie jako „przedmiot umowy” lub „zadanie”): </w:t>
      </w:r>
      <w:r>
        <w:rPr>
          <w:bCs/>
          <w:i/>
          <w:iCs/>
          <w:u w:val="single"/>
        </w:rPr>
        <w:t>Utwardzenie terenu przy OSP w Nowej Słupi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</w:rPr>
        <w:t xml:space="preserve">Szczegółowy zakres prac niezbędnych do prawidłowej realizacji przedmiotu umowy został zawarty w zapytaniu ofertowym stanowiącym załącznik do niniejszej Umowy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i/>
          <w:i/>
          <w:iCs/>
        </w:rPr>
      </w:pPr>
      <w:r>
        <w:rPr>
          <w:bCs/>
        </w:rPr>
        <w:t>Zadanie finansowane jest z funduszu sołeckiego miejscowości Nowa Słupia na  2022 r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wca oświadcza, że zapoznał się z miejscem wykonywania poszczególnych </w:t>
      </w:r>
      <w:r>
        <w:rPr>
          <w:bCs/>
        </w:rPr>
        <w:t xml:space="preserve">prac niezbędnych do prawidłowej realizacji przedmiotu umowy </w:t>
      </w:r>
      <w:r>
        <w:rPr/>
        <w:t xml:space="preserve">oraz, że wynagrodzenie zapisane w </w:t>
      </w:r>
      <w:r>
        <w:rPr>
          <w:b/>
          <w:bCs/>
        </w:rPr>
        <w:t xml:space="preserve">§5 </w:t>
      </w:r>
      <w:r>
        <w:rPr/>
        <w:t xml:space="preserve">zawiera wszelkie koszty niezbędne do prawidłowego zrealizowania przedmiotu umowy w tym koszty wynikające z otrzymanej dokumentacji, jak również w niej nie ujęte, a bez których nie można wykonać przedmiotu umo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75517085"/>
      <w:bookmarkEnd w:id="0"/>
      <w:r>
        <w:rPr>
          <w:b/>
          <w:bCs/>
        </w:rPr>
        <w:t>§3</w:t>
      </w:r>
    </w:p>
    <w:p>
      <w:pPr>
        <w:pStyle w:val="Normal"/>
        <w:jc w:val="both"/>
        <w:rPr/>
      </w:pPr>
      <w:bookmarkStart w:id="1" w:name="_Hlk75517085"/>
      <w:bookmarkEnd w:id="1"/>
      <w:r>
        <w:rPr/>
        <w:t xml:space="preserve">Termin rozpoczęcia realizacji przedmiotu umowy strony ustaliły na dzień: </w:t>
      </w:r>
      <w:r>
        <w:rPr>
          <w:b/>
          <w:bCs/>
        </w:rPr>
        <w:t>podpisania niniejszej umowy</w:t>
      </w:r>
      <w:r>
        <w:rPr/>
        <w:t xml:space="preserve">, a termin zakończenia wyznaczono do dnia </w:t>
      </w:r>
      <w:r>
        <w:rPr>
          <w:b/>
          <w:bCs/>
        </w:rPr>
        <w:t>30.06.2022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o wykonaniu przedmiotu umowy, Strony dokonają odbioru wykonanego zadania, potwierdzonego protokołem zdawczo- odbiorczym, na zasadach określonych poniżej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dbioru zadania dokonają pracownicy RGI Urzędu Gminy Nowa Słupi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razie stwierdzenia w toku czynności odbiorczych, w zadaniu wad istotnych nadających się do usunięcia, Zamawiający może odmówić odbioru zadania wyznaczając Wykonawcy termin na usunięcie w/w wad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razie stwierdzenia w toku czynności odbiorczych, w zadaniu, wad istotnych, nienadających się do usunięcia, Zamawiający może odmówić odbioru zadania, zlecając Wykonawcy wykonanie zadania po raz drugi, bądź od umowy odstąpić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razie stwierdzenia w toku czynności odbiorczych, w zadaniu, wad nieistotnych, nieuniemożliwiających korzystanie z przedmiotu umowy zgodnie z przeznaczeniem, Zamawiający może dokonać odbioru, obniżając wynagrodzenie należne Wykonawcy za realizację zadania o utraconą w związku z istnieniem tych wad wartość użytkową bądź estetyczn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/>
          <w:b/>
          <w:bCs/>
        </w:rPr>
      </w:pPr>
      <w:r>
        <w:rPr/>
        <w:t xml:space="preserve">Wykonawcy za prawidłowe wykonanie przedmiotu umowy przysługuje wynagrodzenie brutto w </w:t>
      </w:r>
      <w:r>
        <w:rPr>
          <w:b/>
          <w:bCs/>
          <w:i/>
          <w:iCs/>
        </w:rPr>
        <w:t xml:space="preserve"> </w:t>
      </w:r>
      <w:bookmarkStart w:id="2" w:name="_Hlk65832064"/>
      <w:r>
        <w:rPr/>
        <w:t xml:space="preserve">wysokości: </w:t>
      </w:r>
      <w:r>
        <w:rPr>
          <w:b/>
          <w:bCs/>
        </w:rPr>
        <w:t xml:space="preserve">…………..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ownie</w:t>
      </w:r>
      <w:bookmarkEnd w:id="2"/>
      <w:r>
        <w:rPr>
          <w:b/>
          <w:bCs/>
        </w:rPr>
        <w:t xml:space="preserve">: 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Podstawą do wystawienia faktury za zrealizowanie prawidłowe przedmiotu umowy będzie protokół zdawczo odbiorczy potwierdzający bezusterkowe zrealizowanie  zadani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za prawidłowe zrealizowanie prawidłowe przedmiotu umowy płatne będzie po wykonaniu zadania i w terminie 30 dni od otrzymania przez Zamawiającego prawidłowo wystawionej faktury, dotyczącej tego za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 xml:space="preserve">Wykonawca udziela 24 miesięcy gwarancji na wykony przedmiot umowy liczonej od dnia skutecznego odbior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wszelkie szkody związane z wykonywaniem przedmiotu umowy, oraz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 razie stwierdzenia w okresie gwarancji bądź rękojmi, istnienia wad w przedmiocie umowy, Zamawiający, oprócz uprawnień wynikających z kodeksu cywilnego, może zlecić Wykonawcy usunięcie tych wad, wyznaczając mu w tym celu odpowiedni termin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 razie nieusunięcia przez Wykonawcę wad wykrytych w okresie gwarancji bądź rękojmi w terminie wyznaczonym zgodnie z ust. 2, Zamawiający uprawniony będzie do zlecenia usunięcia tych wad podmiotowi trzeciemu na koszt i ryzyko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wykonaniu zadania z winy Wykonawcy – w wysokości 1% wynagrodzenia umownego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usunięciu wad stwierdzonych przy odbiorze lub w okresie gwarancj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odstąpienie od umowy z przyczyn zależnych od Wykonawcy – w wysokości 15% wynagrodzenia umown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567" w:hanging="567"/>
        <w:jc w:val="both"/>
        <w:rPr/>
      </w:pPr>
      <w:r>
        <w:rPr/>
        <w:t>Zamawiającemu poza przypadkami określonymi w ustawie z dnia 23 kwietnia 1964r. Kodeks cywilny, przysługuje prawo do odstąpienia od umowy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gdy wobec Wykonawcy zostanie otwarta likwidacja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gdy zostanie wydany nakaz zajęcia majątku Wykonawcy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jeżeli Wykonawca nie rozpocznie realizacji niniejszej umowy bez uzasadnionych przyczyn pomimo wezwania Zamawiającego złożonego na piśmie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jeżeli Wykonawca przerwał realizację niniejszej umowy, z wyjątkiem przyczyny leżącej po stronie Zamawiającego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851" w:hanging="284"/>
        <w:jc w:val="both"/>
        <w:rPr/>
      </w:pPr>
      <w:r>
        <w:rPr/>
        <w:t>w razie zaistnienia istotnej zmiany okoliczności powodujących, że wykonanie umowy nie leży w interesie publicznym, czego nie można było przewidzieć w chwili zawarcia umowy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567" w:hanging="425"/>
        <w:jc w:val="both"/>
        <w:rPr/>
      </w:pPr>
      <w:r>
        <w:rPr/>
        <w:t>Prawo Zamawiającego do odstąpienia od umowy może być realizowane w przypadkach przewidzianych w ust. 1 oraz w innych przypadkach przewidzianych w niniejszej umowie - w terminie 30 dni od dnia powzięcia wiadomości o tych okoliczności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sprawach nie objętych tekstem niniejszej umowy mają zastosowanie odpowiednie przepisy Kodeksu Cywilnego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/>
        <w:t>Wszelkie kwestie sporne powstałe na tle stosowania niniejszej umowy będą rozstrzygane przez Sąd miejscowo właściwy dl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Umowę sporządzono w dwóch jednobrzmiących egzemplarzach, jeden dla Wykonawcy, jeden dla Zamawiając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3:00Z</dcterms:created>
  <dc:creator>Inwestycje</dc:creator>
  <dc:description/>
  <cp:keywords/>
  <dc:language>en-US</dc:language>
  <cp:lastModifiedBy>Marek Partyka</cp:lastModifiedBy>
  <cp:lastPrinted>2022-03-29T10:33:00Z</cp:lastPrinted>
  <dcterms:modified xsi:type="dcterms:W3CDTF">2022-04-13T05:57:00Z</dcterms:modified>
  <cp:revision>16</cp:revision>
  <dc:subject/>
  <dc:title>Gmina</dc:title>
</cp:coreProperties>
</file>