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26.2023.ZP - 4</w:t>
        <w:tab/>
        <w:tab/>
        <w:tab/>
        <w:t xml:space="preserve">                    </w:t>
        <w:tab/>
        <w:tab/>
        <w:t xml:space="preserve"> Węgliniec, 06.10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</w:rPr>
      </w:pPr>
      <w:r>
        <w:rPr/>
        <w:t>W dniu 06.10.2023r. o godzinie 10.30 w siedzibie Urzędu Gminy i Miasta Węgliniec, ul. Sikorskiego 3 odbyło się otwarcie ofert w trybie przetargu nieograniczonego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"/>
          <w:b/>
          <w:bCs/>
          <w:color w:val="000000"/>
          <w:lang w:bidi="pl-PL"/>
        </w:rPr>
        <w:t>„</w:t>
      </w:r>
      <w:r>
        <w:rPr>
          <w:b/>
          <w:bCs/>
          <w:lang w:bidi="pl-PL"/>
        </w:rPr>
        <w:t>Dostawa energii elektrycznej dla Gminy Węgliniec i jej jednostek organizacyjnych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. 06.10.2023r. do godz. 10.00 wpłynęły cztery ofer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28955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2693"/>
                              <w:gridCol w:w="226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 i adres wykonaw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 brutto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TRADE Sp. z o.o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oznańska 86/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50 Jawczy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07 634,0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kla Energy Sp. z o.o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Zabłocie 25/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– 701 Krak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 811,0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NPRO Sp. z o.o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łopolska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 – 515 Szczec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 024 958,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erga Obrót S.A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l.Grunwaldzka 4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 – 309 Gdańs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069 65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0.45pt;mso-wrap-distance-left:7.05pt;mso-wrap-distance-right:7.05pt;mso-wrap-distance-top:0pt;mso-wrap-distance-bottom:0pt;margin-top:9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2693"/>
                        <w:gridCol w:w="226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 i adres wykonawc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 brutto - 100%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TRADE Sp. z o.o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oznańska 86/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50 Jawczy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07 634,04 zł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kla Energy Sp. z o.o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Zabłocie 25/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– 701 Krak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8 811,06 zł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NPRO Sp. z o.o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łopolska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 – 515 Szczec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 024 958,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erga Obrót S.A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l.Grunwaldzka 4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 – 309 Gdańs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069 65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Barbara Czapiewska</cp:lastModifiedBy>
  <cp:lastPrinted>2022-10-05T12:11:00Z</cp:lastPrinted>
  <dcterms:modified xsi:type="dcterms:W3CDTF">2023-10-06T10:36:00Z</dcterms:modified>
  <cp:revision>58</cp:revision>
  <dc:subject/>
  <dc:title/>
</cp:coreProperties>
</file>