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 03.04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r zamówienia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ŚOA.AK.331.3.5.2024 (2024/BZP0022179/01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ona internetowa prowadzonego postępowania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Open Sans" w:ascii="Open Sans" w:hAnsi="Open Sans"/>
            <w:color w:val="23527C"/>
            <w:sz w:val="19"/>
            <w:szCs w:val="19"/>
            <w:shd w:fill="FFFFFF" w:val="clear"/>
          </w:rPr>
          <w:t>https://www.platformazakupowa.pl/transakcja/894126</w:t>
        </w:r>
      </w:hyperlink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 </w:t>
      </w:r>
      <w:bookmarkStart w:id="0" w:name="_Hlk154655569"/>
      <w:bookmarkStart w:id="1" w:name="_Hlk129678573"/>
      <w:bookmarkStart w:id="2" w:name="_Hlk127270921"/>
      <w:bookmarkStart w:id="3" w:name="_Hlk104198718"/>
      <w:bookmarkStart w:id="4" w:name="_Hlk97542967"/>
      <w:bookmarkStart w:id="5" w:name="_Hlk71716133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 xml:space="preserve">Realizacja specjalistycznych diagnoz dla dzieci będących uczestnikami projektu pn. Skoordynowane wsparcie pre i post adopcyjne.  </w:t>
      </w:r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>Część I - Realizacja diagnoz dzieci w kierunku FAS/FASD oraz konsultacji dla rodziców/opiekunów dzieci po diagnozie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brana została oferta nr 1 złożona przez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a Piekacz Centrum Ven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2-583 Bobrowni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H . Sienkiewicza 328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</w:rPr>
        <w:t>237 500,00 zł. brutto, w tym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zamówienia podstawowego: 190 000,00 zł brutto,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amach prawa opcji: 47 500,00 zł brutt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poniżej punktację przyznaną złożonym ofertom w każdym kryterium oceny ofert Zamawiający przedstawia poniżej punktację przyznaną złożonym ofertom w każdym kryterium oceny ofert (</w:t>
      </w:r>
      <w:r>
        <w:rPr>
          <w:rFonts w:cs="Arial" w:ascii="Arial" w:hAnsi="Arial"/>
          <w:color w:val="000000"/>
          <w:sz w:val="20"/>
          <w:szCs w:val="20"/>
        </w:rPr>
        <w:t xml:space="preserve">cena – 60 %, </w:t>
      </w:r>
      <w:r>
        <w:rPr>
          <w:rFonts w:eastAsia="Arial Narrow" w:cs="Arial" w:ascii="Arial" w:hAnsi="Arial"/>
          <w:color w:val="000000"/>
          <w:sz w:val="20"/>
          <w:szCs w:val="20"/>
        </w:rPr>
        <w:t>Doświadczenie osób wyznaczonych do realizacji zamówienia w prowadzeniu diagno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40 %)</w:t>
      </w:r>
      <w:r>
        <w:rPr>
          <w:rFonts w:cs="Arial" w:ascii="Arial" w:hAnsi="Arial"/>
          <w:color w:val="000000"/>
          <w:sz w:val="20"/>
          <w:szCs w:val="20"/>
        </w:rPr>
        <w:t xml:space="preserve">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244"/>
        <w:gridCol w:w="1107"/>
        <w:gridCol w:w="2772"/>
        <w:gridCol w:w="1664"/>
      </w:tblGrid>
      <w:tr>
        <w:trPr>
          <w:trHeight w:val="7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Kwalifikacje zawodowe osób wyznaczonych do realizacji zamówienia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pl-PL"/>
              </w:rPr>
              <w:t>Liczba pkt w kryteriu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ko-KR"/>
              </w:rPr>
              <w:t>waga 40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Łączna punktacja</w:t>
            </w:r>
          </w:p>
        </w:tc>
      </w:tr>
      <w:tr>
        <w:trPr>
          <w:trHeight w:val="68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6" w:name="_Hlk162954564"/>
            <w:bookmarkEnd w:id="6"/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Piekacz Centrum Ven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-583 Bobrowni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H . Sienkiewicza 3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7" w:name="_Hlk162954564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:62515687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:3603226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 pk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 p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 pkt</w:t>
            </w:r>
          </w:p>
        </w:tc>
      </w:tr>
      <w:tr>
        <w:trPr>
          <w:trHeight w:val="5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Pracownia Diagnostyki </w:t>
              <w:br/>
              <w:t xml:space="preserve">i Terapii  Zaburzeń Rozwoj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dr n. med. Małgorzata Klecka 44-266 Świerklany ul. Rybnicka 28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IP: 22204515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EGON:2405401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50,67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k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,00 p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,67 pkt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 .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pl-PL"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val="pl-PL" w:eastAsia="pl-PL"/>
        </w:rPr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360" w:before="0" w:after="0"/>
        <w:ind w:left="5103" w:hanging="5103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"/>
        <w:suppressAutoHyphens w:val="true"/>
        <w:spacing w:lineRule="auto" w:line="360" w:before="0" w:after="0"/>
        <w:ind w:left="5103" w:firstLine="56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firstLine="56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hanging="283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</w:t>
      </w:r>
      <w:r>
        <w:rPr>
          <w:rFonts w:cs="Arial" w:ascii="Arial" w:hAnsi="Arial"/>
          <w:sz w:val="20"/>
          <w:szCs w:val="20"/>
          <w:lang w:val="pl-PL"/>
        </w:rPr>
        <w:t xml:space="preserve">(…) Marietta Hełka                                   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18"/>
        <w:szCs w:val="16"/>
        <w:lang w:eastAsia="zxx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t xml:space="preserve">Strona </w:t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fldChar w:fldCharType="begin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instrText xml:space="preserve"> PAGE </w:instrTex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t>1</w: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end"/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t xml:space="preserve">Strona </w:t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fldChar w:fldCharType="begin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instrText xml:space="preserve"> PAGE </w:instrTex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t>2</w: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end"/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8941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łgorzata Budzich</dc:creator>
  <dc:description/>
  <cp:keywords/>
  <dc:language>en-US</dc:language>
  <cp:lastModifiedBy>Joanna JP. Peretiatkowicz</cp:lastModifiedBy>
  <cp:lastPrinted>2024-04-02T12:55:00Z</cp:lastPrinted>
  <dcterms:modified xsi:type="dcterms:W3CDTF">2024-04-03T08:45:00Z</dcterms:modified>
  <cp:revision>71</cp:revision>
  <dc:subject/>
  <dc:title/>
</cp:coreProperties>
</file>