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1.2023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2.09.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t.j. Dz. U. z 2023 r., poz. 1605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Wykonanie nawierzchni asfaltowych dróg gminnych na terenie gminy Radomyśl Wielki - II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2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Robót Drogowych Sp. z o. o. w Mielcu, ul. Korczaka 6a, 39-300 Mielec – cena brutto: 1 621 688,30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dwie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eszek Kochanowicz Firma- Usługowo- Handlowo- Produkcyjna - Zielonka 64, 36-130 Raniż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5,03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rzedsiębiorstwo Robót Drogowych Sp. z o. o. w Mielcu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l. Korczaka 6a, 39-300 Mi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Robót Drogowych Sp. z o. o. w Mielcu, ul. Korczaka 6a, 39-300 Mielec 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4:00Z</dcterms:created>
  <dc:creator>Joanna Kulpa</dc:creator>
  <dc:description/>
  <cp:keywords/>
  <dc:language>en-US</dc:language>
  <cp:lastModifiedBy>Joanna Kulpa</cp:lastModifiedBy>
  <cp:lastPrinted>2023-09-22T08:05:00Z</cp:lastPrinted>
  <dcterms:modified xsi:type="dcterms:W3CDTF">2023-09-22T13:04:00Z</dcterms:modified>
  <cp:revision>3</cp:revision>
  <dc:subject/>
  <dc:title/>
</cp:coreProperties>
</file>