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5" w:leader="none"/>
        </w:tabs>
        <w:rPr/>
      </w:pPr>
      <w:r>
        <w:rPr/>
      </w:r>
    </w:p>
    <w:p>
      <w:pPr>
        <w:pStyle w:val="Heading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 SWZ: OPIS PRZEDMIOTU ZAMÓWI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ywanie usługi bezpiecznego i punktualnego dowozu dzieci do szkół położonych na terenie gminy Ryczywół oraz do Zespołu Szkół Specjalnych                           w Kowanówku,  Niepublicznej Szkoły Podstawowej Progressio z Oddziałami Integracyjnymi                    w Wągrowcu, Środowiskowego Domu Samopomocy w Rogoźnie, Specjalnego Ośrodka Szkolno-Wychowawczego im. Janusza Korczaka w Wągrowcu, Przedszkola Terapeutycznego w Rogoźnie Krok po Kroku, Specjalnego Ośrodka Szkolno-Wychowawczego dla Dzieci Niewidomych w Owińskach, Szkoły Podstawowej Reggio Emilia w Poznaniu oraz Internatu </w:t>
      </w:r>
      <w:r>
        <w:rPr>
          <w:rFonts w:eastAsia="Calibri" w:cs="Arial" w:ascii="Arial" w:hAnsi="Arial"/>
          <w:lang w:eastAsia="en-US"/>
        </w:rPr>
        <w:t xml:space="preserve">Zespołu Szkół Specjalnych im. Kornela Makuszyńskiego w Gębicach </w:t>
      </w:r>
      <w:r>
        <w:rPr>
          <w:rFonts w:cs="Arial" w:ascii="Arial" w:hAnsi="Arial"/>
        </w:rPr>
        <w:t>w roku szkolnym 2024/2025 w dni nauki szkolnej. Osoby realizujące opiekę nad dziećmi na trasach nr 1,2,3 i 4 zapewnia Zamawiający. Natomiast na trasach nr 5 i 6 opiekunkę zapewnia Wykonawc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 tras/ rozkład jazdy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sa n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100 km dziennie / 18 600 km w okresie realizacji zamówienia</w:t>
      </w:r>
      <w:r>
        <w:rPr>
          <w:rFonts w:cs="Arial" w:ascii="Arial" w:hAnsi="Arial"/>
          <w:b/>
          <w:bCs/>
        </w:rPr>
        <w:t> 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260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5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ardunki II, Boruchowo, Wiardunki, Gorzewko, Ryczywó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.15 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nino, Ryczywó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35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zy Góry, Gościejewko, Gościejewo Leśne, Tłukawy kol.wsch., Zawady, Ryczywół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zywół, Ninino, Wiardunki, Boruchowo, Gorzewk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15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 Gorzew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40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 Krężoły, Łopiszewo, Tłukawy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 Ninino, Wiardunki, Boruchowo, Gorzewko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8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 </w:t>
            </w:r>
            <w:r>
              <w:rPr>
                <w:rFonts w:cs="Arial" w:ascii="Arial" w:hAnsi="Arial"/>
              </w:rPr>
              <w:t xml:space="preserve">Krężoły, Łopiszewo, </w:t>
            </w:r>
            <w:r>
              <w:rPr>
                <w:rFonts w:cs="Arial" w:ascii="Arial" w:hAnsi="Arial"/>
                <w:color w:val="000000"/>
              </w:rPr>
              <w:t>Ninino, Wiardunki II, Wiardunki, Boruchowo, Gorzewko, Tłukawy, Gorzewo, Ryczywó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rasa nr 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79 km dziennie / 14 694 km  </w:t>
      </w:r>
      <w:r>
        <w:rPr>
          <w:rFonts w:cs="Arial" w:ascii="Arial" w:hAnsi="Arial"/>
          <w:b/>
          <w:bCs/>
          <w:color w:val="000000"/>
        </w:rPr>
        <w:t>w okresie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8235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om, Piotrowo, Ryczywó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15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krzetusz, Ryczywó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4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łukawy kol. zach., Tłukawy, Ryczywół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.1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hmielewo, Krężoły, Łopiszewo, Ryczywół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2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yczywół, Skrzetusz, Piotrowo, Radom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15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 Zawady, Tłukawy kol. wsch., Gościejewko, Trzy Góry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1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 Skrzetusz, Piotrowo, Radom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, Skrzetusz, Piotrowo, Radom, Zawady, Tłukawy kol. wsch., Gościejewko, Trzy Góry, Ryczywó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Trasa nr 3 - winda dla osób niepełnosprawnych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1 km dziennie/ 24 366 km </w:t>
      </w:r>
      <w:r>
        <w:rPr>
          <w:rFonts w:cs="Arial" w:ascii="Arial" w:hAnsi="Arial"/>
          <w:b/>
          <w:bCs/>
          <w:color w:val="000000"/>
        </w:rPr>
        <w:t>w okresie realizacji zamówie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899"/>
      </w:tblGrid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15</w:t>
            </w:r>
          </w:p>
        </w:tc>
        <w:tc>
          <w:tcPr>
            <w:tcW w:w="8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iotrowo 6:15, Ninino 6:30, Ryczywół 6:40, Gorzewo 6:50, Ludomy 7:00, Orłowo 7:10, Chlebowo 7:20, Lipa 7:30, Kowanówko 7:45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3.45</w:t>
            </w:r>
          </w:p>
        </w:tc>
        <w:tc>
          <w:tcPr>
            <w:tcW w:w="8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yczywół, Gorzewo, Kowanówko, </w:t>
            </w:r>
            <w:r>
              <w:rPr>
                <w:rFonts w:cs="Arial" w:ascii="Arial" w:hAnsi="Arial"/>
              </w:rPr>
              <w:t xml:space="preserve">Lipa, Chlebowo, Orłowo, Ludomy, Gorzewo, </w:t>
            </w:r>
            <w:r>
              <w:rPr>
                <w:rFonts w:cs="Arial" w:ascii="Arial" w:hAnsi="Arial"/>
                <w:color w:val="000000"/>
              </w:rPr>
              <w:t xml:space="preserve">Ryczywół, </w:t>
            </w:r>
            <w:r>
              <w:rPr>
                <w:rFonts w:cs="Arial" w:ascii="Arial" w:hAnsi="Arial"/>
              </w:rPr>
              <w:t xml:space="preserve"> Piotrowo,</w:t>
            </w:r>
            <w:r>
              <w:rPr>
                <w:rFonts w:cs="Arial" w:ascii="Arial" w:hAnsi="Arial"/>
                <w:color w:val="000000"/>
              </w:rPr>
              <w:t xml:space="preserve"> Ninino, Ryczywół 16:00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nr 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2 km dziennie/ 22 753 km w okresie realizacji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10160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5056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7646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yczywół – Lipa - Ludomy - Wiardunki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ogoź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- Wągrowiec - Rogoźn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00 – 15:30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ągrowiec – Rogoźno – Wiardunki – Ludomy – Lipa - Ryczywó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91.7pt;mso-wrap-distance-left:0pt;mso-wrap-distance-right:2.25pt;mso-wrap-distance-top:0pt;mso-wrap-distance-bottom:8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7646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yczywół – Lipa - Ludomy - Wiardunki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goź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- Wągrowiec - Rogoźno  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 – 15:30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ągrowiec – Rogoźno – Wiardunki – Ludomy – Lipa - Ryczywó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  <w:gridCol w:w="163"/>
        <w:gridCol w:w="163"/>
        <w:gridCol w:w="163"/>
        <w:gridCol w:w="163"/>
        <w:gridCol w:w="163"/>
        <w:gridCol w:w="875"/>
        <w:gridCol w:w="1440"/>
      </w:tblGrid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zedmiotem zamówienia jest usługa polegająca na dowozie 4 dzieci do Wągrowca na godz. 8.00 oraz 1 dziecko do Przedszkola w Rogoźnie, 1 osoba niepełnosprawna do Środowiskowego Domu Samopomocy w Rogoźnie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acowana długość trasy wynosi maksymalnie 112 km dziennie, usługa polega na odbiorze dzieci z miejsca zamieszkania i dowozie do Wągrowca: 2 dzieci do Niepublicznej Szkoły Podstawowej "Progressio" z Oddziałami Integracyjnymi (ul. Przemysłowa 14) oraz 2 dzieci do Specjalnego Ośrodka Szkolno-Wychowawczego im Janusza Korczaka (ul. Janowiecka 22 i ul. Kcyńska 48) - 1 dziecko do Internatu w poniedziałek, a odbiór w piątek;               1 dziecko codzienny dowóz do szkoły, 1 dziecko codzienny dowóz do przedszkola terapeutycznego „Krok po kroku” w Rogoźnie. A także odbiór dzieci ze szkół i dowóz do miejsca zamieszkania. Dowóz i odbiór dzieci odbywa się w ściśle określonych godzinach, uzgodnionych pomiędzy rodzicem/opiekunem prawnym dziecka, a przewoźnikiem na podstawie planu zajęć lekcyjnych. Kilometry dojazdowe i zjazdowe (bez uczestników transportu) wykonane będą na koszt Wykonawcy. Opiekunkę w czasie transportu zapewnia Zamawiający</w:t>
            </w:r>
            <w:r>
              <w:rPr>
                <w:rFonts w:cs="Arial" w:ascii="Arial" w:hAnsi="Arial"/>
              </w:rPr>
              <w:t xml:space="preserve">. </w:t>
            </w:r>
            <w:bookmarkStart w:id="0" w:name="_Hlk169613593"/>
            <w:r>
              <w:rPr>
                <w:rFonts w:cs="Arial" w:ascii="Arial" w:hAnsi="Arial"/>
              </w:rPr>
              <w:t>Wymagane są 4 foteliki samochodowe, w tym 3 typu podstawka.</w:t>
            </w:r>
            <w:bookmarkEnd w:id="0"/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rasa nr 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120 km dziennie/ 22 320 km w okresie realizacji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8386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yczywół – Owińska - Poznań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:30 – 16:00</w:t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 - Owińska – Ryczywó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dmiotem zamówienia jest usługa polegająca na dowozie 2 dzieci do  Specjalnego Ośrodka Szkolno-Wychowawczego dla Dzieci Niewidomych w Owińskach, Szkoły Podstawowej Reggio Emilia w Poznaniu. Oszacowana długość trasy wynosi ok. 120 km dziennie, obejmuje odbiór uczestnika transportu z jego miejsca zamieszkania i przejazd do Owińsk i Poznania. A także odbiór uczestnika i powrót do miejsca zamieszkania. Kilometry dojazdowe i zjazdowe (bez uczestników transportu) wykonane będą na koszt Wykonawcy. Dowóz i odbiór dzieci odbywa się w ściśle określonych godzinach, uzgodnionych pomiędzy rodzicem/opiekunem prawnym dziecka, a przewoźnikiem na podstawie planu zajęć lekcyjnych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138148464"/>
      <w:r>
        <w:rPr>
          <w:rFonts w:cs="Arial" w:ascii="Arial" w:hAnsi="Arial"/>
        </w:rPr>
        <w:t xml:space="preserve">Opiekunkę w czasie transportu zapewnia Wykonawca. </w:t>
      </w:r>
      <w:bookmarkEnd w:id="1"/>
      <w:r>
        <w:rPr>
          <w:rFonts w:cs="Arial" w:ascii="Arial" w:hAnsi="Arial"/>
        </w:rPr>
        <w:t>Wymagany fotelik samochodowy-podstawka.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nr 6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 km dziennie/ 1 738 km w okresie realizacji zamówie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wóz i odbiór dziecka do internat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0160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5056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7646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yczywół - Ludomy - Gębic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ębice – Ludomy - Ryczywół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50.3pt;mso-wrap-distance-left:0pt;mso-wrap-distance-right:2.25pt;mso-wrap-distance-top:0pt;mso-wrap-distance-bottom:8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7646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yczywół - Ludomy - Gębic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ębice – Ludomy - Ryczywół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Przedmiotem zamówienia jest usługa polegająca na dowozie 1 dziecka do Internatu Zespołu Szkół Specjalnych im. Kornela Makuszyńskiego w Gębicach oraz odbiór w piątek po lekcjach i powrót do miejsca zamieszkania. Opiekunkę w czasie transportu zapewnia Wykonawca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851" w:right="849" w:gutter="0" w:header="0" w:top="426" w:footer="4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480"/>
      <w:gridCol w:w="1800"/>
    </w:tblGrid>
    <w:tr>
      <w:trPr>
        <w:cantSplit w:val="true"/>
      </w:trPr>
      <w:tc>
        <w:tcPr>
          <w:tcW w:w="205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80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pecyfikacja Istotnych Warunków Zamówieni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zęść II - Opis Przedmiotu Zamówienia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Numer sprawy: </w:t>
          </w:r>
          <w:r>
            <w:rPr>
              <w:bCs/>
              <w:sz w:val="20"/>
              <w:szCs w:val="20"/>
            </w:rPr>
            <w:t>RIR.271.05.2024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ylnikiZnak">
    <w:name w:val="Myślniki Znak"/>
    <w:qFormat/>
    <w:rPr>
      <w:rFonts w:ascii="Arial Narrow" w:hAnsi="Arial Narrow" w:cs="Arial Narrow"/>
      <w:sz w:val="24"/>
    </w:rPr>
  </w:style>
  <w:style w:type="character" w:styleId="123ZnakZnak">
    <w:name w:val="123 Znak Znak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er8b">
    <w:name w:val="ver8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2"/>
      </w:numPr>
      <w:ind w:left="0" w:hanging="0"/>
      <w:jc w:val="center"/>
      <w:outlineLvl w:val="1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10194" w:leader="dot"/>
      </w:tabs>
      <w:spacing w:lineRule="auto" w:line="276" w:before="0" w:after="100"/>
      <w:ind w:left="709" w:hanging="709"/>
      <w:jc w:val="both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80" w:leader="none"/>
        <w:tab w:val="right" w:pos="10194" w:leader="dot"/>
      </w:tabs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definicje">
    <w:name w:val="Normalny - definicje"/>
    <w:basedOn w:val="Normal"/>
    <w:qFormat/>
    <w:p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ABC">
    <w:name w:val="ABC"/>
    <w:basedOn w:val="Normal"/>
    <w:qFormat/>
    <w:pPr>
      <w:numPr>
        <w:ilvl w:val="0"/>
        <w:numId w:val="6"/>
      </w:numPr>
      <w:spacing w:before="120" w:after="120"/>
      <w:ind w:left="714" w:hanging="357"/>
      <w:jc w:val="both"/>
    </w:pPr>
    <w:rPr>
      <w:rFonts w:ascii="Arial Narrow" w:hAnsi="Arial Narrow" w:cs="Arial Narrow"/>
      <w:szCs w:val="20"/>
    </w:rPr>
  </w:style>
  <w:style w:type="paragraph" w:styleId="Mylniki">
    <w:name w:val="Myślniki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Cs w:val="20"/>
    </w:rPr>
  </w:style>
  <w:style w:type="paragraph" w:styleId="123Znak">
    <w:name w:val="123 Znak"/>
    <w:basedOn w:val="Normal"/>
    <w:qFormat/>
    <w:pPr>
      <w:numPr>
        <w:ilvl w:val="0"/>
        <w:numId w:val="8"/>
      </w:numPr>
      <w:spacing w:before="40" w:after="120"/>
      <w:jc w:val="both"/>
    </w:pPr>
    <w:rPr>
      <w:rFonts w:ascii="Arial Narrow" w:hAnsi="Arial Narrow" w:cs="Arial Narrow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123">
    <w:name w:val="123"/>
    <w:basedOn w:val="Normal"/>
    <w:qFormat/>
    <w:pPr>
      <w:tabs>
        <w:tab w:val="clear" w:pos="709"/>
        <w:tab w:val="left" w:pos="397" w:leader="none"/>
      </w:tabs>
      <w:spacing w:before="40" w:after="120"/>
      <w:ind w:left="357" w:hanging="357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Adres">
    <w:name w:val="Adres"/>
    <w:basedOn w:val="TextBody"/>
    <w:qFormat/>
    <w:pPr>
      <w:keepLines/>
      <w:jc w:val="left"/>
    </w:pPr>
    <w:rPr>
      <w:rFonts w:cs="Times New Roman"/>
      <w:sz w:val="20"/>
      <w:szCs w:val="20"/>
    </w:rPr>
  </w:style>
  <w:style w:type="paragraph" w:styleId="Listapunktowana5">
    <w:name w:val="Lista punktowana 5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0:00Z</dcterms:created>
  <dc:creator>_</dc:creator>
  <dc:description/>
  <cp:keywords/>
  <dc:language>en-US</dc:language>
  <cp:lastModifiedBy>Krzysztof Skowroński</cp:lastModifiedBy>
  <cp:lastPrinted>2021-07-07T11:08:00Z</cp:lastPrinted>
  <dcterms:modified xsi:type="dcterms:W3CDTF">2024-07-04T07:10:00Z</dcterms:modified>
  <cp:revision>2</cp:revision>
  <dc:subject/>
  <dc:title>ZPF</dc:title>
</cp:coreProperties>
</file>