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990 „Rewitalizacja terenu dawnego kąpieliska Na Niski Łąkach – kontynuacja. Budowa brakujących odcinków trasy pieszo-rowerowej od Żabiej Ścieżki do Krzywej Grobli”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6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17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cs="Arial" w:ascii="Arial Narrow" w:hAnsi="Arial Narrow"/>
          <w:bCs/>
          <w:sz w:val="22"/>
          <w:szCs w:val="22"/>
        </w:rPr>
        <w:t xml:space="preserve"> wszystkie roboty zostaną zakończone w terminie do 3 miesięcy od podpisania Umowy. W tym terminie Wykonawca zgłosi również do odpowiedniego organu zgłoszenie zakończenia robót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ykonawca będzie prowadził stałą pielęgnację zieleni zgodnie z wzorem umowy, dokumentacją projektową oraz OPZ - w okresie 5 lat, rozpoczynając od daty podpisania pozytywnego protokołu odbioru końcowego, o którym mowa w §10 wzoru umow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</w:r>
      <w:r>
        <w:rPr>
          <w:rFonts w:cs="Arial Narrow" w:ascii="Arial Narrow" w:hAnsi="Arial Narrow"/>
          <w:b/>
          <w:sz w:val="22"/>
          <w:szCs w:val="22"/>
        </w:rPr>
        <w:t>ZP/46/TP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,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383"/>
        <w:gridCol w:w="1191"/>
        <w:gridCol w:w="1891"/>
      </w:tblGrid>
      <w:tr>
        <w:trPr>
          <w:trHeight w:val="3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38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budowlane  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drogowa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zieleń wraz z pielęgnacją zielen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, zabezpieczenie i utrzymanie terenu oraz zaplecza budowy przez cały okres trwania robót. Likwidacja zaplecza po zakończeniu robót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pamiątkowa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-4 kol. IV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VAT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poz. 5 kol. IV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5 i 6  kol. IV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6/TP/2022 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świadczenia Wykonawcy składane na potrzeby postępowania pn.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Cs w:val="24"/>
              </w:rPr>
              <w:t>04990 „Rewitalizacja terenu dawnego kąpieliska Na Niski Łąkach – kontynuacja. Budowa brakujących odcinków trasy pieszo-rowerowej od Żabiej Ścieżki do Krzywej Grobl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  <w:gridCol w:w="992"/>
      </w:tblGrid>
      <w:tr>
        <w:trPr>
          <w:trHeight w:val="41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0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0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II. Podpis(y) Wykonawcy</w:t>
      </w:r>
      <w:r>
        <w:rPr/>
        <w:t>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6/TP/2022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ZP/46/TP/2022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78"/>
        <w:gridCol w:w="843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7"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8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46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6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990 „Rewitalizacja terenu dawnego kąpieliska Na Niski Łąkach – kontynuacja. Budowa brakujących odcinków trasy pieszo-rowerowej od Żabiej Ścieżki do Krzywej Grobl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46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990 „Rewitalizacja terenu dawnego kąpieliska Na Niski Łąkach – kontynuacja. Budowa brakujących odcinków trasy pieszo-rowerowej od Żabiej Ścieżki do Krzywej Grobli”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Arial"/>
      <w:color w:val="FF0000"/>
    </w:rPr>
  </w:style>
  <w:style w:type="character" w:styleId="WW8Num27z3">
    <w:name w:val="WW8Num27z3"/>
    <w:qFormat/>
    <w:rPr>
      <w:rFonts w:cs="Arial"/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cs="Arial Narrow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3">
    <w:name w:val="WW8Num44z3"/>
    <w:qFormat/>
    <w:rPr>
      <w:rFonts w:cs="Times New Roman"/>
      <w:b w:val="false"/>
      <w:i w:val="false"/>
      <w:color w:val="000000"/>
    </w:rPr>
  </w:style>
  <w:style w:type="character" w:styleId="WW8Num44z4">
    <w:name w:val="WW8Num44z4"/>
    <w:qFormat/>
    <w:rPr>
      <w:rFonts w:ascii="Symbol" w:hAnsi="Symbol" w:cs="Symbol"/>
      <w:b/>
      <w:i w:val="false"/>
      <w:color w:val="000000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opij Jan</cp:lastModifiedBy>
  <cp:lastPrinted>2022-06-08T09:28:00Z</cp:lastPrinted>
  <dcterms:modified xsi:type="dcterms:W3CDTF">2022-10-21T08:56:00Z</dcterms:modified>
  <cp:revision>1089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