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wyrobów medycznych do Pracowni Endoskopii na potrzeby bieżącej działalności SPWZOZ w Stargardzie w podziale na 3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6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 w podziale na 3 pakiety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1-20T10:57:00Z</dcterms:modified>
  <cp:revision>27</cp:revision>
  <dc:subject/>
  <dc:title>Szpital Specjalistyczny Nr  2  w Bytomiu</dc:title>
</cp:coreProperties>
</file>