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z w:val="24"/>
          <w:szCs w:val="2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  <w:sz w:val="24"/>
          <w:szCs w:val="24"/>
        </w:rPr>
        <w:t>z dnia 11 września 2019 r. - Prawo zamówień publicznych</w:t>
      </w:r>
      <w:r>
        <w:rPr>
          <w:rFonts w:cs="Arial" w:ascii="Arial" w:hAnsi="Arial"/>
          <w:b/>
          <w:bCs/>
          <w:sz w:val="24"/>
          <w:szCs w:val="24"/>
        </w:rPr>
        <w:t xml:space="preserve"> (tj. Dz.U. z 2023 r. poz. 1605 z po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Opracowanie projektu ustalenia klasyfikacji gleboznawczej gruntów dla 18 działek ewidencyjnych położonych na terenie powiatu lubelskiego” część ..…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znaczenie sprawy: IGM-ZP.272.40.2023.MG1, prowadzonym przez Zamawiającego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18 działek ewidencyjnych położonych na terenie powiatu lubelskiego” 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3-10-10T08:50:00Z</dcterms:modified>
  <cp:revision>2</cp:revision>
  <dc:subject/>
  <dc:title/>
</cp:coreProperties>
</file>