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ań, dnia 2021-07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Z/350/11/2021/…458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czestników i zainteresowanych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tyczy: 11/2021 ZAKUP i DOSTAWA WYKROJÓW TERMOPLASTYCZNYCH   - tryb podstawowy.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righ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ielkopolskie Centrum Onkologii informuje, iż w wyniku przeprowadzonego postępowania o zamówienie publiczne w trybie podstawowym art. 275 pkt 1 Ustawy z dnia 11.09.2019 r. Pzp </w:t>
      </w:r>
      <w:r>
        <w:rPr>
          <w:i/>
          <w:sz w:val="22"/>
          <w:szCs w:val="22"/>
        </w:rPr>
        <w:t xml:space="preserve">na: </w:t>
      </w:r>
      <w:r>
        <w:rPr>
          <w:sz w:val="22"/>
          <w:szCs w:val="22"/>
          <w:u w:val="single"/>
        </w:rPr>
        <w:t>ZAKUP i DOSTAWA WYKROJÓW TERMOPLASTYCZNYCH</w:t>
      </w:r>
      <w:r>
        <w:rPr>
          <w:sz w:val="22"/>
          <w:szCs w:val="22"/>
        </w:rPr>
        <w:t xml:space="preserve"> została przyjęta oferta najkorzystniejsza, spełniająca wymagania SWZ – oferta firmy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ZARYS International Group sp. z o.o. sp. k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 Borem 1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1-808 Zabrz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oferty: 589 640,00 netto 636 811,20 brutto PL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realizacji: dostawa w terminie 6 dni roboczych – umowa na 24 m-ce.</w:t>
      </w:r>
    </w:p>
    <w:p>
      <w:pPr>
        <w:pStyle w:val="Normal"/>
        <w:jc w:val="both"/>
        <w:rPr/>
      </w:pPr>
      <w:r>
        <w:rPr>
          <w:sz w:val="22"/>
          <w:szCs w:val="22"/>
        </w:rPr>
        <w:t>Płatność: przelew 60 dni od daty otrzymania faktury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płynęło ofert w ilości 4, odrzucono 3 ofert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iżej ocena i punktacja złożonych ofert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00"/>
        <w:gridCol w:w="2477"/>
        <w:gridCol w:w="2546"/>
      </w:tblGrid>
      <w:tr>
        <w:trPr>
          <w:trHeight w:val="6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NR OFERT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NAZWA OFEREN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vertAlign w:val="subscript"/>
              </w:rPr>
              <w:t xml:space="preserve">CENA NETTO BRUTT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cena  60%  jakość 40%=10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otherapy Accessories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ARYŃSKIEGO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-300 Wrześn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000,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52 320,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8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*uzasadnienie poniżej - pod tabelk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YS International Group sp. z o.o. sp. 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d Borem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808 Zabrz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640,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811,2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8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+38,25=98,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bran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B "VPC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Beržų 2a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ivydiškės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T-14160 Lit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*uzasadnienie poniżej - pod tabelk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ronix S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rzemysłowa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83 Bal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800,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184,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8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*uzasadnienie poniżej - pod tabelk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. Oferta 1.*uzasadnienie odrzucenia oferty nr 1. Radioterapia Accessories sp. z o.o. ul. Waryńskiego 7 62-300 Września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zasadnienie prawne</w:t>
      </w:r>
      <w:r>
        <w:rPr>
          <w:rFonts w:cs="Times New Roman" w:ascii="Times New Roman" w:hAnsi="Times New Roman"/>
          <w:sz w:val="22"/>
          <w:szCs w:val="22"/>
        </w:rPr>
        <w:t xml:space="preserve"> - Ustawa Pzp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226. </w:t>
      </w:r>
      <w:r>
        <w:rPr>
          <w:rFonts w:cs="Times New Roman" w:ascii="Times New Roman" w:hAnsi="Times New Roman"/>
          <w:sz w:val="22"/>
          <w:szCs w:val="22"/>
        </w:rPr>
        <w:t xml:space="preserve">1. Zamawiający odrzuca ofertę, jeżeli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jej treść jest niezgodna z warunkami zamówieni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zasadnienie merytoryczne</w:t>
      </w:r>
      <w:r>
        <w:rPr>
          <w:sz w:val="22"/>
          <w:szCs w:val="22"/>
        </w:rPr>
        <w:t xml:space="preserve"> - Oferta nie spełnia wymagań w niżej wymienionych parametrach granicznych:</w:t>
      </w:r>
    </w:p>
    <w:p>
      <w:pPr>
        <w:pStyle w:val="Normal"/>
        <w:spacing w:before="40" w:after="40"/>
        <w:rPr>
          <w:rFonts w:eastAsia="Cambria"/>
          <w:color w:val="595959"/>
          <w:kern w:val="2"/>
          <w:sz w:val="22"/>
          <w:szCs w:val="22"/>
        </w:rPr>
      </w:pPr>
      <w:r>
        <w:rPr>
          <w:rFonts w:eastAsia="Cambria"/>
          <w:color w:val="595959"/>
          <w:kern w:val="2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352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rFonts w:eastAsia="Cambria"/>
                <w:kern w:val="2"/>
                <w:sz w:val="22"/>
                <w:szCs w:val="22"/>
              </w:rPr>
              <w:t>Możliwość wykonania i modelowania maski 3-punktowej (rozmieszczonymi na L-profilu) przez nie więcej niż jedną osobę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rFonts w:eastAsia="Cambria"/>
                <w:kern w:val="2"/>
                <w:sz w:val="22"/>
                <w:szCs w:val="22"/>
              </w:rPr>
              <w:t>NIE - Maska mała (3-punktowa) nie jest możliwa do wykonania przez jedną osobę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rFonts w:eastAsia="Cambria"/>
                <w:kern w:val="2"/>
                <w:sz w:val="22"/>
                <w:szCs w:val="22"/>
              </w:rPr>
              <w:t>Możliwość wykonania i modelowania maski 5-punktowej (rozmieszczonymi na L-profilu) przez nie więcej niż dwie osob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rFonts w:eastAsia="Cambria"/>
                <w:kern w:val="2"/>
                <w:sz w:val="22"/>
                <w:szCs w:val="22"/>
              </w:rPr>
              <w:t>NIE - Maska duża (5-punktowa) nie jest możliwa do wykonania przez dwie osoby, duża trudność w uformowaniu pożądanego kształtu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mbria"/>
                <w:kern w:val="2"/>
                <w:sz w:val="22"/>
                <w:szCs w:val="22"/>
              </w:rPr>
              <w:t>Maski umożliwiające precyzyjne unieruchomienie pacjenta pozwalające na dokładną odtwarzalność jego ułożenia i nie pozwalające na ruchomość, precyzyjnie dolegające do powierzchni ciała pacjenta oraz umożliwiające dokładne odwzorowanie żądanego kształtu maski na wyprofilowanej powierzchni wypukłej i wklęsłej z zachowaniem kształtu (odpowiednia sprężystość i sztywność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rFonts w:eastAsia="Cambria"/>
                <w:kern w:val="2"/>
                <w:sz w:val="22"/>
                <w:szCs w:val="22"/>
              </w:rPr>
              <w:t>NIE - Maska mała (3-punktowa) powinna być większa, obecny kształt wykroju uniemożliwia prawidłowe unieruchomienie okolicy szyi i żuchwy, wrażenie brakującego materiału termoplastycznego w dolnej części maski, szczególnie dotkliwe u osób z wyższym BMI lub obrzękiem związanym z chorobą nowotworową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rFonts w:eastAsia="Cambria"/>
                <w:kern w:val="2"/>
                <w:sz w:val="22"/>
                <w:szCs w:val="22"/>
              </w:rPr>
              <w:t>Podczas procesu leczenia maska nie odkształca się (zjawiskiem niepożądanym jest odkształcanie się maski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rFonts w:eastAsia="Cambria"/>
                <w:kern w:val="2"/>
                <w:sz w:val="22"/>
                <w:szCs w:val="22"/>
              </w:rPr>
              <w:t>NIE – już podczas wykonywania maski zauważono, że maska nie zachowuje oczekiwanego kształtu, odkształca się. Materiał, z którego wykonane są maski utrudnia ich formowanie, materiał termoplastyczny nie klei się do siebie przy wykonywaniu zakładek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mbria"/>
                <w:kern w:val="2"/>
                <w:sz w:val="22"/>
                <w:szCs w:val="22"/>
              </w:rPr>
              <w:t>Po podgrzaniu do temp. 70°C musi odznaczać się dużą plastycznością i giętkością, aby mógł być dopasowany kształtem do konturów ciała pacjent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mbria"/>
                <w:kern w:val="2"/>
                <w:sz w:val="22"/>
                <w:szCs w:val="22"/>
              </w:rPr>
              <w:t>NIE – już podczas wykonywania maski zauważono, że maska nie zachowuje oczekiwanego kształtu, odkształca się. Materiał, z którego wykonane są maski utrudnia ich formowanie, materiał termoplastyczny nie klei się do siebie przy wykonywaniu zakłade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d. Oferta 3 *uzasadnienie odrzucenia oferty nr 3. UAB "VPC" ul. Beržų 2a,  Buivydiškės,  LT-14160 Litw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zasadnienie prawne</w:t>
      </w:r>
      <w:r>
        <w:rPr>
          <w:sz w:val="22"/>
          <w:szCs w:val="22"/>
        </w:rPr>
        <w:t xml:space="preserve"> - Ustawa Pzp </w:t>
      </w:r>
      <w:r>
        <w:rPr>
          <w:b/>
          <w:bCs/>
          <w:sz w:val="22"/>
          <w:szCs w:val="22"/>
        </w:rPr>
        <w:t xml:space="preserve">Art. 226. </w:t>
      </w:r>
      <w:r>
        <w:rPr>
          <w:sz w:val="22"/>
          <w:szCs w:val="22"/>
        </w:rPr>
        <w:t xml:space="preserve">1. Zamawiający odrzuca ofertę, jeżeli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jej treść jest niezgodna z warunkami zamówieni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zasadnienie merytoryczne</w:t>
      </w:r>
      <w:r>
        <w:rPr/>
        <w:t xml:space="preserve"> - Oferta nie spełnia wymagań w niżej wymienionych parametrach granicznych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421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rFonts w:eastAsia="Cambria"/>
                <w:kern w:val="2"/>
                <w:sz w:val="22"/>
                <w:szCs w:val="22"/>
              </w:rPr>
              <w:t>Maska pokryta od strony ciała pacjenta warstwą zwiększającą komfort w czasie leczenia, po zewnętrznej stronie materiału gładka powierzchnia. Brzegi materiału umożliwiające łatwe wygładzenie manualnie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rFonts w:eastAsia="Cambria"/>
                <w:kern w:val="2"/>
                <w:sz w:val="22"/>
                <w:szCs w:val="22"/>
              </w:rPr>
              <w:t>NIE – maska wyjęta z opakowania przed włożeniem do basenu od strony wewnętrznej pokryta materiałem imitującym zamsz, w ocenie „miła w dotyku”, jednak po ogrzaniu w wodzie i uformowaniu maski materiał zmienia się w kłujący „meszek” od strony powierzchni ciała osoby zapiętej w maskę powodujący ból, dyskomfort i podrażnienie skóry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rFonts w:eastAsia="Cambria"/>
                <w:kern w:val="2"/>
                <w:sz w:val="22"/>
                <w:szCs w:val="22"/>
              </w:rPr>
              <w:t>Podczas procesu leczenia maska nie odkształca się (zjawiskiem niepożądanym jest odkształcanie się maski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rFonts w:eastAsia="Cambria"/>
                <w:kern w:val="2"/>
                <w:sz w:val="22"/>
                <w:szCs w:val="22"/>
              </w:rPr>
              <w:t>NIE – Odkształcanie się maski w trakcie formowania na ciele, maska skurczyła się, ściągnęła po nałożeniu na ciało osoby testującej, po 2 tygodniach stwierdzono obkurczenie maski, duży dyskomfort po założeniu maski, po tym czasie pojawił się również problem z odpięciem maski i blokowaniem się zatrzasków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rFonts w:eastAsia="Cambria"/>
                <w:kern w:val="2"/>
                <w:sz w:val="22"/>
                <w:szCs w:val="22"/>
              </w:rPr>
              <w:t>Po podgrzaniu do temp. 70°C musi odznaczać się dużą plastycznością i giętkością, aby mógł być dopasowany kształtem do konturów ciała pacjent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rFonts w:eastAsia="Cambria"/>
                <w:kern w:val="2"/>
                <w:sz w:val="22"/>
                <w:szCs w:val="22"/>
              </w:rPr>
              <w:t>NIE – Maska odkształca się, perforacja rozciąga się szczególnie w okolicy ramion, tworząc otwory w materiale termoplastycznym, brak stabilności w okolicy mięśnia czworobocznego, nienaturalne rozciągnięcie materiału, stwierdzono również nierównomierne rozgrzanie mask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d. Oferta 4 *uzasadnienie odrzucenia oferty nr 4. Consultronix SA Ul. Przemysłowa 17 32-083 Balic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zasadnienie prawne</w:t>
      </w:r>
      <w:r>
        <w:rPr>
          <w:sz w:val="22"/>
          <w:szCs w:val="22"/>
        </w:rPr>
        <w:t xml:space="preserve"> - Ustawa Pzp </w:t>
      </w:r>
      <w:r>
        <w:rPr>
          <w:b/>
          <w:bCs/>
          <w:sz w:val="22"/>
          <w:szCs w:val="22"/>
        </w:rPr>
        <w:t xml:space="preserve">Art. 226. </w:t>
      </w:r>
      <w:r>
        <w:rPr>
          <w:sz w:val="22"/>
          <w:szCs w:val="22"/>
        </w:rPr>
        <w:t xml:space="preserve">1. Zamawiający odrzuca ofertę, jeżeli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jej treść jest niezgodna z warunkami zamówieni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zasadnienie merytoryczne</w:t>
      </w:r>
      <w:r>
        <w:rPr/>
        <w:t xml:space="preserve"> - Oferta nie spełnia wymagań w niżej wymienionych parametrach granicznych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271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rFonts w:eastAsia="Cambria"/>
                <w:kern w:val="2"/>
                <w:sz w:val="22"/>
                <w:szCs w:val="22"/>
              </w:rPr>
              <w:t>Podczas procesu leczenia maska nie odkształca się (zjawiskiem niepożądanym jest odkształcanie się maski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rFonts w:eastAsia="Cambria"/>
                <w:kern w:val="2"/>
                <w:sz w:val="22"/>
                <w:szCs w:val="22"/>
              </w:rPr>
              <w:t>NIE - maska po nałożeniu na ciało osoby testującej odkształca się w okolicy ramion, nienaturalne rozciągnięcie materiału, oraz brak przylegania do ciała mimo długiego formowania („odbijanie” materiału)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rFonts w:eastAsia="Cambria"/>
                <w:kern w:val="2"/>
                <w:sz w:val="22"/>
                <w:szCs w:val="22"/>
              </w:rPr>
              <w:t>Po podgrzaniu do temp. 70°C musi odznaczać się dużą plastycznością i giętkością, aby mógł być dopasowany kształtem do konturów ciała pacjent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mbria"/>
                <w:kern w:val="2"/>
                <w:sz w:val="22"/>
                <w:szCs w:val="22"/>
              </w:rPr>
              <w:t>NIE - maska po wyciągnięciu z wody jest sztywna, nie rozgrzewa się odpowiednio, maska ciężko rozciąga się na ciele, pozostają odkształcenia, wielokrotnie należy maskę formować i naciągać, żeby uzyskać oczekiwany kształt. Po wyciągnięciu z wody maska jest bardzo ciepła, powoduje dyskomfort dla wykonującego maskę (parzyła w ręce) oraz dla osoby testującej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przygotowanie umowy w 2 egzemplarzach, podpisanie i przeslanie na adres Cent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znacza się datę </w:t>
      </w:r>
      <w:r>
        <w:rPr>
          <w:b/>
          <w:sz w:val="22"/>
          <w:szCs w:val="22"/>
        </w:rPr>
        <w:t>zawarcia umowy na dzień ___27/07/2021 r.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oważanie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 inż. Magdalena Krasze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-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ępca Dyrektora ds. ekonom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right"/>
        <w:rPr>
          <w:vanish/>
          <w:sz w:val="20"/>
        </w:rPr>
      </w:pPr>
      <w:r>
        <w:rPr>
          <w:sz w:val="22"/>
          <w:szCs w:val="22"/>
          <w:vertAlign w:val="subscript"/>
        </w:rPr>
        <w:t xml:space="preserve">Dokument opracowany przez: Dział zamówień publicznych i zaopatrzenia, Katarzyna Witkowska tel. 61/ 88 50 643 fax …698 zaopatrzenie@wco.pl 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985" w:right="616" w:gutter="0" w:header="0" w:top="1985" w:footer="70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;Arial" w:hAnsi="Arial;Arial" w:eastAsia="Calibri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;Arial" w:hAnsi="Arial;Arial" w:eastAsia="Calibri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;Arial"/>
      <w:b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Book Antiqua" w:hAnsi="Book Antiqua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Batang;바탕" w:hAnsi="Batang;바탕" w:eastAsia="Batang;바탕" w:cs="Batang;바탕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b/>
      <w:sz w:val="28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b/>
      <w:i/>
      <w:i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Book Antiqua" w:hAnsi="Book Antiqua" w:cs="Book Antiqua"/>
      <w:color w:val="00008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Paragraf">
    <w:name w:val="Paragraf"/>
    <w:basedOn w:val="Normal"/>
    <w:qFormat/>
    <w:pPr>
      <w:tabs>
        <w:tab w:val="clear" w:pos="709"/>
        <w:tab w:val="left" w:pos="0" w:leader="none"/>
      </w:tabs>
      <w:suppressAutoHyphens w:val="true"/>
      <w:jc w:val="center"/>
    </w:pPr>
    <w:rPr>
      <w:rFonts w:ascii="Verdana" w:hAnsi="Verdana" w:cs="Verdana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9:00Z</dcterms:created>
  <dc:creator>zaopatrzenie</dc:creator>
  <dc:description/>
  <cp:keywords/>
  <dc:language>en-US</dc:language>
  <cp:lastModifiedBy>Witkowska.K</cp:lastModifiedBy>
  <cp:lastPrinted>2021-07-15T10:14:00Z</cp:lastPrinted>
  <dcterms:modified xsi:type="dcterms:W3CDTF">2021-07-20T07:49:00Z</dcterms:modified>
  <cp:revision>6</cp:revision>
  <dc:subject/>
  <dc:title>Poznań, dnia 2005-11-07</dc:title>
</cp:coreProperties>
</file>