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…. 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zysztofa Faber        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Sporządzeniu/opracowaniu przez osobę posiadającą stosowne uprawnienia zawodowe, tj.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uprawnienia geodezyjne z zakresu określonego w art. 43 pkt 2 ustawy z dnia 17 maja 1989 r. Prawo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geodezyjne i kartograficzne (t.j. Dz.U. z 2024.1151) oraz wykształcenie geodezyjne (minimum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średnie), dokumentacji geodezyjno-kartograficznej niezbędnej do bieżącej aktualizacji danych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zawartych w bazie ewidencji gruntów i budynków dla 35 działek położonych w obrębie Ratułów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gmina Czarny Dunajec, mającej na celu weryfikację i usunięcie wykrytych nieprawidłowości</w:t>
      </w:r>
    </w:p>
    <w:p>
      <w:pPr>
        <w:pStyle w:val="Normal"/>
        <w:widowControl/>
        <w:rPr/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powstałych przy założeniu operatu ewidencji gruntów i budynków.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>Całość prac zostanie wykonana zgodnie z obowiązującymi przepisami prawa. Wykonawca zobowiązany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>jest do sporządzenia operatu technicznego oraz opinii zawierającej uzasadnienie przyjętego sposobu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>aktualizacji. Jeżeli po ustaleniu granic nastąpi zmiana położenia granicy, a w następstwie zmiana pola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>powierzchni działki, należy opracować wykazy zmian danych ewidencyjnych, również dla Wydziału Ksiąg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>Wieczystych Sądu Rejonowego w Nowym Targu.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>Cena dotyczy całego opracowania geodezyjnego aktualizacji operatu ewidencji gruntów i budynków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ejmującego 35 działek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zgodnie z wymaganiami prawnymi i technicznymi, które są regulowane przepisami ustawy z dnia 17 maja 1989 r. Prawo geodezyjne i kartograficzne (t. j. Dz. U. z 2021 r. poz. 1990 z późn. zm.), obowiązującymi przepisami wykonawczymi do ww. ustawy, instrukcjami geodezyjnymi Głównego Urzędu Geodezji i Kartografii oraz Specyfikacją Warunków Zamówienia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dostarczenia przez Wykonawcę dokumentacji niekompletnej, Zamawiający odmówi pisemnie przyjęcia jej do kontroli i odbioru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i wymagania techniczne wykonania prac określają niniejsza umowa, obowiązujące przepisy i normy techniczne, uzgodnienia dokonywane w trakcie realizacji umowy oraz złożona przez Wykonawcę oferta.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do udostępnienia Wykonawcy materiałów i informacji niezbędnych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realizacji niniejszej umowy.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 Strony ustalają następujące terminy realizacji prac: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rozpoczęcie prac nastąpi w dniu następnym po dniu podpisania niniejszej umowy.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wykonanie przedmiotu umowy, obejmującego również kontrolę końcową operatu przez Zamawiającego, nastąpi w terminie </w:t>
      </w: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6 tygodni od daty podpisania umowy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1"/>
        </w:numPr>
        <w:ind w:left="0" w:firstLine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 wykonanie całości przedmiotu umowy otrzyma wynagrodzenie w kwocie brutto:</w:t>
      </w:r>
    </w:p>
    <w:p>
      <w:pPr>
        <w:pStyle w:val="Normal"/>
        <w:widowControl/>
        <w:ind w:left="851" w:hanging="0"/>
        <w:jc w:val="both"/>
        <w:rPr>
          <w:rFonts w:ascii="Calibri-Bold;Calibri" w:hAnsi="Calibri-Bold;Calibri" w:eastAsia="Calibri" w:cs="Calibri-Bold;Calibri"/>
          <w:b/>
          <w:b/>
          <w:bCs/>
          <w:sz w:val="22"/>
          <w:szCs w:val="22"/>
        </w:rPr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………………………………</w:t>
      </w: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.. zł (słownie: ……………………………………………………………………. 00/100).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rFonts w:ascii="Calibri-Bold;Calibri" w:hAnsi="Calibri-Bold;Calibri" w:eastAsia="Calibri" w:cs="Calibri-Bold;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, o którym mowa w ust. 1 obejmuje wszelkie koszty związane z realizacją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u umowy, włącznie z własnymi kosztami Wykonawcy i jest wynagrodzeniem niezmiennym przez cały okres realizacji przedmiotu umowy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, o którym mowa w ust. 1 zawiera również wszelkie koszty prac niewyspecyfikowanych w dokumentacji przetargowej, niezbędnych dla wykonania całości przedmiotu umowy zgodnie z Umową oraz obowiązującymi przepisami.</w:t>
      </w:r>
    </w:p>
    <w:p>
      <w:pPr>
        <w:pStyle w:val="Normal"/>
        <w:widowControl/>
        <w:numPr>
          <w:ilvl w:val="0"/>
          <w:numId w:val="11"/>
        </w:numPr>
        <w:ind w:left="709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 terminie 14 dni od doręczenia wystawionej przez Wykonawcę faktury VAT po uprzednim dokonaniu odbioru przedmiotu zlecenia przez Zamawiającego. Fakturę należy wystawić </w:t>
      </w: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 xml:space="preserve">na nabywcę: </w:t>
      </w:r>
      <w:r>
        <w:rPr>
          <w:rFonts w:eastAsia="Calibri" w:cs="Calibri" w:ascii="Calibri" w:hAnsi="Calibri"/>
          <w:sz w:val="22"/>
          <w:szCs w:val="22"/>
        </w:rPr>
        <w:t xml:space="preserve">Powiat Nowotarski, ul. Bolesława Wstydliwego 14, 34-400 Nowy Targ, NIP 735-217-50-44 ze wskazaniem </w:t>
      </w: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 xml:space="preserve">odbiorcy: </w:t>
      </w:r>
      <w:r>
        <w:rPr>
          <w:rFonts w:eastAsia="Calibri" w:cs="Calibri" w:ascii="Calibri" w:hAnsi="Calibri"/>
          <w:sz w:val="22"/>
          <w:szCs w:val="22"/>
        </w:rPr>
        <w:t>Starostwo Powiatowe w Nowym Targu, ul. Bolesława Wstydliwego 14, 34-400 Nowy Targ</w:t>
      </w:r>
      <w:r>
        <w:rPr>
          <w:rFonts w:eastAsia="Calibri" w:cs="Calibri-Bold;Calibri" w:ascii="Calibri-Bold;Calibri" w:hAnsi="Calibri-Bold;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może doręczyć fakturę wyłącznie po nie zgłoszeniu przez Zamawiającego reklamacji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osownie do § 3 ust. 5 i zatwierdzeniu odbioru przez Zamawiającego w formie określonej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§ 3 ust. 3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zapłata dokonywana jest w formie przelewu bankowego za zapłatę uważa się chwilę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łożenia zlecenia zapłaty w banku na rachunek Wykonawcy, pod warunkiem, że na rachunku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ego były zgromadzone wystarczające środki; w odmiennym przypadku za zapłatę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uważa się chwilę, w której Wykonawca otrzymał zapłatę na rachunek i mógł nią dysponować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Odsetki za opóźnienie w spełnieniu zapłaty ceny zostaną w pierwszej kolejności zaliczone na</w:t>
      </w:r>
    </w:p>
    <w:p>
      <w:pPr>
        <w:pStyle w:val="Normal"/>
        <w:widowControl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oświadcza, że jest płatnikiem podatku od towarów i usług (VAT), ma numer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ntyfikacji podatkowej NIP i upoważnia Wykonawcę do wystawienia faktury bez konieczności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kładania na niej podpisu osoby uprawnionej do jej odbioru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oświadcza, że wskazany na fakturze rachunek płatności należy do Wykonawcy</w:t>
      </w:r>
    </w:p>
    <w:p>
      <w:pPr>
        <w:pStyle w:val="Normal"/>
        <w:widowControl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y i został do niego utworzony wydzielony rachunek VAT na cele prowadzonej działalności gospodarczej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konawca zgłasza w formie pisemnej Zamawiającemu gotowość do kontroli i odbioru przedmiotu umowy na 5 dni przed terminem zakończenia umowy wraz z:</w:t>
      </w:r>
    </w:p>
    <w:p>
      <w:pPr>
        <w:pStyle w:val="Tekstkomentarza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ą dokumentacją sporządzoną w wyniku wykonania przedmiotu umowy,</w:t>
      </w:r>
    </w:p>
    <w:p>
      <w:pPr>
        <w:pStyle w:val="Tekstkomentarz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isemnym oświadczeniem Wykonawcę, że dokumentacja przekazywana Zamawiającemu do kontroli jest kompletna, wolna od wszelkich wad i w pełni zgodna z wymaganiami niniejszej umow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</w:rPr>
        <w:t xml:space="preserve">Zamawiający sporządza protokół odbioru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</w:rPr>
        <w:t>Protokół podpisują strony umowy. W imieniu Zamawiającego odbioru prac dokona pracownik Wydziału Geodezji, Katastru i Kartografii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</w:rPr>
        <w:t xml:space="preserve">W przypadku stwierdzenia wad lub innych usterek Zamawiający wyznacza Wykonawcy termin do ich usunięcia, co jest równoznaczne z odmową odbioru zlecenia. Usunięcie wad </w:t>
        <w:br/>
        <w:t xml:space="preserve">i innych usterek Wykonawca zgłasza Zamawiającemu stosując odpowiednio ust. 2,3,4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usuwania wad poniesie Wykonawca, a ich okres usuwania nie może przekroczyć terminu wyznaczonego przez Zamawiającego zgodnie z ust. 5.</w:t>
      </w:r>
    </w:p>
    <w:p>
      <w:pPr>
        <w:pStyle w:val="TextBody"/>
        <w:widowControl/>
        <w:shd w:fill="auto" w:val="clear"/>
        <w:autoSpaceDE w:val="true"/>
        <w:spacing w:lineRule="auto" w:line="276" w:before="0" w:after="12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</w:rPr>
        <w:t>10% kwoty wymienionej w § 1 ust. 5, 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</w:rPr>
        <w:t>1% wartości ostatecznego zlecenia obliczonego przez Zamawiającego na podstawie § 1 ust. 3, 4 , za każdy dzień zwłoki w oddaniu opracowań, w przypadku nieterminowego przekazania dokumentacji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</w:rPr>
        <w:t>1 % wartości ostatecznego zlecenia obliczonego przez Zamawiającego na podstawie § 1 ust. 3, 4, za każdy dzień zwłoki w usunięciu stwierdzonych wad lub innych usterek, po upływie terminu wyznaczonego przez Zamawiającego zgodnie z § 3 ust. 5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% kwoty wymienionej w § 1 ust. 5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w wysokości 0,02 % ostatecznej wartości wynagrodzenia wskazanej w § 1 ust. 5, za każdy przypadek odmowy przedłożenia Zamawiającemu do wglądu lub nieprzedłożenie w terminie do wglądu któregokolwiek z dowodów określonych w specyfikacji warunków zamówienia przeprowadzonego postępowania przetargowego w celu potwierdzenia spełnienia wymogu zatrudnienia przez Wykonawcę lub jego podwykonawcę na podstawie umowy o pracę osób wykonujących czynności wskazane w specyfikacji warunków zamówienia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</w:rPr>
        <w:t>Wykonawca zapłaci Zamawiającemu karę umowną w wysokości 0,2 % ostatecznej wartości wynagrodzenia § 1 ust. 5, za każdy przypadek nie spełnienia wymogu zatrudnienia przez Wykonawcę lub jego każdego podwykonawcę na podstawie umowy o pracę osób wykonujących czynności wskazane w specyfikacji warunków zamówienia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konawca udzieli Zamawiającemu </w:t>
      </w:r>
      <w:r>
        <w:rPr>
          <w:rFonts w:cs="Times New Roman" w:ascii="Calibri" w:hAnsi="Calibri"/>
          <w:b/>
          <w:sz w:val="22"/>
          <w:szCs w:val="22"/>
        </w:rPr>
        <w:t>24 - miesięcznej gwarancji</w:t>
      </w:r>
      <w:r>
        <w:rPr>
          <w:rFonts w:cs="Times New Roman" w:ascii="Calibri" w:hAnsi="Calibri"/>
          <w:sz w:val="22"/>
          <w:szCs w:val="22"/>
        </w:rPr>
        <w:t xml:space="preserve"> na </w:t>
      </w:r>
      <w:r>
        <w:rPr>
          <w:rFonts w:cs="Times New Roman" w:ascii="Calibri" w:hAnsi="Calibri"/>
          <w:bCs/>
          <w:sz w:val="22"/>
          <w:szCs w:val="22"/>
        </w:rPr>
        <w:t>analizę dokumentacji niezbędnej do wykonania zadania, przeprowadzenie czynności ustalenia przebiegu granic w terenie oraz wykonanie mapy do aktualizacji operatu ewidencji gruntów i budynków,</w:t>
      </w:r>
      <w:r>
        <w:rPr>
          <w:rFonts w:cs="Times New Roman" w:ascii="Calibri" w:hAnsi="Calibri"/>
          <w:sz w:val="22"/>
          <w:szCs w:val="22"/>
        </w:rPr>
        <w:t xml:space="preserve"> od dnia odbioru końcowego przedmiotu umow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Gwarancja obejmuje również prace wykonane przez podwykonawców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azie wad ujawnionych w czasie użytkowania przedmiotu umowy Wykonawca jest zobowiązany od ich usunięcia w terminie określonym przez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włoki Wykonawcy w usunięciu wad stwierdzonych w okresie gwarancji, Zamawiający może zlecić ich usunięcie innemu podmiotowi, na koszt Wykonawc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, o którym mowa w ust. 4 Wykonawca zostanie obciążony kosztami na podstawie faktury wystawionej przez Zamawiającego, której termin zapłaty będzie wynosić 14 dni od daty doręczeni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Zamawiający zastrzega sobie prawo odstąpienia od umowy bez skutków prawnych, w tym obowiązku uiszczenia kar ze swej strony, w przypadku gdy: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/>
      </w:pPr>
      <w:r>
        <w:rPr>
          <w:rFonts w:cs="Times New Roman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,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ostanie ogłoszona upadłość lub rozwiązanie firmy Wykonawcy,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ostanie wydany nakaz zajęcia majątku Wykonawcy,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/>
      </w:pPr>
      <w:r>
        <w:rPr>
          <w:rFonts w:cs="Times New Roman" w:ascii="Calibri" w:hAnsi="Calibri"/>
          <w:sz w:val="22"/>
          <w:szCs w:val="22"/>
        </w:rPr>
        <w:t>Wykonawca nie rozpoczął prac lub przerwał prace na okres dłuższy niż 7 dni oraz nie kontynuuje ich pomimo wezwania Zamawiającego,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nie dotrzymuje terminów wykonania prac,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/>
      </w:pPr>
      <w:r>
        <w:rPr>
          <w:rFonts w:cs="Times New Roman" w:ascii="Calibri" w:hAnsi="Calibri"/>
          <w:sz w:val="22"/>
          <w:szCs w:val="22"/>
        </w:rPr>
        <w:t>Wykonawca nie dotrzymuje terminów umownych określonych w § 1  ust. 6 i 7 umowy,</w:t>
      </w:r>
    </w:p>
    <w:p>
      <w:pPr>
        <w:pStyle w:val="Normal"/>
        <w:widowControl/>
        <w:numPr>
          <w:ilvl w:val="1"/>
          <w:numId w:val="5"/>
        </w:numPr>
        <w:autoSpaceDE w:val="true"/>
        <w:ind w:left="851" w:hanging="491"/>
        <w:jc w:val="both"/>
        <w:rPr/>
      </w:pPr>
      <w:r>
        <w:rPr>
          <w:rFonts w:cs="Times New Roman" w:ascii="Calibri" w:hAnsi="Calibri"/>
          <w:sz w:val="22"/>
          <w:szCs w:val="22"/>
        </w:rPr>
        <w:t>naruszone zostaną przez Wykonawcę zasady prowadzenia prac zgodnie z Umową, Specyfikacją Warunków Zamówienia, obowiązującymi przepisami prawa, uzgodnieniami dokonanymi w trakcie realizacji umowy oraz złożoną przez Wykonawcę ofert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takich wypadkach Wykonawca może żądać jedynie wynagrodzenia należnego mu z tytułu wykonania części umowy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od umowy powinno nastąpić w formie pisemnej pod rygorem nieważności i zawierać uzasadnienie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terminie 5 dni od daty odstąpienia od umowy, Wykonawca przy udziale Zamawiającego sporządzi szczegółowy protokół inwentaryzacji prac w toku, według stanu na dzień odstąpienia od umowy.</w:t>
      </w:r>
    </w:p>
    <w:p>
      <w:pPr>
        <w:pStyle w:val="Normal"/>
        <w:tabs>
          <w:tab w:val="clear" w:pos="708"/>
          <w:tab w:val="left" w:pos="567" w:leader="none"/>
        </w:tabs>
        <w:spacing w:before="280" w:after="12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r. o prawie autorskim i prawach pokrewnych </w:t>
        <w:br/>
        <w:t>(tekst jedn. Dz.U. z 2019 r. poz. 1231 z późn. zm.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zapisy dotyczące ochrony danych osobowych określa załącznik nr 1 do niniejszej umowy:  „Umowa powierzenia przetwarzania danych osobowych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4:00Z</dcterms:created>
  <dc:creator>Aneta Walęza</dc:creator>
  <dc:description/>
  <cp:keywords/>
  <dc:language>en-US</dc:language>
  <cp:lastModifiedBy>Marta Rajca</cp:lastModifiedBy>
  <cp:lastPrinted>2020-09-08T10:42:00Z</cp:lastPrinted>
  <dcterms:modified xsi:type="dcterms:W3CDTF">2024-09-27T08:46:00Z</dcterms:modified>
  <cp:revision>13</cp:revision>
  <dc:subject/>
  <dc:title/>
</cp:coreProperties>
</file>