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Usługa świadczenia pomocy prawnej na rzecz Wydziału E-Projektów Departamentu Cyfryzacji Urzędu Marszałkowskiego Województwa Kujawsko – Pomorskiego w Toruniu (Sprawa nr:  ZW-I.272.2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01-03T13:06:00Z</dcterms:modified>
  <cp:revision>6</cp:revision>
  <dc:subject/>
  <dc:title/>
</cp:coreProperties>
</file>