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 xml:space="preserve">UMOWA  DOSTAWY NR </w:t>
      </w:r>
      <w:r>
        <w:rPr>
          <w:sz w:val="24"/>
          <w:szCs w:val="24"/>
        </w:rPr>
        <w:t>IZK.272.2.2019.M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warta w dniu _____________ w Golubiu - Dobrzyniu pomiędzy Powiatem Golubsko-Dobrzyńskim, ul. Plac 1000-Lecia 25, 87-400 Golub-Dobrzyń reprezentowanym przez Zarząd Powiatu Golubsko-Dobrzyńskiego w osobach:</w:t>
      </w:r>
    </w:p>
    <w:p>
      <w:pPr>
        <w:pStyle w:val="Normal"/>
        <w:rPr/>
      </w:pPr>
      <w:r>
        <w:rPr>
          <w:sz w:val="24"/>
        </w:rPr>
        <w:t xml:space="preserve">- p. Franciszka Gutowskiego – Starostę Golubsko-Dobrzyńskiego </w:t>
      </w:r>
    </w:p>
    <w:p>
      <w:pPr>
        <w:pStyle w:val="Normal"/>
        <w:rPr/>
      </w:pPr>
      <w:r>
        <w:rPr>
          <w:sz w:val="24"/>
        </w:rPr>
        <w:t>- _____________________ – Członka Zarządu Powiatu Golubsko-Dobrzyńskiego</w:t>
      </w:r>
    </w:p>
    <w:p>
      <w:pPr>
        <w:pStyle w:val="Normal"/>
        <w:rPr/>
      </w:pPr>
      <w:r>
        <w:rPr>
          <w:sz w:val="24"/>
        </w:rPr>
        <w:t xml:space="preserve">przy kontrasygnacie Zbigniewa Szyjkowskiego – Skarbnika Powiatu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wanym dalej” Zamawiającym”</w:t>
      </w:r>
    </w:p>
    <w:p>
      <w:pPr>
        <w:pStyle w:val="Normal"/>
        <w:rPr>
          <w:sz w:val="24"/>
        </w:rPr>
      </w:pPr>
      <w:r>
        <w:rPr>
          <w:sz w:val="24"/>
        </w:rPr>
        <w:t>a,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prezentowanym przez: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zwanym dalej „Dostawcą”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w rezultacie dokonania przez Zamawiającego wyboru najkorzystniejszej oferty                              w postępowaniu dot. dostawy materiałów biurowych na potrzeby Starostwa Powiatowego             w Golubiu – Dobrzyniu przeprowadzonym zgodnie z regulaminem określającym ramowe  procedury udzielania przez Starostwo Powiatowe w Golubiu-Dobrzyniu i jednostki organizacyjne Powiatu Golubsko-Dobrzyńskiego, zamówień publicznych o wartości szacunkowej nie przekraczającej  równowartości kwoty 30.000 euro.</w:t>
      </w:r>
      <w:r>
        <w:rPr>
          <w:sz w:val="24"/>
          <w:szCs w:val="24"/>
        </w:rPr>
        <w:t xml:space="preserve">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1.1. Zamawiający zleca, a Dostawca zobowiązuje się do dostawy  zgodnie z kryteriami                   i parametrami technicznymi  podanymi w załączniku  nr </w:t>
      </w:r>
      <w:r>
        <w:rPr>
          <w:b/>
          <w:sz w:val="24"/>
          <w:szCs w:val="24"/>
        </w:rPr>
        <w:t xml:space="preserve">1 (tabela nr 1) </w:t>
      </w:r>
      <w:r>
        <w:rPr>
          <w:sz w:val="24"/>
          <w:szCs w:val="24"/>
        </w:rPr>
        <w:t>do zaproszenia z dnia 23.01.2019r. (opis przedmiotu zamówienia), oraz dostarczania ich  na zasadach określonych w  §2, a  Zamawiający zobowiązuje się  do odbioru  przedmiotu umowy oraz do zapłaty  umówionej cen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§</w:t>
      </w:r>
      <w:r>
        <w:rPr/>
        <w:t xml:space="preserve"> </w:t>
      </w:r>
      <w:r>
        <w:rPr>
          <w:sz w:val="24"/>
          <w:szCs w:val="24"/>
        </w:rPr>
        <w:t>2.1. Termin rozpoczęcia realizacji przedmiotu umowy od daty podpisania umow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ermin zakończenia realizacji przedmiotu umowy: </w:t>
      </w:r>
      <w:r>
        <w:rPr>
          <w:b/>
          <w:sz w:val="24"/>
          <w:szCs w:val="24"/>
        </w:rPr>
        <w:t>31.01.2020 r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2. Warunki realizacji przedmiotu zamówienia: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realizacja dostaw sukcesywnie wg potrzeb Zamawiającego na podstawie składanych zamówień w formie pisemnej lub elektronicznej na załączniku nr 5 do zaproszenia do składania ofert;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</w:t>
      </w:r>
      <w:r>
        <w:rPr>
          <w:b/>
          <w:color w:val="000000"/>
          <w:sz w:val="24"/>
          <w:szCs w:val="24"/>
        </w:rPr>
        <w:t>termin realizacji dostawy w ciągu 3 dni roboczych od złożenia zamówienia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 w przypadku nie wykorzystania całej wartości brutto umowy, Wykonawcy nie przysługują żadne roszczenia wobec Zamawiającego, na co Wykonawca wyraża zgodę.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 Wykonawca będzie dostarczał sukcesywnie materiały biurowe określone w przedmiocie zamówienia do siedziby Zamawiającego na własny koszt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W przypadku stwierdzenia wad w dostarczonych materiałach lub w przypadku niezgodności dostawy ze złożonym zamówieniem </w:t>
      </w:r>
      <w:r>
        <w:rPr>
          <w:b/>
          <w:color w:val="000000"/>
          <w:sz w:val="24"/>
          <w:szCs w:val="24"/>
        </w:rPr>
        <w:t>Wykonawca wymieni produkty na właściwe, wolne od wad w terminie 5 dni</w:t>
      </w:r>
      <w:r>
        <w:rPr>
          <w:color w:val="000000"/>
          <w:sz w:val="24"/>
          <w:szCs w:val="24"/>
        </w:rPr>
        <w:t>, licząc od dnia następnego po zgłoszeniu przez Zamawiając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Ilości określone w załącznikach mogą ulec zmianie w zależności od faktycznych  potrzeb zamawiającego  w okresie realizacji umow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W przypadku zwiększenia ilości materiałów biurowych w okresie realizacji umowy do maksimum 20% ogólnej wartości zadania, Wykonawca gwarantuje niezmienność ceny jednostkowej netto za dany materiał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6. Płatność nastąpi na podstawie cen jednostkowych określonych w formularzu ofertowym (zał. 1, tabela nr 1) stanowiącym załącznik do oferty. Oferta i załączniki do niej  stanowią integralną część umowy.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7. Po realizacji zamówienia , dostawca przedłoży zamawiającemu fakturę częściową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8. Płatność  realizowana będzie fakturami częściowymi, po realizacji zamówienia  w terminie 30 dni po przedłożeniu faktury przez dostawcę  na konto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§ 3. Za dostarczenie całości dostaw materiałów biurowych określonych w §1 ustala się kwotę brutto: __________________ zł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Słownie: ______________________________________ zł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§</w:t>
      </w:r>
      <w:r>
        <w:rPr/>
        <w:t> </w:t>
      </w:r>
      <w:r>
        <w:rPr>
          <w:sz w:val="24"/>
          <w:szCs w:val="24"/>
        </w:rPr>
        <w:t xml:space="preserve">4. </w:t>
      </w:r>
      <w:r>
        <w:rPr>
          <w:rFonts w:eastAsia="Arial Unicode MS"/>
          <w:sz w:val="24"/>
          <w:szCs w:val="24"/>
        </w:rPr>
        <w:t>Wykonawca  przyjmuje pełną odpowiedzialność  za szkody powstałe w trakcie wykonywania obowiązków (dostarczania dostaw) przez  pracowników Dostawc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§ 5.1. Strony ustalają odpowiedzialność za nie wykonanie  lub nienależyte wykonanie umowy w formie kar umownych  w następujących przypadkach :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) za zwłokę w dostarczeniu towaru Dostawca zapłaci Zamawiającemu karę umowną                      w wysokości 0,2% wartości  wynagrodzenia  określonego w § 3 umowy,  za każdy dzień zwłoki. Z tym ustaleniem, że za początkowy termin zwłoki w dostarczaniu  materiałów  uważa się termin określony w § 2 ust.2 pkt 2 umowy – 4 dzień roboczy od daty potwierdzonego złożenia zamówienia w formie pisemnej lub elektronicznej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  <w:szCs w:val="24"/>
        </w:rPr>
        <w:t>2) w przypadku  odstąpienia od umowy z przyczyn leżących po stronie Dostawcy, Dostawca zapłaci  zamawiającemu 20% wartości wynagrodzenia określonego                         w §3 umowy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) Jeżeli wysokość  zastrzeżonych kar umownych  nie pokrywa poniesionej szkody, strony mogą dochodzić  odszkodowania uzupełniającego na drodze postępowania sądowego.</w:t>
      </w:r>
    </w:p>
    <w:p>
      <w:pPr>
        <w:pStyle w:val="Normal"/>
        <w:spacing w:lineRule="auto" w:line="360" w:before="60" w:after="60"/>
        <w:jc w:val="both"/>
        <w:rPr/>
      </w:pPr>
      <w:r>
        <w:rPr>
          <w:sz w:val="24"/>
          <w:szCs w:val="24"/>
        </w:rPr>
        <w:t xml:space="preserve">§ 6. 1. Zamawiający przewiduje możliwość zmiany treści zawartej umowy w następujących </w:t>
        <w:br/>
        <w:t>w przypadkach:</w:t>
      </w:r>
    </w:p>
    <w:p>
      <w:pPr>
        <w:pStyle w:val="Normal"/>
        <w:numPr>
          <w:ilvl w:val="0"/>
          <w:numId w:val="3"/>
        </w:numPr>
        <w:spacing w:lineRule="auto" w:line="360" w:before="60" w:after="60"/>
        <w:jc w:val="both"/>
        <w:rPr/>
      </w:pPr>
      <w:r>
        <w:rPr>
          <w:sz w:val="24"/>
          <w:szCs w:val="24"/>
        </w:rPr>
        <w:t>nastąpi zmiana w obowiązujących przepisach prawa w zakresie mającym wpływ na realizację przedmiotu zamówienia,</w:t>
      </w:r>
    </w:p>
    <w:p>
      <w:pPr>
        <w:pStyle w:val="Normal"/>
        <w:numPr>
          <w:ilvl w:val="0"/>
          <w:numId w:val="3"/>
        </w:numPr>
        <w:spacing w:lineRule="auto" w:line="360" w:before="60" w:after="60"/>
        <w:jc w:val="both"/>
        <w:rPr/>
      </w:pPr>
      <w:r>
        <w:rPr>
          <w:sz w:val="24"/>
          <w:szCs w:val="24"/>
        </w:rPr>
        <w:t>konieczność wprowadzenia zmian będzie następstwem zmian wprowadzonych                    w strukturze organizacyjnej Zamawiającego,</w:t>
      </w:r>
    </w:p>
    <w:p>
      <w:pPr>
        <w:pStyle w:val="Normal"/>
        <w:numPr>
          <w:ilvl w:val="0"/>
          <w:numId w:val="3"/>
        </w:numPr>
        <w:spacing w:lineRule="auto" w:line="36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wynikną rozbieżności lub niejasności w umowie, których nie można usunąć w inny sposób, a zmiana będzie umożliwiać usunięcie rozbieżności i doprecyzowanie umowy w celu jednoznacznej interpretacji jej zapisów przez strony,</w:t>
      </w:r>
    </w:p>
    <w:p>
      <w:pPr>
        <w:pStyle w:val="Normal"/>
        <w:numPr>
          <w:ilvl w:val="0"/>
          <w:numId w:val="3"/>
        </w:numPr>
        <w:spacing w:lineRule="auto" w:line="360" w:before="60" w:after="60"/>
        <w:jc w:val="both"/>
        <w:rPr/>
      </w:pPr>
      <w:r>
        <w:rPr>
          <w:sz w:val="24"/>
          <w:szCs w:val="24"/>
        </w:rPr>
        <w:t xml:space="preserve">wystąpi konieczność zmiany miejsca dostawy poszczególnych pozycji materiałów biurowych, </w:t>
      </w:r>
    </w:p>
    <w:p>
      <w:pPr>
        <w:pStyle w:val="Normal"/>
        <w:numPr>
          <w:ilvl w:val="0"/>
          <w:numId w:val="3"/>
        </w:numPr>
        <w:spacing w:lineRule="auto" w:line="36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stała możliwość zastosowania nowszych i korzystniejszych dla Zamawiającego rozwiązań w zastosowanych materiałach biurowych od istniejących w chwili podpisania umowy, o ile nie zwiększy to kwoty wynagrodzenia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120" w:after="0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szelkie zmiany umowy wymagają formy pisemnej pod rygorem nieważnośc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§ 7.1.W sprawach nieuregulowanych niniejszą  umową  mają  zastosowanie  przepisy  Kodeksu  Cywilnego  i ustawy  Prawo zamówień publicznych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§ 8. Umowę niniejszą sporządzono  w   dwóch jednobrzmiących  egzemplarzach po jednym  dla każdej ze stron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§ 9. Ewentualne spory mogące powstać przy wykonaniu umowy podlegają rozstrzygnięciu przez  sąd właściwy miejscowo dla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Zamawiający                                                              Wykonawca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38:00Z</dcterms:created>
  <dc:creator>Marcin</dc:creator>
  <dc:description/>
  <cp:keywords/>
  <dc:language>en-US</dc:language>
  <cp:lastModifiedBy>Marcin</cp:lastModifiedBy>
  <dcterms:modified xsi:type="dcterms:W3CDTF">2019-01-23T11:38:00Z</dcterms:modified>
  <cp:revision>3</cp:revision>
  <dc:subject/>
  <dc:title/>
</cp:coreProperties>
</file>