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74/2024/PN/M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 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>Dostawę zestawów   przyborów   do   higieny   osobistej i do konserwacji obuwia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Łosik Małgorzata</cp:lastModifiedBy>
  <cp:lastPrinted>2024-01-15T12:41:00Z</cp:lastPrinted>
  <dcterms:modified xsi:type="dcterms:W3CDTF">2024-08-21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