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ydgoszcz, dn. 21.08.2020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:</w:t>
        <w:tab/>
        <w:t>postępowania o udzielenie zamówienia publicznego na „</w:t>
      </w:r>
      <w:r>
        <w:rPr>
          <w:rFonts w:cs="Arial" w:ascii="Arial" w:hAnsi="Arial"/>
          <w:sz w:val="24"/>
          <w:szCs w:val="24"/>
        </w:rPr>
        <w:t>Okresowe usługi konserwacji i naprawy urządzeń wielofunkcyjnych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”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- sprawa nr 34/ZP/U/WYCH/ŁĄCZN/2020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86 ust. 5 ustawy z dnia 29 stycznia 2004 r. Prawo zamówień publicznych (tekst jednolity: Dz. U. z 2019 r. poz. 1843 z późn. zm.) niezwłocznie po otwarciu ofert Zamawiający publikuje na stronie internetowej informacje z części jawnej otwarcia ofert:</w:t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godnie z art. 24 ust. 11 ustawy Pzp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w terminie 3 dni od dnia zamieszczenia na stronie internetowej informacji, </w:t>
        <w:br/>
        <w:t xml:space="preserve">o której mowa w art. 86 ust. 5 ustawy Pzp, przekaże Zamawiającem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o przynależności lub braku przynależności do tej samej grupy kapitałow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o której mowa w art. 24 ust.1 pkt 23 ustawy Pzp. 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świadczenie</w:t>
      </w:r>
      <w:r>
        <w:rPr>
          <w:rFonts w:eastAsia="Times New Roman" w:cs="Arial" w:ascii="Arial" w:hAnsi="Arial"/>
          <w:sz w:val="24"/>
          <w:szCs w:val="24"/>
          <w:lang w:eastAsia="pl-PL"/>
        </w:rPr>
        <w:t>, o którym mowa stanowi złącznik nr 8 do SIWZ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twarcie ofert odbyło się w 11 Wojskowym Oddziale Gospodarczym w Bydgoszczy w dniu 21.08.2020 r. o godzinie 10.00.</w:t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40"/>
        <w:ind w:firstLine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ęść 1: </w:t>
      </w:r>
      <w:r>
        <w:rPr>
          <w:rFonts w:cs="Arial" w:ascii="Arial" w:hAnsi="Arial"/>
          <w:sz w:val="24"/>
          <w:szCs w:val="24"/>
        </w:rPr>
        <w:t>Okresowe usługi konserwacji i naprawy urządzeń wielofunkcyjnych (Sekcja Wychowawcz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9 00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319"/>
        <w:gridCol w:w="1950"/>
        <w:gridCol w:w="2648"/>
        <w:gridCol w:w="2366"/>
        <w:gridCol w:w="223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Nazwa Wykonawc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 xml:space="preserve">Wartość 1 rbh brutto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Termin wykonan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Warunki płatności</w:t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.H.U. DK.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zabela Przyby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Nad Torem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 – 409 Bydgosz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4,12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istyczne Przedsiębiors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.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Botnicka 3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 – 015 Gdy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,74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T-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ting Solutions and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na Sol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Iwaszkiewicza 6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– 211 Wrocła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,00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ęść 2: </w:t>
      </w:r>
      <w:r>
        <w:rPr>
          <w:rFonts w:cs="Arial" w:ascii="Arial" w:hAnsi="Arial"/>
          <w:sz w:val="24"/>
          <w:szCs w:val="24"/>
        </w:rPr>
        <w:t>Okresowe usługi konserwacji i naprawy urządzeń wielofunkcyjnych (Służba Sprzętu Łączności i Informatyk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na sfinansowanie zamówienia przeznacza kwotę brutt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67 540,00 zł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58"/>
        <w:gridCol w:w="1811"/>
        <w:gridCol w:w="2648"/>
        <w:gridCol w:w="2366"/>
        <w:gridCol w:w="223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Nazwa Wykonawcy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 xml:space="preserve">Wartość 1 rbh brutto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Termin wykonania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Warunki płatności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.H.U. DK.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zabela Przyby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Nad Torem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 – 409 Bydgoszcz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4,12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jalistyczne Przedsiębiors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.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Botnicka 3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 – 015 Gdy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,74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  <w:tr>
        <w:trPr>
          <w:trHeight w:val="1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T-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ting Solutions and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na Sol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l. Iwaszkiewicza 6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 – 211 Wrocław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,00 z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umow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 m-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lew do 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-) wz. ppłk Wiesław ZAWIŚLA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1:00Z</dcterms:created>
  <dc:creator>Patrycja Szumska</dc:creator>
  <dc:description/>
  <cp:keywords/>
  <dc:language>en-US</dc:language>
  <cp:lastModifiedBy>Różyńska Jolanta</cp:lastModifiedBy>
  <cp:lastPrinted>2020-06-19T11:45:00Z</cp:lastPrinted>
  <dcterms:modified xsi:type="dcterms:W3CDTF">2020-08-21T09:25:00Z</dcterms:modified>
  <cp:revision>110</cp:revision>
  <dc:subject/>
  <dc:title/>
</cp:coreProperties>
</file>