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88" w:before="120" w:after="1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 do SWZ</w:t>
      </w:r>
    </w:p>
    <w:p>
      <w:pPr>
        <w:pStyle w:val="Normal"/>
        <w:widowControl w:val="false"/>
        <w:autoSpaceDE w:val="false"/>
        <w:spacing w:lineRule="auto" w:line="288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 UMOWY</w:t>
      </w:r>
    </w:p>
    <w:p>
      <w:pPr>
        <w:pStyle w:val="Normal"/>
        <w:widowControl w:val="false"/>
        <w:autoSpaceDE w:val="false"/>
        <w:spacing w:lineRule="auto" w:line="288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………………………………..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</w:t>
      </w:r>
      <w:r>
        <w:rPr>
          <w:rFonts w:cs="Arial" w:ascii="Arial" w:hAnsi="Arial"/>
          <w:b/>
          <w:sz w:val="22"/>
          <w:szCs w:val="22"/>
        </w:rPr>
        <w:t>………………..</w:t>
      </w:r>
      <w:r>
        <w:rPr>
          <w:rFonts w:cs="Arial" w:ascii="Arial" w:hAnsi="Arial"/>
          <w:sz w:val="22"/>
          <w:szCs w:val="22"/>
        </w:rPr>
        <w:t xml:space="preserve"> w Radomiu, pomiędzy Skarbem Państwa – 42 Bazą Lotnictwa Szkolnego, z siedzibą w Radomiu ul. Sadków 9, zwaną dalej Zamawiającym, którą reprezentuje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WÓDCA 42 Bazy Lotnictwa Szkolnego – płk pil. mgr inż. Maciej SIEMIŃSKI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...……………….…………………………………………………. zarejestrowanym w………………………………………………………………KRS……………………….., NIP …………………………………. REGON…………………………….. zwaną dalej Wykonawcą, reprezentowaną przez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...</w:t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o następującej treści: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TAWA PRAWNA</w:t>
      </w:r>
    </w:p>
    <w:p>
      <w:pPr>
        <w:pStyle w:val="Normal"/>
        <w:numPr>
          <w:ilvl w:val="0"/>
          <w:numId w:val="22"/>
        </w:numPr>
        <w:spacing w:lineRule="auto" w:line="288"/>
        <w:ind w:left="0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godnie z wynikiem postępowania o udzielenie zamówieni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bookmarkStart w:id="0" w:name="_Hlk144452243"/>
      <w:r>
        <w:rPr>
          <w:rFonts w:cs="Arial" w:ascii="Arial" w:hAnsi="Arial"/>
          <w:sz w:val="22"/>
          <w:szCs w:val="22"/>
        </w:rPr>
        <w:t xml:space="preserve">w trybie podstawowym (art. 275 pkt 1) w zw. z </w:t>
      </w:r>
      <w:r>
        <w:rPr>
          <w:rFonts w:cs="Arial" w:ascii="Arial" w:hAnsi="Arial"/>
          <w:b/>
          <w:bCs/>
          <w:sz w:val="22"/>
          <w:szCs w:val="22"/>
        </w:rPr>
        <w:t>art. 359 pkt 2 ustawy</w:t>
      </w:r>
      <w:r>
        <w:rPr>
          <w:rFonts w:cs="Arial" w:ascii="Arial" w:hAnsi="Arial"/>
          <w:sz w:val="22"/>
          <w:szCs w:val="22"/>
        </w:rPr>
        <w:t xml:space="preserve"> z dnia 11 września 2019 roku Prawo zamówień publicznych /t.j. Dz. U. z 2024 roku, poz. 1320./. zw. dalej ustawą Pzp. na</w:t>
      </w:r>
      <w:r>
        <w:rPr>
          <w:rFonts w:eastAsia="Calibri" w:cs="Arial" w:ascii="Arial" w:hAnsi="Arial"/>
          <w:sz w:val="22"/>
          <w:szCs w:val="22"/>
        </w:rPr>
        <w:t xml:space="preserve"> </w:t>
      </w:r>
      <w:bookmarkStart w:id="1" w:name="_Hlk77056583"/>
      <w:r>
        <w:rPr>
          <w:rFonts w:cs="Arial" w:ascii="Arial" w:hAnsi="Arial"/>
          <w:b/>
          <w:i/>
          <w:iCs/>
          <w:sz w:val="22"/>
          <w:szCs w:val="22"/>
        </w:rPr>
        <w:t xml:space="preserve">Usługi medyczne t.j.  badania  profilaktyczne  </w:t>
      </w:r>
      <w:r>
        <w:rPr>
          <w:rFonts w:cs="Arial" w:ascii="Arial" w:hAnsi="Arial"/>
          <w:bCs/>
          <w:i/>
          <w:iCs/>
          <w:sz w:val="22"/>
          <w:szCs w:val="22"/>
        </w:rPr>
        <w:t>(wstępne,  okresowe  i kontrolne)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 dla żołnierzy zawodowych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i pracowników wojska 42 Bazy Lotnictwa </w:t>
      </w:r>
      <w:bookmarkEnd w:id="0"/>
      <w:bookmarkEnd w:id="1"/>
      <w:r>
        <w:rPr>
          <w:rFonts w:cs="Arial" w:ascii="Arial" w:hAnsi="Arial"/>
          <w:b/>
          <w:i/>
          <w:iCs/>
          <w:sz w:val="22"/>
          <w:szCs w:val="22"/>
        </w:rPr>
        <w:t>w Radomiu oraz jednostek będących na jej zaopatrzeniu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r sprawy: </w:t>
      </w:r>
      <w:r>
        <w:rPr>
          <w:rFonts w:cs="Arial" w:ascii="Arial" w:hAnsi="Arial"/>
          <w:b/>
          <w:sz w:val="22"/>
          <w:szCs w:val="22"/>
        </w:rPr>
        <w:t>42/US/2024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awiający zleca, a Wykonawca przyjmuje </w:t>
        <w:br/>
        <w:t>do realizacji   świadczenie  usług  medycznych  zgodnie  z  cenami  jednostkowymi  określonymi w załączniku nr 1 do umowy dotyczące zamówienia podstawowego oraz za przedmiot umowy objęty prawem opcji określonym w § 3. Strony ustalają maksymalne wynagrodzenie umowne w wysokości:</w:t>
      </w:r>
    </w:p>
    <w:p>
      <w:pPr>
        <w:pStyle w:val="Normal"/>
        <w:numPr>
          <w:ilvl w:val="0"/>
          <w:numId w:val="27"/>
        </w:numPr>
        <w:spacing w:lineRule="auto" w:line="288" w:before="0" w:after="200"/>
        <w:ind w:left="284" w:hanging="284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części I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Start w:id="2" w:name="_Hlk144452312"/>
      <w:r>
        <w:rPr>
          <w:rFonts w:cs="Arial" w:ascii="Arial" w:hAnsi="Arial"/>
          <w:i/>
          <w:iCs/>
          <w:sz w:val="22"/>
          <w:szCs w:val="22"/>
        </w:rPr>
        <w:t>Badania i konsultacje lekarskie dla żołnierzy i pracowników Resortu Obrony Narodowej pracujących lub służących w Radomiu, Grójcu i Nowym Mieście nad Pilicą (dotyczy także pracowników i żołnierzy zawodowych będących w grupie zespołu zabezpieczenia medycznego ww. jednostek)</w:t>
      </w:r>
      <w:bookmarkEnd w:id="2"/>
    </w:p>
    <w:p>
      <w:pPr>
        <w:pStyle w:val="Normal"/>
        <w:spacing w:lineRule="auto" w:line="288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ogólna nett/brutto zamówienia podstawowego: ………………………….. zł.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.zł.)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ogólna nett/brutto zamówienia z prawem opcji: …………………………...zł.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.zł.)</w:t>
      </w:r>
    </w:p>
    <w:p>
      <w:pPr>
        <w:pStyle w:val="Normal"/>
        <w:spacing w:lineRule="auto" w:line="288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ogólna nett/brutto za całość zamówienia: ………………………………….zł.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zł.)</w:t>
      </w:r>
    </w:p>
    <w:p>
      <w:pPr>
        <w:pStyle w:val="Normal"/>
        <w:numPr>
          <w:ilvl w:val="0"/>
          <w:numId w:val="27"/>
        </w:numPr>
        <w:spacing w:lineRule="auto" w:line="288"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części I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adania i konsultacje lekarskie dla żołnierzy i pracowników Resortu Obrony Narodowej pracujących lub służących w Sochaczewie i w Olszewnicy (dotyczy także pracowników i żołnierzy zawodowych będących w grupie zespołu zabezpieczenia medycznego ww. jednostek).</w:t>
      </w:r>
    </w:p>
    <w:p>
      <w:pPr>
        <w:pStyle w:val="Normal"/>
        <w:spacing w:lineRule="auto" w:line="288"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ogólna netto/brutto zamówienia podstawowego: ………………………zł.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.zł.)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ogólna netto/brutto zamówienia z prawem opcji: ……………………... zł.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.zł.)</w:t>
      </w:r>
    </w:p>
    <w:p>
      <w:pPr>
        <w:pStyle w:val="Normal"/>
        <w:spacing w:lineRule="auto" w:line="288"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ogólna netto/brutto za całość zamówienia: ………………………………zł.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.zł.)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możliwość zmiany liczby osób skierowanych na badanie </w:t>
        <w:br/>
        <w:t>oraz ilości poszczególnych badań w ramach kwot określonych w § 1 ust. 1 pkt 1-2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zastrzega sobie możliwość nie wykorzystania kwot określonych </w:t>
        <w:br/>
        <w:t>w ust. 1 pkt 1-2 niniejszego paragraf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nie zrealizowania pełnej wartości umowy Wykonawcy nie przysługują żadne roszczenia finansowe w stosunku do Zamawiającego z tytułu ewentualnych utraconych korzyści majątkow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sługi medyczne będą wykonywane przez Wykonawcę posiadającego uprawnienia podstawowej jednostki medycyny pracy określone w art. 2 ustawy z dnia 27 czerwca 1997 roku o służbie medycyny pracy /t. j. Dz. U. z 2022 r., poz. 437./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i medyczne muszą być wykonywane przez personel lekarski, pielęgniarski </w:t>
        <w:br/>
        <w:t xml:space="preserve">i inny posiadający odpowiednie kwalifikacje i uprawnienia określone rozporządzeniem Ministra Zdrowia i Opieki Społecznej z dnia 30 maja 1996 r. /t. j. Dz. U. z 2023 r. poz., 607./. w sprawie przeprowadzenia badań lekarskich pracowników, zakresu profilaktycznej opieki zdrowotnej nad pracownikami oraz orzeczeń lekarskich wydawanych do celów </w:t>
      </w:r>
      <w:r>
        <w:rPr>
          <w:rFonts w:cs="Arial" w:ascii="Arial" w:hAnsi="Arial"/>
          <w:color w:val="000000"/>
          <w:sz w:val="22"/>
          <w:szCs w:val="22"/>
        </w:rPr>
        <w:t>przewidzianych w Kodeksie Pracy /t.j. Dz.U. z 2023 r., poz. 641./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Świadczenia zdrowotne muszą być wykonywane zgodnie z przepisami ustawy </w:t>
        <w:br/>
        <w:t>z dnia 05.12.1996 r. o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wodach lekarza i lekarza dentysty (Dz. U. z 2024 r. poz. 1287 </w:t>
        <w:br/>
        <w:t xml:space="preserve">z późń. zm./. oraz ustawy z dnia 15 lipca 2011 r. </w:t>
      </w:r>
      <w:r>
        <w:rPr>
          <w:rFonts w:cs="Arial" w:ascii="Arial" w:hAnsi="Arial"/>
          <w:iCs/>
          <w:color w:val="000000"/>
          <w:sz w:val="22"/>
          <w:szCs w:val="22"/>
        </w:rPr>
        <w:t>o zawodach pielęgniarki i położnej</w:t>
      </w:r>
      <w:r>
        <w:rPr>
          <w:rFonts w:cs="Arial" w:ascii="Arial" w:hAnsi="Arial"/>
          <w:color w:val="000000"/>
          <w:sz w:val="22"/>
          <w:szCs w:val="22"/>
        </w:rPr>
        <w:t xml:space="preserve"> /t. j. Dz. U. z 2024 r. poz. 814 z późn. zm./. z należytą starannością i ze wskazaniem aktualnej wiedzy medycznej, dostępnymi mu metodami i środkami zapobiegania, rozpoznania </w:t>
        <w:br/>
        <w:t>oraz zasadami etyki zawodowej, respektując prawa pacjenta – badan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binety, w których będą wykonywane usługi medyczne muszą spełniać standardy określone w rozporządzeniu Ministra Zdrowia z dnia 26 marca 2019 r. w sprawie szczegółowych wymagań, jakim powinny odpowiadać pomieszczenia i urządzenia podmiotu wykonującego działalność leczniczą /t. j. Dz. U. z 2022 r., poz. 402./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umowy są usługi medyczne dla pracowników Resortu Obrony Narodowej </w:t>
        <w:br/>
        <w:t>i żołnierzy zawodowych zatrudnionych w 42 Bazie Lotnictwa Szkolnego oraz jednostek będących na jej zaopatrz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Przez pracowników należy rozumieć również osoby skierowane na badania wstępne, osoby fizyczne wykonujące pracę na innej podstawie niż stosunek pracy, pracowników tymczas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a profilaktyczne wstępne, okresowe, kontrolne, będą wykonywane na podstawie imiennych skierowań, wystawionych przez Dowódcę 42 Bazy Lotnictwa Szkolnego </w:t>
        <w:br/>
        <w:t xml:space="preserve">lub osoby wyznaczone przez Dowódcę 42 Bazy Lotnictwa Szkolnego, zawierające numer PESEL pracownika/żołnierza zawodowego, rodzaj badania profilaktycznego, jakie ma być wykonane, stanowisko pracy, czynniki szkodliwe lub uciążliwe występujące </w:t>
        <w:br/>
        <w:t>na stanowisku prac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dodatkowe, konsultacje specjalistyczne, badania obrazowe, które są niezbędne do wydania orzeczenia w ramach badań, o których mowa ust. 2 niniejszego paragrafu będą wykonywane również na podstawie skierowań wystawionych przez uprawnionych lekarzy 42 BLSz Radom i jednostek będących na jej zaopatrzeniu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erowania, o których mowa w ust. 2 i 3 niniejszego paragrafu, ważne są przez okres 30 dni od daty wysta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prowadzenia dokumentacji realizowanych usług medycznych i przekazywania Zamawiającemu wykazu zawierającego imię i nazwisko, numer PESEL pracownika/żołnierza zawodowego, jednostkę kierującą, rodzaj przeprowadzonego badania wraz z konsultacjami specjalistycznymi, stanowiskiem pracy, czynnikami szkodliwymi lub uciążliwymi występującymi na stanowisku pracy, badaniami dodatkowymi i obrazowymi oraz ceną stanowiący załącznik nr 2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realizację usług medycznych w ramach kwoty określonej w § 1 ust. 1 pkt  1-2 i po cenach jednostkowych zgodnie z załącznikiem nr 1 do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Termin realizacji badań podstawowych nie może przekroczyć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roboczych, liczonych od momentu zgłoszenia badanego do miejsca, gdzie świadczone będą usługi medycz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/>
        <w:ind w:left="425" w:hanging="357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Wykonawca deklaruje dostęp do specjalistów w ciągu </w:t>
      </w:r>
      <w:r>
        <w:rPr>
          <w:rFonts w:cs="Arial" w:ascii="Arial" w:hAnsi="Arial"/>
          <w:b/>
          <w:sz w:val="22"/>
          <w:szCs w:val="22"/>
          <w:u w:val="single"/>
        </w:rPr>
        <w:t>…….. dni roboczych</w:t>
      </w:r>
      <w:r>
        <w:rPr>
          <w:rFonts w:cs="Arial" w:ascii="Arial" w:hAnsi="Arial"/>
          <w:sz w:val="22"/>
          <w:szCs w:val="22"/>
          <w:u w:val="single"/>
        </w:rPr>
        <w:t xml:space="preserve"> liczonych od momentu zgłoszenia. Zgłoszenie zostanie przekazane w formie pisemnej faxem lub </w:t>
        <w:br/>
        <w:t>e-mail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apewni </w:t>
      </w:r>
      <w:r>
        <w:rPr>
          <w:rFonts w:cs="Arial" w:ascii="Arial" w:hAnsi="Arial"/>
          <w:bCs/>
          <w:sz w:val="22"/>
          <w:szCs w:val="22"/>
        </w:rPr>
        <w:t xml:space="preserve">dostępność do lekarza orzecznika </w:t>
      </w:r>
      <w:r>
        <w:rPr>
          <w:rFonts w:cs="Arial" w:ascii="Arial" w:hAnsi="Arial"/>
          <w:b/>
          <w:bCs/>
          <w:sz w:val="22"/>
          <w:szCs w:val="22"/>
        </w:rPr>
        <w:t>co najmniej 3 dni</w:t>
      </w:r>
      <w:r>
        <w:rPr>
          <w:rFonts w:cs="Arial" w:ascii="Arial" w:hAnsi="Arial"/>
          <w:bCs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w tygodniu</w:t>
      </w:r>
      <w:r>
        <w:rPr>
          <w:rFonts w:cs="Arial" w:ascii="Arial" w:hAnsi="Arial"/>
          <w:bCs/>
          <w:sz w:val="22"/>
          <w:szCs w:val="22"/>
        </w:rPr>
        <w:t xml:space="preserve"> (tj. od poniedziałku do piątku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wykonywania badań na najwyższym poziomie zarówno pod względem obsługi ze strony personelu medycznego, jak i warunków lokalowych oraz świadczenia usług medycznych nieprzerwanie przez cały okres trwania umowy, tzn. bez przerw urlopowych, chorobowych,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zapewn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i badań laboratoryjnych od momentu wykonania badań w terminie</w:t>
      </w:r>
      <w:r>
        <w:rPr>
          <w:rFonts w:cs="Arial" w:ascii="Arial" w:hAnsi="Arial"/>
          <w:bCs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>do 3 dni roboczych</w:t>
      </w:r>
      <w:r>
        <w:rPr>
          <w:rFonts w:cs="Arial" w:ascii="Arial" w:hAnsi="Arial"/>
          <w:bCs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a będą wykonywane w dniach od poniedziałku do piątku w godz. 08:00 </w:t>
        <w:br/>
        <w:t>do 15: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da do wiadomości osób zainteresowanych, na tablicy ogłoszeń przed siedzibą oraz przekaże na piśmie Zamawiającemu informację o zasadach </w:t>
        <w:br/>
        <w:t>i terminach przyjęć pacjentów na badania profilaktycz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obecności lekarza wykonującego konsultacje specjalistyczne Wykonawca w terminie 2 dni roboczych zobowiązany jest do wyznaczenia zastępstwa (innego lekarza) w swojej placówce, które umożliwi wykonanie świadczenia lub wskaże Zamawiającemu podwykonawcę, który wykona świadcz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realizacji usług zdrowotnych w miejscach wskazanych w załączniku nr 1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88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e przez Wykonawcę miejsca wykonywania świadczeń zdrowotnych mogą ulec zmianie wyłącznie na pisemny wniosek Wykonawcy, za zgodą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88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do poddawania się kontroli Zamawiającego </w:t>
        <w:br/>
        <w:t xml:space="preserve">w zakresie wykonywania postanowień niniejszej umowy w sytuacjach </w:t>
        <w:br/>
        <w:t>tego wymagających w sposób i na zasadach każdorazowo uzgodnionych przez stro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88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ontrola określona w ust. 18 nastąpi na wniosek Zamawiającego skierowanego </w:t>
        <w:br/>
        <w:t>do Wykonawcy i odbywać się będzie przy udziale upoważnionych przez strony przedstawicieli. Z kontroli będzie sporządzony protokó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88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Zgodnie z art. 288 ust. 1 ustawy z dnia 11 marca 2022 r.</w:t>
      </w:r>
      <w:bookmarkStart w:id="3" w:name="_Hlk144898584"/>
      <w:r>
        <w:rPr>
          <w:rFonts w:cs="Arial" w:ascii="Arial" w:hAnsi="Arial"/>
          <w:sz w:val="22"/>
          <w:szCs w:val="22"/>
        </w:rPr>
        <w:t xml:space="preserve"> o obronie Ojczyzny /t.j. Dz.U. </w:t>
        <w:br/>
        <w:t xml:space="preserve">z 2024 roku, poz. 248./. </w:t>
      </w:r>
      <w:bookmarkEnd w:id="3"/>
      <w:r>
        <w:rPr>
          <w:rFonts w:cs="Arial" w:ascii="Arial" w:hAnsi="Arial"/>
          <w:sz w:val="22"/>
          <w:szCs w:val="22"/>
        </w:rPr>
        <w:t xml:space="preserve">żołnierzowi zawodowemu przysługuje corocznie bezpłatne badanie profilaktyczne na zasadach określonych w ustawie o służbie medycyny pracy. Zamawiający zastrzega jednak, że żołnierze nie muszą być kierowani, co roku </w:t>
        <w:br/>
        <w:t xml:space="preserve">na badania. O terminie następnego badania medycyny pracy decyduje lekarz </w:t>
        <w:br/>
        <w:t>na podstawie takich czynników, jak warunki szkodliwe na stanowisku pracy, stan zdrowia żołnierza, wiek w przypadku zaistnienia konieczności wykonania badania profilaktycznego, co roku ustala się termin ponownego badania lekarskiego</w:t>
      </w:r>
      <w:r>
        <w:rPr>
          <w:rFonts w:cs="Arial" w:ascii="Arial" w:hAnsi="Arial"/>
          <w:color w:val="548DD4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 czego będzie wynikał odpowiedni wpis w zaświadczeniu lekarsk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88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kwestionowania jakości wykonanej usługi przez Zamawiającego, Wykonawca zobowiązany jest  do powtórzenia zakwestionowanej u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88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Zakwestionowane przez Zamawiającego badanie Wykonawca powtarza na własny kosz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88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płata za badanie kierowców wraz z wydaniem orzeczenia (zaświadczenia lekarskiego) musi być zgodna z rozporządzeniem Ministra Zdrowia z dnia 5 grudnia 2022 r. </w:t>
        <w:br/>
        <w:t>w sprawie badań lekarskich osób ubiegających się o uprawnienia do kierowania pojazdami i kierowców /t. j. Dz. U. z 2022 r. poz. 2503/. Opłata za badanie psychologiczne kierowców wraz z wydaniem orzeczenia musi być zgodna z rozporządzeniem Ministra Zdrowia z dnia 8 lipca 2014 r. w sprawie badań psychologicznych osób ubiegających się o uprawnienia do kierowania pojazdami, kierowców oraz osób wykonujących pracę na stanowisku kierowcy /t. j. Dz. U. z 2022 r. poz. 165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88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do stałych kontaktów z Zamawiającym wyznacza: p. …………..…., nr tel.: </w:t>
      </w:r>
      <w:r>
        <w:rPr>
          <w:rFonts w:cs="Arial" w:ascii="Arial" w:hAnsi="Arial"/>
          <w:bCs/>
          <w:i/>
          <w:sz w:val="22"/>
          <w:szCs w:val="22"/>
        </w:rPr>
        <w:t>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88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do stałych kontaktów z Wykonawcą wyznacza: </w:t>
      </w:r>
      <w:r>
        <w:rPr>
          <w:rFonts w:cs="Arial" w:ascii="Arial" w:hAnsi="Arial"/>
          <w:b/>
          <w:bCs/>
          <w:sz w:val="22"/>
          <w:szCs w:val="22"/>
        </w:rPr>
        <w:t>p. Iwona WIERUSZEWSKA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p. Małgorzata SULIGOWS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r tel.: </w:t>
      </w:r>
      <w:r>
        <w:rPr>
          <w:rFonts w:cs="Arial" w:ascii="Arial" w:hAnsi="Arial"/>
          <w:b/>
          <w:bCs/>
          <w:sz w:val="22"/>
          <w:szCs w:val="22"/>
        </w:rPr>
        <w:t>261 511 660, 261 511 58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88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ieżący nadzór nad realizacją umowy ze strony Zamawiającego sprawować będzie: </w:t>
        <w:br/>
      </w:r>
      <w:r>
        <w:rPr>
          <w:rFonts w:cs="Arial" w:ascii="Arial" w:hAnsi="Arial"/>
          <w:b/>
          <w:bCs/>
          <w:sz w:val="22"/>
          <w:szCs w:val="22"/>
        </w:rPr>
        <w:t>kpt. Beata KRAJEWSKA - PAJĄK</w:t>
      </w:r>
      <w:r>
        <w:rPr>
          <w:rFonts w:cs="Arial" w:ascii="Arial" w:hAnsi="Arial"/>
          <w:bCs/>
          <w:sz w:val="22"/>
          <w:szCs w:val="22"/>
        </w:rPr>
        <w:t xml:space="preserve"> nr tel.: </w:t>
      </w:r>
      <w:r>
        <w:rPr>
          <w:rFonts w:cs="Arial" w:ascii="Arial" w:hAnsi="Arial"/>
          <w:b/>
          <w:bCs/>
          <w:sz w:val="22"/>
          <w:szCs w:val="22"/>
        </w:rPr>
        <w:t>261 511 809.</w:t>
      </w:r>
    </w:p>
    <w:p>
      <w:pPr>
        <w:pStyle w:val="Normal"/>
        <w:spacing w:lineRule="auto" w:line="288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OPCJI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rzewiduje ponadto prawo opcji, o którym mowa w art. 441 ust. 1 ustawy Prawo zamówień publicznych (dotyczy cz. I i II zamówienia).</w:t>
      </w:r>
    </w:p>
    <w:p>
      <w:pPr>
        <w:pStyle w:val="NormalnyWeb"/>
        <w:numPr>
          <w:ilvl w:val="0"/>
          <w:numId w:val="13"/>
        </w:numPr>
        <w:suppressAutoHyphens w:val="true"/>
        <w:spacing w:lineRule="auto" w:line="288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  <w:t xml:space="preserve">Realizacja prawa opcji polegać będzie na zwiększeniu zakresu usług przewidzianych </w:t>
        <w:br/>
        <w:t>w opisie przedmiotu zamówienia podstawowego, również w sytuacji wyczerpania kwoty maksymalnej umowy, przeznaczonej na zrealizowanie zamówienia podstawowego. Zamawiający w ramach prawa opcji będzie mógł zwiększyć ilości badań przy równoczesnym zmniejszeniu ilości innych rodzajów badań określonych w załączniku nr 1 do umowy.</w:t>
      </w:r>
    </w:p>
    <w:p>
      <w:pPr>
        <w:pStyle w:val="NormalnyWeb"/>
        <w:numPr>
          <w:ilvl w:val="0"/>
          <w:numId w:val="13"/>
        </w:numPr>
        <w:suppressAutoHyphens w:val="true"/>
        <w:spacing w:lineRule="auto" w:line="288" w:before="0" w:after="119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będzie mógł skorzystać z prawa opcji w sytuacji, gdy wykorzystane zostaną ilości zamówienia podstawowego, wskazane w opisie przedmiotu zamówienia, </w:t>
        <w:br/>
        <w:t>a Zamawiający uzyska brakujące środki finansowe, których pierwotnie nie mógł pozyskać.</w:t>
      </w:r>
    </w:p>
    <w:p>
      <w:pPr>
        <w:pStyle w:val="NormalnyWeb"/>
        <w:numPr>
          <w:ilvl w:val="0"/>
          <w:numId w:val="13"/>
        </w:numPr>
        <w:suppressAutoHyphens w:val="true"/>
        <w:spacing w:lineRule="auto" w:line="288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  <w:t>Prawo opcji realizowane będzie na takich samych warunkach jak zamówienie podstawowe.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prawniony jest do skorzystania z prawa opcji przez okres obowiązywania umowy.</w:t>
      </w:r>
    </w:p>
    <w:p>
      <w:pPr>
        <w:pStyle w:val="NormalnyWeb"/>
        <w:numPr>
          <w:ilvl w:val="0"/>
          <w:numId w:val="13"/>
        </w:numPr>
        <w:suppressAutoHyphens w:val="true"/>
        <w:spacing w:lineRule="auto" w:line="288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  <w:t xml:space="preserve">Ceny jednostkowe poszczególnych usług realizowanych w ramach prawa opcji będą identyczne jak zamówienia podstawowego. </w:t>
      </w:r>
    </w:p>
    <w:p>
      <w:pPr>
        <w:pStyle w:val="NormalnyWeb"/>
        <w:numPr>
          <w:ilvl w:val="0"/>
          <w:numId w:val="13"/>
        </w:numPr>
        <w:suppressAutoHyphens w:val="true"/>
        <w:spacing w:lineRule="auto" w:line="288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  <w:t>O zamiarze skorzystania z prawa opcji Zamawiający poinformuje Wykonawcę odrębnym pismem/oświadczeniem.</w:t>
      </w:r>
    </w:p>
    <w:p>
      <w:pPr>
        <w:pStyle w:val="NormalnyWeb"/>
        <w:numPr>
          <w:ilvl w:val="0"/>
          <w:numId w:val="13"/>
        </w:numPr>
        <w:suppressAutoHyphens w:val="true"/>
        <w:spacing w:lineRule="auto" w:line="288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  <w:t xml:space="preserve">Zamawiający jest uprawniony według własnego wyboru do składania oświadczenia </w:t>
        <w:br/>
        <w:t xml:space="preserve">w przedmiocie zamówienia udzielanego w ramach prawa opcji kilkakrotnie </w:t>
        <w:br/>
        <w:t>albo jednokrotnie.</w:t>
      </w:r>
    </w:p>
    <w:p>
      <w:pPr>
        <w:pStyle w:val="NormalnyWeb"/>
        <w:numPr>
          <w:ilvl w:val="0"/>
          <w:numId w:val="13"/>
        </w:numPr>
        <w:suppressAutoHyphens w:val="true"/>
        <w:spacing w:lineRule="auto" w:line="288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  <w:t>Prawo opcji jest uprawnieniem Zamawiającego, z którego może, ale nie musi skorzystać w ramach realizacji umowy, w przypadku nie skorzystania przez Zamawiającego z prawa opcji Wykonawcy nie przysługuje żadne roszczenie z tego tytułu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</w:t>
      </w:r>
    </w:p>
    <w:p>
      <w:pPr>
        <w:pStyle w:val="Tekstkomentarza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umowy: </w:t>
      </w:r>
      <w:r>
        <w:rPr>
          <w:rFonts w:cs="Arial" w:ascii="Arial" w:hAnsi="Arial"/>
          <w:bCs/>
          <w:sz w:val="22"/>
          <w:szCs w:val="22"/>
        </w:rPr>
        <w:t xml:space="preserve">od dnia </w:t>
      </w:r>
      <w:r>
        <w:rPr>
          <w:rFonts w:cs="Arial" w:ascii="Arial" w:hAnsi="Arial"/>
          <w:b/>
          <w:bCs/>
          <w:sz w:val="22"/>
          <w:szCs w:val="22"/>
        </w:rPr>
        <w:t>02.01.2025 r. do dnia 31.12.2025 r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88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umowy uzależniona będzie od zapewnienia i przydzielenia w planie finansowym środków finansowych.</w:t>
      </w:r>
    </w:p>
    <w:p>
      <w:pPr>
        <w:pStyle w:val="Normal"/>
        <w:numPr>
          <w:ilvl w:val="0"/>
          <w:numId w:val="7"/>
        </w:numPr>
        <w:spacing w:lineRule="auto" w:line="288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Zamawiającemu przysługuje prawo wypowiedzenia niniejszej umowy z zachowaniem jednomiesięcznego okresu wypowiedzenia ze skutkiem na koniec miesiąca kalendarzowego.</w:t>
      </w:r>
    </w:p>
    <w:p>
      <w:pPr>
        <w:pStyle w:val="Normal"/>
        <w:numPr>
          <w:ilvl w:val="0"/>
          <w:numId w:val="7"/>
        </w:numPr>
        <w:spacing w:lineRule="auto" w:line="288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uchybienia terminu wykonania przedmiotu umowy przez Wykonawcę, Zamawiającemu przysługuje prawo jednostronnego odstąpienia od umowy i naliczenia kar umownych przewidzianych w § 7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A WYKONAWCY – UBEZPIECZENIE O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right="-54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najpóźniej w dniu zawarcia umowy zobowiązuje się dostarczyć </w:t>
        <w:br/>
        <w:t>do Zamawiającego kopię ważnej polisy ubezpieczeniowej OC lub innego dokumentu ubezpieczenia (wraz z ogólnymi warunkami ubezpieczeni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z </w:t>
      </w:r>
      <w:r>
        <w:rPr>
          <w:rFonts w:cs="Arial" w:ascii="Arial" w:hAnsi="Arial"/>
          <w:b/>
          <w:sz w:val="22"/>
          <w:szCs w:val="22"/>
        </w:rPr>
        <w:t>dowodem opłacenia składek ubezpieczenia OC</w:t>
      </w:r>
      <w:r>
        <w:rPr>
          <w:rFonts w:cs="Arial" w:ascii="Arial" w:hAnsi="Arial"/>
          <w:sz w:val="22"/>
          <w:szCs w:val="22"/>
        </w:rPr>
        <w:t>) z tytułu prowadzonej przez Wykonawcę działalności gospodarczej obejmującej między innymi świadczenie usług stanowiących przedmiot niniejszej umowy, na kwotę nie mniejszą niż wymieniona w § 1 ust. 1 pkt 1, 2, której termin ważności będzie obejmował okres obowiązywania 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right="-5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gaśnięcia umowy ubezpieczenia OC, przed zakończeniem okresu obowiązywania umowy, Wykonawca zobowiązuje się do zawarcia nowej umowy ubezpieczenia z zachowaniem ciągłości ubezpieczenia, której termin ważności będzie obejmował okres obowiązywania umowy i do przesłania Zamawiającemu kopii dokumentu potwierdzającego odnowienie ubezpieczenia wraz z ogólnymi warunkami ubezpieczenia oraz dowodem zapłaty składek ubezpieczenia, co najmniej na 7 dni przed końcem obowiązywania ochrony ubezpieczeniowej, o której mowa powyż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right="-5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, iż polisa ubezpieczeniowa z tytułu prowadzonej działalności gospodarczej, o której mowa w ust. 1, będzie obejmowała ubezpieczenie </w:t>
        <w:br/>
        <w:t xml:space="preserve">od odpowiedzialności cywilnej za wszelkie szkody, w szczególności za szkody rzeczywiste, pośrednie, utracone korzyści wyrządzone Zamawiającemu lub osobom trzecim. Wykonawca zobowiązuje się utrzymać ubezpieczenie w ww. wysokości </w:t>
        <w:br/>
        <w:t>i zakresie przez cały okres obowiązywania umow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ind w:left="426"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ŁAT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 wykonane w ramach niniejszej umowy usługi medyczne Zamawiający zapłaci Wykonawcy należność wg cen jednostkowych określonych w załączniku nr 1 </w:t>
        <w:br/>
        <w:t>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jednostkowe określone w formularzu cenowym są stałe na cały okres realizacj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dokona  rozliczenia realizacji umowy na podstawie prawidłowo wystawionej i przesłanej na adres e-mail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42blsz.ambulatorium@ron.mil.pl</w:t>
        </w:r>
      </w:hyperlink>
      <w:r>
        <w:rPr>
          <w:rFonts w:cs="Arial" w:ascii="Arial" w:hAnsi="Arial"/>
          <w:sz w:val="22"/>
          <w:szCs w:val="22"/>
        </w:rPr>
        <w:t xml:space="preserve"> faktury przez Wykonawcę po każdym miesiącu świadczenia usługi będącej przedmiotem umowy. Wystawienie faktury przez Wykonawcę będzie następowało do dnia 10 następnego miesiąca za miesiąc poprze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Faktura przekazywana Zamawiającemu, musi zawierać następujące dane: 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e dane Zamawiającego (nazwę, adres, NIP);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oduktów w sposób zgodny z umową;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ę miary zgodnie z umową;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ą ilość odebranych produktów;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jednostkową brutto;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ę podatku VAT;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debranych towar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Należność, za zrealizowany przedmiot umowy, będzie płatna przelewem z konta Zamawiającego w terminie 30 dni od daty wpływu poprawnie wystawionej faktury </w:t>
        <w:br/>
        <w:t>do Zamawiającego (z tym, że za datę płatności przyjmuje się dzień obciążenia rachunku bankowego płatnika) na konto Wykonawcy:</w:t>
      </w:r>
    </w:p>
    <w:p>
      <w:pPr>
        <w:pStyle w:val="Normal"/>
        <w:tabs>
          <w:tab w:val="clear" w:pos="708"/>
          <w:tab w:val="left" w:pos="340" w:leader="none"/>
        </w:tabs>
        <w:spacing w:lineRule="auto" w:line="288"/>
        <w:ind w:left="3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zwa banku: ………………………………………. </w:t>
      </w:r>
    </w:p>
    <w:p>
      <w:pPr>
        <w:pStyle w:val="Normal"/>
        <w:tabs>
          <w:tab w:val="clear" w:pos="708"/>
          <w:tab w:val="left" w:pos="340" w:leader="none"/>
        </w:tabs>
        <w:spacing w:lineRule="auto" w:line="288"/>
        <w:ind w:left="3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konta: 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apłaty uważa się za zachowany, jeżeli obciążenie rachunku dłużnika  nastąpi najpóźniej w następnym dniu roboczym po terminie płatności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VAT będzie dostarczana według wyboru Wykonawcy:</w:t>
      </w:r>
    </w:p>
    <w:p>
      <w:pPr>
        <w:pStyle w:val="Normal"/>
        <w:numPr>
          <w:ilvl w:val="6"/>
          <w:numId w:val="9"/>
        </w:numPr>
        <w:spacing w:lineRule="auto" w:line="288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 ustrukturyzowanej faktury elektronicznej przy użyciu Platformy Elektronicznego Fakturowania na konto Zamawiającego, identyfikowane poprzez wpisanie numeru NIP Zamawiającego,</w:t>
      </w:r>
    </w:p>
    <w:p>
      <w:pPr>
        <w:pStyle w:val="Normal"/>
        <w:numPr>
          <w:ilvl w:val="6"/>
          <w:numId w:val="9"/>
        </w:numPr>
        <w:spacing w:lineRule="auto" w:line="288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iedziby Zamawiającego na adres 42 Bazy Lotnictwa Szkolnego, ul. Sadków 9, 26-603 Radom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W przypadku dostarczania ustrukturyzowanej faktury elektronicznej przy użyciu Platformy Elektronicznego Fakturowania, 30 dniowy termin biegnie od dnia dostarczenia tej faktury na konto Zamawiającego w dniu roboczym do godziny 15.00. W przypadku dostarczenia takiej faktury w dniu roboczym po godzinie 15.00 lub w innym dniu niż dzień roboczy, 30 dniowy termin biegnie od pierwszego dnia roboczego przypadającego po tym dniu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dostarczania faktury do siedziby Zamawiającego 30 dniowy termin biegnie od dnia wpływu faktury do kancelarii Zamawiającego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dni robocze uważa się dni od poniedziałku do piątku z wyjątkiem przypadających w tym okresie dni ustawowo uznanych za wolne od pracy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 datę zapłaty przyjmuje się datę obciążenia rachunku Zamawiającego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awiający jest uprawniony do potrącenia kary umownej z wynagrodzenia przysługującego Wykonawcy, po wystąpieniu uchybień, bez wezwania Wykonawcy </w:t>
        <w:br/>
        <w:t>do zapłaty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a oświadcza, że jest płatnikiem podatku od towarów i usług VAT </w:t>
        <w:br/>
        <w:t>i posiada numer</w:t>
      </w:r>
      <w:r>
        <w:rPr>
          <w:rFonts w:cs="Arial" w:ascii="Arial" w:hAnsi="Arial"/>
          <w:b/>
          <w:sz w:val="22"/>
          <w:szCs w:val="22"/>
        </w:rPr>
        <w:t xml:space="preserve"> NIP:…………………………………………………………………………. 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, iż będzie dokonywał płatności za wykonanie przedmiotu umowy z zastosowaniem mechanizmu podzielonej płatności (MPP)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starczyć Zamawiającemu wypełniony załącznik </w:t>
        <w:br/>
        <w:t xml:space="preserve">nr 2 do umowy (tj. Wykaz osób (imię i nazwisko, nr PESEL, pracownik cywilny/żołnierz, </w:t>
        <w:br/>
        <w:t xml:space="preserve">nr jednostki, stopień wojskowy, rodzaj wykonanego badania), usług oraz wartości </w:t>
        <w:br/>
        <w:t>na rzecz których zostały wykonane usługi medyczn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każdy miesiąc świadczenia usługi w terminie do 10 dnia następnego miesiąca.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dostarczenia załącznika nr 2 do umowy, Zamawiający wstrzyma </w:t>
        <w:br/>
        <w:t xml:space="preserve">się od zapłaty należności do czasu uzupełnienia dokumentu lub dokonania korekty, </w:t>
        <w:br/>
        <w:t xml:space="preserve">przy czym termin zapłaty liczyć się będzie od dnia otrzymania przez Zamawiającego prawidłowo uzupełnionych dokumentów.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 w wysok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37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15% wartości brutto niezrealizowanej części umowy, o której mowa w § 1 ust. 1 pkt 1-2 niniejszej umowy, w przypadku odstąpienia od umowy z przyczyn leżących </w:t>
        <w:br/>
        <w:t>po stronie Wykonawc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37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0,5% wartości brutto niezrealizowanej części umowy, o której mowa w § 1 ust. 1 pkt 1-2 niniejszej umowy, za każdy dzień opóźnienia w przeprowadzeniu badań, </w:t>
        <w:br/>
        <w:t>o którym mowa w § 2 ust. 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37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% wartości brutto niezrealizowanej części umowy, o której mowa w § 1 ust. 1 pkt 1-2, w przypadku wystąpienia przerwy w realizacji umowy trwającej </w:t>
        <w:br/>
        <w:t>do siedmiu dni – za każdy rozpoczęty dzień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Za niedotrzymanie warunku zadeklarowanego w kryterium „dostęp do specjalistów </w:t>
        <w:br/>
        <w:t xml:space="preserve">od momentu zgłoszenia” </w:t>
      </w:r>
      <w:r>
        <w:rPr>
          <w:rFonts w:cs="Arial" w:ascii="Arial" w:hAnsi="Arial"/>
          <w:b/>
          <w:sz w:val="22"/>
          <w:szCs w:val="22"/>
          <w:u w:val="single"/>
        </w:rPr>
        <w:t>w ciągu....... dni roboczych</w:t>
      </w:r>
      <w:r>
        <w:rPr>
          <w:rFonts w:cs="Arial" w:ascii="Arial" w:hAnsi="Arial"/>
          <w:sz w:val="22"/>
          <w:szCs w:val="22"/>
          <w:u w:val="single"/>
        </w:rPr>
        <w:t>”</w:t>
      </w:r>
      <w:r>
        <w:rPr>
          <w:rFonts w:cs="Arial" w:ascii="Arial" w:hAnsi="Arial"/>
          <w:spacing w:val="-14"/>
          <w:kern w:val="2"/>
          <w:sz w:val="22"/>
          <w:szCs w:val="22"/>
          <w:u w:val="single"/>
        </w:rPr>
        <w:t xml:space="preserve">, </w:t>
      </w:r>
      <w:r>
        <w:rPr>
          <w:rFonts w:cs="Arial" w:ascii="Arial" w:hAnsi="Arial"/>
          <w:kern w:val="2"/>
          <w:sz w:val="22"/>
          <w:szCs w:val="22"/>
          <w:u w:val="single"/>
        </w:rPr>
        <w:t>Zamawiający zastosuje karę umowną w wysokości 500,00 zł za każdy</w:t>
      </w:r>
      <w:r>
        <w:rPr>
          <w:rFonts w:cs="Arial" w:ascii="Arial" w:hAnsi="Arial"/>
          <w:color w:val="FF0000"/>
          <w:kern w:val="2"/>
          <w:sz w:val="22"/>
          <w:szCs w:val="22"/>
          <w:u w:val="single"/>
        </w:rPr>
        <w:t xml:space="preserve"> </w:t>
      </w:r>
      <w:r>
        <w:rPr>
          <w:rFonts w:cs="Arial" w:ascii="Arial" w:hAnsi="Arial"/>
          <w:kern w:val="2"/>
          <w:sz w:val="22"/>
          <w:szCs w:val="22"/>
          <w:u w:val="single"/>
        </w:rPr>
        <w:t>stwierdzony przypadek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dochodzenia odszkodowania uzupełniającego, na zasadach ogólnych Kodeksu Cywilnego, w przypadku zaistnienia szkody przewyższającej wysokość kar umown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 wywiązania się przez Wykonawcę z jakiejkolwiek czynności </w:t>
        <w:br/>
        <w:t xml:space="preserve">w terminie wynikającym z umowy, Zamawiającemu przysługuje prawo do zamówienia takiej samej usługi u innego Wykonawcy na koszt Wykonawcy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kreślonym w ust. 4 Zamawiający nie będzie związany ceną usługi, jaka obowiązuje go w kontaktach z Wykonawcą, a ponadto Zamawiający będzie miał prawo do żądania od Wykonawcy wyrównania szkody spowodowanej niewykonaniem bądź nienależytym wykonaniem umowy, przy czym Zamawiający ma prawo dokonania potrącenia takich kwot z jakichkolwiek wierzytelności Wykonawcy, na co Wykonawca wyraża zgodę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braku możliwości potrącenia kar umownych z faktury, Wykonawca zapłaci kary umowne, o których mowa w niniejszej umowie w terminie 14 dni od dnia doręczenia Wykonawcy wezwania do zapłaty wystosowanego przez Zamawiającego.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spacing w:lineRule="auto" w:line="288"/>
        <w:ind w:left="-74" w:hanging="0"/>
        <w:jc w:val="center"/>
        <w:rPr>
          <w:rFonts w:ascii="Arial" w:hAnsi="Arial" w:cs="Arial"/>
          <w:b/>
          <w:b/>
          <w:bCs/>
          <w:sz w:val="22"/>
          <w:szCs w:val="22"/>
          <w:lang w:eastAsia="km-KH" w:bidi="km-KH"/>
        </w:rPr>
      </w:pPr>
      <w:r>
        <w:rPr>
          <w:rFonts w:cs="Arial" w:ascii="Arial" w:hAnsi="Arial"/>
          <w:b/>
          <w:bCs/>
          <w:sz w:val="22"/>
          <w:szCs w:val="22"/>
          <w:lang w:eastAsia="km-KH" w:bidi="km-KH"/>
        </w:rPr>
        <w:t>WIERZYTELNOŚCI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km-KH" w:bidi="km-KH"/>
        </w:rPr>
        <w:t xml:space="preserve">Wierzytelność Wykonawcy z tytułu wykonania umowy nie może być przeniesiona </w:t>
        <w:br/>
        <w:t xml:space="preserve">na osobę trzecią w wyniku przelewu wierzytelności, ani na podstawie innego tytułu prawnego bez zgody Zamawiającego wyrażonej w formie pisemnej umowy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km-KH" w:bidi="km-KH"/>
        </w:rPr>
        <w:t xml:space="preserve">Wykonawca może zlecić wykonanie niektórych świadczeń, w szczególności badań diagnostycznych i specjalistycznych konsultacji lekarskich, zakładom opieki zdrowotnej lub podmiotom uprawnionym do wykonywania tych świadczeń na podstawie odrębnych przepisów, wskazanych w </w:t>
      </w:r>
      <w:r>
        <w:rPr>
          <w:rFonts w:cs="Arial" w:ascii="Arial" w:hAnsi="Arial"/>
          <w:sz w:val="22"/>
          <w:szCs w:val="22"/>
        </w:rPr>
        <w:t>§ 9.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STWO</w:t>
      </w:r>
    </w:p>
    <w:p>
      <w:pPr>
        <w:pStyle w:val="Default"/>
        <w:numPr>
          <w:ilvl w:val="0"/>
          <w:numId w:val="8"/>
        </w:numPr>
        <w:spacing w:lineRule="auto" w:line="288" w:before="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oświadczeniem zawartym w ofercie Wykonawca </w:t>
      </w:r>
      <w:r>
        <w:rPr>
          <w:i/>
          <w:iCs/>
          <w:sz w:val="22"/>
          <w:szCs w:val="22"/>
        </w:rPr>
        <w:t xml:space="preserve">nie powierza/ powierza Podwykonawcy/om ..................... wykonanie następującego zakresu umowy: </w:t>
      </w:r>
      <w:r>
        <w:rPr>
          <w:sz w:val="22"/>
          <w:szCs w:val="22"/>
        </w:rPr>
        <w:t>…………….</w:t>
      </w:r>
    </w:p>
    <w:p>
      <w:pPr>
        <w:pStyle w:val="Default"/>
        <w:widowControl w:val="false"/>
        <w:numPr>
          <w:ilvl w:val="0"/>
          <w:numId w:val="8"/>
        </w:numPr>
        <w:spacing w:lineRule="auto" w:line="288" w:before="60" w:after="0"/>
        <w:jc w:val="both"/>
        <w:rPr>
          <w:sz w:val="22"/>
          <w:szCs w:val="22"/>
          <w:lang w:eastAsia="km-KH" w:bidi="km-KH"/>
        </w:rPr>
      </w:pPr>
      <w:r>
        <w:rPr>
          <w:i/>
          <w:color w:val="000000"/>
          <w:sz w:val="22"/>
          <w:szCs w:val="22"/>
        </w:rPr>
        <w:t xml:space="preserve">Zgodnie z oświadczeniem zawartym w ofercie Podwykonawca, o którym mowa </w:t>
        <w:br/>
        <w:t xml:space="preserve">w ust. 1 jest / nie jest podmiotem, na zasoby, którego Wykonawca powołał </w:t>
        <w:br/>
        <w:t xml:space="preserve">się na zasadach określonych w art. 118 ust. 1 ustawy Pzp, w celu wykazania spełnienia warunków udziału w postępowaniu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km-KH" w:bidi="km-KH"/>
        </w:rPr>
        <w:t xml:space="preserve">Wykonawca gwarantuje, że usługi medyczne wykonane przez Podwykonawców nie będą miały wpływu na jakość, terminowość oraz koszty usług świadczonych </w:t>
        <w:br/>
        <w:t>w ramach niniejszej umowy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enie wykonania części przedmiotu umowy Podwykonawcy nie wyłącza obowiązku spełnienia przez Wykonawcę wszystkich wymogów określonych postanowieniami umowy, w tym dotyczących personelu Wykonawcy. 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uprawniony jest do powierzenia wykonania części przedmiotu umowy, nowemu Podwykonawcy, zmiany albo rezygnacji z Podwykonawcy. Do powierzenia wykonania części przedmiotu umowy nowemu Podwykonawcy, zmiany albo rezygnacji </w:t>
        <w:br/>
        <w:t>z Podwykonawcy konieczna jest zgoda Zamawiającego. W pozostałych przypadkach zmiana Podwykonawcy następuję po uprzednim poinformowaniu o tym fakcie Zamawiającego, dokonanym co najmniej na 2 dni przed dokonaniem zmiany Podwykonawcy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dochowanie przez Podwykonawców warunków umowy (w tym odnoszących się do personelu Wykonawcy i Informacji Poufnych) </w:t>
        <w:br/>
        <w:t>oraz odpowiada za ich działania lub zaniechania jak za swoje własne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  <w:lang w:eastAsia="km-KH" w:bidi="km-KH"/>
        </w:rPr>
      </w:pPr>
      <w:r>
        <w:rPr>
          <w:rFonts w:cs="Arial" w:ascii="Arial" w:hAnsi="Arial"/>
          <w:b/>
          <w:bCs/>
          <w:sz w:val="22"/>
          <w:szCs w:val="22"/>
          <w:lang w:eastAsia="km-KH" w:bidi="km-KH"/>
        </w:rPr>
        <w:t>ODSTĄPIENIE OD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95" w:leader="none"/>
        </w:tabs>
        <w:overflowPunct w:val="false"/>
        <w:autoSpaceDE w:val="false"/>
        <w:spacing w:lineRule="auto" w:line="288"/>
        <w:ind w:left="396" w:hanging="396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treścią art. 456. ust. 1 Pzp Zamawiającemu przysługuje prawo odstąpienia </w:t>
        <w:br/>
        <w:t>od umow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4395" w:leader="none"/>
        </w:tabs>
        <w:overflowPunct w:val="false"/>
        <w:autoSpaceDE w:val="false"/>
        <w:spacing w:lineRule="auto" w:line="288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</w:t>
        <w:br/>
        <w:t>lub bezpieczeństwu publicznemu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4395" w:leader="none"/>
        </w:tabs>
        <w:overflowPunct w:val="false"/>
        <w:autoSpaceDE w:val="false"/>
        <w:spacing w:lineRule="auto" w:line="288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achodzi co najmniej jedna z następujących okoliczności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4395" w:leader="none"/>
        </w:tabs>
        <w:overflowPunct w:val="false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o zmiany umowy z naruszeniem art. 454 i art. 455 Pzp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4395" w:leader="none"/>
        </w:tabs>
        <w:overflowPunct w:val="false"/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 chwili zawarcia umowy podlegał wykluczeniu na podstawie </w:t>
        <w:br/>
        <w:t>art. 108 Pzp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962" w:leader="none"/>
        </w:tabs>
        <w:autoSpaceDE w:val="false"/>
        <w:spacing w:lineRule="auto" w:line="288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1 pkt 2 lit. a, Zamawiający odstępuje od umowy w części, której zmiana dotycz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962" w:leader="none"/>
        </w:tabs>
        <w:autoSpaceDE w:val="false"/>
        <w:spacing w:lineRule="auto" w:line="288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387" w:leader="none"/>
        </w:tabs>
        <w:autoSpaceDE w:val="false"/>
        <w:spacing w:lineRule="auto" w:line="288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według swojego wyboru w całości lub części w terminie określonym w ust. 1 pkt 1, w przypadku: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88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a wobec Wykonawcy wniosku o ogłoszenie upadłości, otwarcia likwidacji, wszczęcia postępowania upadłościowego;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88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majątku Wykonawcy w stopniu uniemożliwiającym mu wykonanie umowy;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88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reślenia Wykonawcy z właściwej ewidencji lub rejestru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88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rozwiązania umowy konsorcjum przez co najmniej jednego </w:t>
        <w:br/>
        <w:t>z członków konsorcjum.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wypowiedzenia umowy ze skutkiem natychmiastowym, w przypadkach niewykonania lub nienależytego wykonania przez Wykonawcę przedmiotu umowy, a w szczególności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wierdzenia nieprzestrzegania przez Wykonawcę i jego pracowników warunków niniejszej umowy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awienia przez Zamawiającego dwukrotnej negatywnej oceny z kontroli wartości prac kontrolera zagrożeń środowiskowych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ozpoczęcia w wyznaczonym terminie realizacji usługi bez uzasadnionych przyczyn oraz nie kontynuowania jej pomimo wezwania Zamawiającego złożonego na piśmie;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nionego podjęcia przez Wykonawcę działań określonych jako nie dopuszczalne, o których mowa w załączniku do decyzji nr 145/MON/Ministra Obrony Narodowej z dnia 13 lipca 2017 r. w sprawie zasad postępowania w kontaktach z Wykonawcami /Dz. Urz. MON poz. 157 ze zm./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rwania, bez uzgodnienia z Zamawiającym realizacji usługi, przerwa ta trwa dłużej niż dwa dn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enia, że Wykonawca zlecił wykonanie przedmiotu umowy lub jego części Podwykonawcy bez zgody Zamawiającego.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żej wymienionych przypadkach Wykonawca może żądać wyłącznie wynagrodzenia należytego z tytułu wykonania części umowy. 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ąpienie od umowy winno nastąpić w formie pisemnej pod rygorem nieważności takiego oświadczenia i powinno zawierać uzasadnienie.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niniejszej umowy nie wyłączają stosowania przez Strony przepisów Kodeksu cywilnego w zakresie odstąpienia od umowy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km-KH" w:bidi="km-KH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km-KH" w:bidi="km-KH"/>
        </w:rPr>
        <w:t>ZMIANA TREŚCI UMOWY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88"/>
        <w:ind w:left="41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kazuje się istotnych zmian postanowień zawartej umowy w stosunku do treści oferty, na podstawie której dokonano wyboru Wykonawcy, chyba że Zamawiający przewidział możliwość dokonania takiej zmiany w ogłoszeniu o zamówieniu lub w Specyfikacji Warunków Zamówienia oraz określił warunki takiej zmiany (art. 454 - 455</w:t>
      </w:r>
      <w:r>
        <w:rPr>
          <w:rFonts w:eastAsia="Calibri" w:cs="Arial" w:ascii="Arial" w:hAnsi="Arial"/>
          <w:kern w:val="2"/>
          <w:sz w:val="22"/>
          <w:szCs w:val="22"/>
        </w:rPr>
        <w:t xml:space="preserve"> ustawy Pzp</w:t>
      </w:r>
      <w:r>
        <w:rPr>
          <w:rFonts w:cs="Arial" w:ascii="Arial" w:hAnsi="Arial"/>
          <w:kern w:val="2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88"/>
        <w:ind w:left="41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dopuszczają możliwość nieistotnych zmian postanowień zawartej umowy w stosunku do treści oferty, na podstawie, której dokonano wyboru Wykonawcy, w formie aneksu z zachowaniem formy pisemnej pod rygorem nieważności takiej zmian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mawiający zastrzega sobie prawo zmiany sposobu wykonania przedmiotu zamówienia z powodu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zasadnionych zmian, których nie można było wcześniej przewidzieć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 powodu okoliczności siły wyższej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88"/>
        <w:ind w:left="419" w:hanging="357"/>
        <w:jc w:val="both"/>
        <w:rPr/>
      </w:pPr>
      <w:r>
        <w:rPr>
          <w:rFonts w:cs="Arial" w:ascii="Arial" w:hAnsi="Arial"/>
          <w:sz w:val="22"/>
          <w:szCs w:val="22"/>
        </w:rPr>
        <w:t>Zamawiający przewiduje możliwość dokonania w szczególności następujących nieistotnych zmian, o których mowa w ust. 2 niniejszego paragrafu, w przypadku przekształceń podmiotowych po stronie Wykonawcy skutkujących następstwem prawnym, a także w przypadku zmiany adresu, nazwy Wykonawcy lub Zamawiającego, dopuszcza się zmiany w tym zakresi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88"/>
        <w:ind w:left="41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zmiany wartości umowy spowodowanej zmianą stawki podatku od towaru i usług (VAT)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88"/>
        <w:ind w:left="358" w:hanging="358"/>
        <w:jc w:val="both"/>
        <w:rPr/>
      </w:pPr>
      <w:r>
        <w:rPr>
          <w:rFonts w:cs="Arial" w:ascii="Arial" w:hAnsi="Arial"/>
          <w:sz w:val="22"/>
          <w:szCs w:val="22"/>
        </w:rPr>
        <w:t xml:space="preserve">Fakt zaistnienia siły wyższej powinien być wykazany dokumentem pochodzącym </w:t>
        <w:br/>
        <w:t>od właściwego organu administracji publicznej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88"/>
        <w:ind w:left="358" w:hanging="3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anie, zmiany lub rozwiązanie niniejszej umowy dla swej ważności wymagają formy pisemnej, w postaci aneksu do umow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88"/>
        <w:ind w:left="419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YZJA NR 145/MON Z DN. 13.07.2017 r.</w:t>
      </w:r>
    </w:p>
    <w:p>
      <w:pPr>
        <w:pStyle w:val="TextBody"/>
        <w:suppressAutoHyphens w:val="false"/>
        <w:overflowPunct w:val="false"/>
        <w:autoSpaceDE w:val="false"/>
        <w:spacing w:lineRule="auto" w:line="288" w:before="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, ma prawo do rozwiązania umowy ze skutkiem natychmiastowym </w:t>
        <w:br/>
        <w:t xml:space="preserve">w przypadku zawinionego podjęcia przez Wykonawcę działań określonych jako </w:t>
        <w:br/>
        <w:t xml:space="preserve">nie dopuszczalne, o których mowa w załączniku do decyzji nr 145/MON/Ministra Obrony Narodowej z dnia 13 lipca 2017 r. w sprawie zasad postępowania w kontaktach </w:t>
        <w:br/>
        <w:t>z Wykonawcami /Dz. Urz. MON poz. 157 ze zm./.</w:t>
      </w:r>
    </w:p>
    <w:p>
      <w:pPr>
        <w:pStyle w:val="TextBody"/>
        <w:suppressAutoHyphens w:val="false"/>
        <w:overflowPunct w:val="false"/>
        <w:autoSpaceDE w:val="false"/>
        <w:spacing w:lineRule="auto" w:line="288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left="3965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284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CHRONA DANYCH OSOBOWYCH I BEZPIECZEŃSTWO INFORMACJI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42" w:leader="none"/>
        </w:tabs>
        <w:suppressAutoHyphens w:val="false"/>
        <w:spacing w:lineRule="auto" w:line="288" w:before="60" w:after="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Strony zobowiązują się do przetwarzania powierzonych danych osobowych zgodnie </w:t>
        <w:br/>
        <w:t xml:space="preserve">z przepisami prawa powszechnie obowiązującego o ochronie danych osobowych, </w:t>
        <w:br/>
        <w:t>w szczególności z przepisami Rozporządzenia Parlamentu Europejskiego i Rady z dnia 27 kwietnia 2016 r w sprawie ochrony osób fizycznych w związku z przetwarzaniem danych osobowych i w sprawie swobodnego przepływu takich danych oraz uchylenia dyrektywy 95/46/WE (Dz. Urz. UE. L Nr 119, poz. 1), zwanym dalej „RODO”, oraz ustawą z dnia 10 maja 2018 r. o ochronie danych osobowych / t. j. Dz. U. z 2019 poz. 1781/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42" w:leader="none"/>
        </w:tabs>
        <w:suppressAutoHyphens w:val="false"/>
        <w:spacing w:lineRule="auto" w:line="288" w:before="60" w:after="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>W związku z realizacją powyższego zamówienia Strony wyrażają zgodę na przetwarzanie swoich danych osobowych przez drugą Stronę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42" w:leader="none"/>
        </w:tabs>
        <w:suppressAutoHyphens w:val="false"/>
        <w:spacing w:lineRule="auto" w:line="312" w:before="60" w:after="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Powierzone dane osobowe będą przetwarzane przez Strony wyłącznie w celu realizacji przedmiotu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42" w:leader="none"/>
        </w:tabs>
        <w:suppressAutoHyphens w:val="false"/>
        <w:spacing w:lineRule="auto" w:line="312" w:before="60" w:after="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Strony ponoszą odpowiedzialność za szkody wyrządzone wzajemnie lub osobom trzecim w związku z przetwarzaniem danych osobowych, a w szczególności w związku </w:t>
        <w:br/>
        <w:t>z ich bezprawnym udostępnieniem, czy to z winy umyślnej czy nieumyśln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42" w:leader="none"/>
        </w:tabs>
        <w:suppressAutoHyphens w:val="false"/>
        <w:spacing w:lineRule="auto" w:line="312" w:before="60" w:after="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>Osoby, które nie wyraziły zgody na przetwarzanie ich danych osobowych przez Stronę niniejszej umowy, nie mogą być zatrudnione przy wykonywaniu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42" w:leader="none"/>
        </w:tabs>
        <w:suppressAutoHyphens w:val="false"/>
        <w:spacing w:lineRule="auto" w:line="312" w:before="60" w:after="0"/>
        <w:ind w:left="284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ykonawca zobowiązany jest do zachowania w tajemnicy wszelkich informacji, jakie uzyska w związku z wykonywaniem zamówienia, a także do zapewnienia przestrzegania przepisów o ochronie informacji niejawnych  zgodnie z ustawą z dnia 5 sierpnia 2010 r. o ochronie informacji niejawnych / t.j. Dz.U. 2024 poz. 632./. pod rygorem zerwania umowy.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spacing w:lineRule="auto" w:line="312" w:before="60" w:after="0"/>
        <w:ind w:left="284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88"/>
        <w:ind w:left="6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spacing w:lineRule="auto" w:line="288" w:before="0" w:after="240"/>
        <w:ind w:left="3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ÓLNE UBIEGANIE SIĘ O ZAMÓWIENIE</w:t>
      </w:r>
    </w:p>
    <w:p>
      <w:pPr>
        <w:pStyle w:val="Akapitzlist"/>
        <w:numPr>
          <w:ilvl w:val="0"/>
          <w:numId w:val="24"/>
        </w:numPr>
        <w:spacing w:lineRule="auto" w:line="288" w:before="0" w:after="240"/>
        <w:ind w:left="360" w:right="0" w:hanging="357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godnie z oświadczeniem złożonym na podstawie art. 117 ust. 4 ustawy z dnia 11 września 2019 r. Prawo zamówień publicznych, Wykonawcy wspólnie ubiegający się </w:t>
        <w:br/>
        <w:t>o udzielenie zamówienia, tj.:</w:t>
      </w:r>
    </w:p>
    <w:p>
      <w:pPr>
        <w:pStyle w:val="Akapitzlist"/>
        <w:numPr>
          <w:ilvl w:val="0"/>
          <w:numId w:val="20"/>
        </w:numPr>
        <w:spacing w:lineRule="auto" w:line="288" w:before="240" w:after="240"/>
        <w:ind w:left="720" w:right="0" w:hanging="357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……………………zrealizuje następujący zakres zamówienia: ………</w:t>
      </w:r>
      <w:r>
        <w:rPr>
          <w:rFonts w:cs="Arial" w:ascii="Arial" w:hAnsi="Arial"/>
          <w:bCs/>
          <w:sz w:val="22"/>
          <w:szCs w:val="22"/>
          <w:lang w:val="pl-PL"/>
        </w:rPr>
        <w:t>…….</w:t>
      </w:r>
    </w:p>
    <w:p>
      <w:pPr>
        <w:pStyle w:val="Akapitzlist"/>
        <w:numPr>
          <w:ilvl w:val="0"/>
          <w:numId w:val="20"/>
        </w:numPr>
        <w:spacing w:lineRule="auto" w:line="288" w:before="0" w:after="200"/>
        <w:ind w:left="720" w:right="0" w:hanging="357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……………………zrealizuje następujący zakres zamówienia: …………</w:t>
      </w:r>
      <w:r>
        <w:rPr>
          <w:rFonts w:cs="Arial" w:ascii="Arial" w:hAnsi="Arial"/>
          <w:bCs/>
          <w:sz w:val="22"/>
          <w:szCs w:val="22"/>
          <w:lang w:val="pl-PL"/>
        </w:rPr>
        <w:t>….</w:t>
      </w:r>
    </w:p>
    <w:p>
      <w:pPr>
        <w:pStyle w:val="Akapitzlist"/>
        <w:numPr>
          <w:ilvl w:val="0"/>
          <w:numId w:val="24"/>
        </w:numPr>
        <w:spacing w:lineRule="auto" w:line="312" w:before="0" w:after="200"/>
        <w:ind w:left="357" w:right="0" w:hanging="357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6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12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uregulowanych w niniejszej umowie mają zastosowanie przepisy Kodeksu cywilnego, ustawy z dnia 11 września 2019 r. „Prawo zamówień publicznych”/t.j. Dz. U. z 2024 r. poz. 1320/. oraz ustaw i rozporządzeń przywołanych </w:t>
        <w:br/>
        <w:t>w umowie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12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łaściwym do rozpoznania sporów, wynikających na tle realizacji niniejszej umowy, </w:t>
        <w:br/>
        <w:t>jest Sąd Powszechny właściwy miejscowo dla siedziby Zamawiającego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1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czterech jednobrzmiących egzemplarzach, trzy dla Zamawiającego i jeden dla Wykonawcy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10"/>
        </w:numPr>
        <w:spacing w:lineRule="auto" w:line="288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łącznik nr 1 do umowy - </w:t>
      </w:r>
      <w:r>
        <w:rPr>
          <w:rFonts w:cs="Arial" w:ascii="Arial" w:hAnsi="Arial"/>
          <w:bCs/>
          <w:sz w:val="22"/>
          <w:szCs w:val="22"/>
        </w:rPr>
        <w:t>Szczegółowy wykaz  ilości usług medycznych.</w:t>
      </w:r>
    </w:p>
    <w:p>
      <w:pPr>
        <w:pStyle w:val="Normal"/>
        <w:numPr>
          <w:ilvl w:val="0"/>
          <w:numId w:val="10"/>
        </w:numPr>
        <w:spacing w:lineRule="auto" w:line="288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łącznik nr 2 do umowy - </w:t>
      </w:r>
      <w:r>
        <w:rPr>
          <w:rFonts w:cs="Arial" w:ascii="Arial" w:hAnsi="Arial"/>
          <w:bCs/>
          <w:sz w:val="22"/>
          <w:szCs w:val="22"/>
        </w:rPr>
        <w:t>Wykaz usług faktycznie zrealizowanych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 xml:space="preserve">            WYKONAWC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                                                  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Wyk. w 4 egz.:</w:t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Egz. Nr 1 – a/a T: 3261</w:t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Egz. Nr 2 – ZP</w:t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Egz. Nr 3 – Sekcja Medyczna</w:t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Egz. Nr 4 – Wykonawca</w:t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88" w:before="120" w:after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88" w:before="120" w:after="0"/>
        <w:jc w:val="right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Załącznik nr 1 do umowy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 ZAMÓWIENIA</w:t>
      </w:r>
    </w:p>
    <w:p>
      <w:pPr>
        <w:pStyle w:val="Normal"/>
        <w:spacing w:lineRule="auto" w:line="288" w:before="120" w:after="0"/>
        <w:ind w:right="-709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Badania i konsultacje lekarskie dla żołnierzy i pracowników Resortu Obrony Narodowej pracujących lub służących w Radomiu, Grójcu i Nowym Mieście nad Pilicą (dotyczy także pracowników i żołnierzy zawodowych będących w grupie zespołu zabezpieczenia medycznego ww. jednostek).</w:t>
      </w:r>
    </w:p>
    <w:tbl>
      <w:tblPr>
        <w:tblW w:w="10682" w:type="dxa"/>
        <w:jc w:val="left"/>
        <w:tblInd w:w="-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1"/>
        <w:gridCol w:w="477"/>
        <w:gridCol w:w="1352"/>
        <w:gridCol w:w="1430"/>
        <w:gridCol w:w="1262"/>
        <w:gridCol w:w="1561"/>
        <w:gridCol w:w="1262"/>
      </w:tblGrid>
      <w:tr>
        <w:trPr>
          <w:trHeight w:val="52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badania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m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tto/brutto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MÓWIENIE PODSTAWOWE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MÓWIENIE Z PRAWEM OPCJI</w:t>
            </w:r>
          </w:p>
        </w:tc>
      </w:tr>
      <w:tr>
        <w:trPr>
          <w:trHeight w:val="61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widywana ilość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kierowanych </w:t>
              <w:br/>
              <w:t xml:space="preserve">na badania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tto/brutto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widywana ilość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kierowanych </w:t>
              <w:br/>
              <w:t>na badania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tto/brutto</w:t>
            </w:r>
          </w:p>
        </w:tc>
      </w:tr>
      <w:tr>
        <w:trPr>
          <w:trHeight w:val="5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ania lekarskie + orzeczenie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1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G z opisem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iogram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5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ultacja laryngologiczna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7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ultacja neurologiczna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7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ultacja okulistyczna                 + zaświadczenie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7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ania kierowców                                             + orzeczenie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ania psychologiczne dla kierowców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 orzeczenie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G klatki piersiowej P-A z opisem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rometria z opisem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fologia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3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0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ukoza w sur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1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anie ogólne moczu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1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atynina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1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znik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7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irubina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7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idogram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0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dania sanitarno-epidemiologiczne(nosicielstwo pałeczek Salmonella </w:t>
              <w:br/>
              <w:t>i Shigella)+orzeczenie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4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ygen HCV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ygen HBS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ogólna netto/brutto zamówienia podstawowego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ogólna netto/brutto zamówienia z prawem opcji: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ogólna netto/ brutto za całość zamówienia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24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24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miejsc, gdzie realizowane będą usługi zdrowotne w zakresie poszczególnych badań* tj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autoSpaceDE w:val="false"/>
        <w:spacing w:lineRule="auto" w:line="288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biochemiczne:</w:t>
      </w:r>
    </w:p>
    <w:p>
      <w:pPr>
        <w:pStyle w:val="Normal"/>
        <w:autoSpaceDE w:val="false"/>
        <w:spacing w:lineRule="auto" w:line="288"/>
        <w:ind w:lef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88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neurologiczne:</w:t>
      </w:r>
    </w:p>
    <w:p>
      <w:pPr>
        <w:pStyle w:val="Normal"/>
        <w:autoSpaceDE w:val="false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88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obrazowe/RTG klatki piersiowej P-A/</w:t>
      </w:r>
    </w:p>
    <w:p>
      <w:pPr>
        <w:pStyle w:val="Normal"/>
        <w:autoSpaceDE w:val="false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88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aryngologiczne:</w:t>
      </w:r>
    </w:p>
    <w:p>
      <w:pPr>
        <w:pStyle w:val="Normal"/>
        <w:autoSpaceDE w:val="false"/>
        <w:spacing w:lineRule="auto" w:line="288"/>
        <w:ind w:lef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dres: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88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kierowców:</w:t>
      </w:r>
    </w:p>
    <w:p>
      <w:pPr>
        <w:pStyle w:val="Normal"/>
        <w:autoSpaceDE w:val="false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88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psychologiczne /potrzebne do wydania zaświadczenia o kierowaniu pojazdami/</w:t>
      </w:r>
    </w:p>
    <w:p>
      <w:pPr>
        <w:pStyle w:val="Normal"/>
        <w:autoSpaceDE w:val="false"/>
        <w:spacing w:lineRule="auto" w:line="288"/>
        <w:ind w:lef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88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okulistyczne:</w:t>
      </w:r>
    </w:p>
    <w:p>
      <w:pPr>
        <w:pStyle w:val="Normal"/>
        <w:autoSpaceDE w:val="false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88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badania dodatkowe: /spirometria, audiogram/</w:t>
      </w:r>
    </w:p>
    <w:p>
      <w:pPr>
        <w:pStyle w:val="Normal"/>
        <w:autoSpaceDE w:val="false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dres: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88"/>
        <w:ind w:left="850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sanitarno-epidemiologiczne</w:t>
      </w:r>
    </w:p>
    <w:p>
      <w:pPr>
        <w:pStyle w:val="Akapitzlist"/>
        <w:autoSpaceDE w:val="false"/>
        <w:spacing w:lineRule="auto" w:line="288"/>
        <w:ind w:left="567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dres: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spacing w:lineRule="auto" w:line="288" w:before="240" w:after="24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CZĘŚĆ II ZAMÓWIENIA:</w:t>
      </w:r>
    </w:p>
    <w:p>
      <w:pPr>
        <w:pStyle w:val="Normal"/>
        <w:spacing w:lineRule="auto" w:line="288" w:before="240" w:after="24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Badania i konsultacje lekarskie dla żołnierzy i pracowników Resortu Obrony Narodowej pracujących lub służących w Sochaczewie i w Olszewnicy (dotyczy także pracowników i żołnierzy zawodowych będących w grupie zespołu zabezpieczenia medycznego ww. jednostek).</w:t>
      </w:r>
    </w:p>
    <w:tbl>
      <w:tblPr>
        <w:tblW w:w="101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696"/>
        <w:gridCol w:w="566"/>
        <w:gridCol w:w="1415"/>
        <w:gridCol w:w="1585"/>
        <w:gridCol w:w="1270"/>
        <w:gridCol w:w="1558"/>
        <w:gridCol w:w="1422"/>
      </w:tblGrid>
      <w:tr>
        <w:trPr>
          <w:trHeight w:val="41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badania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m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ostkowa netto/brutt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ÓWIENIE PODSTAWOWE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MÓWIENIE Z PRAWEM OPCJI</w:t>
            </w:r>
          </w:p>
        </w:tc>
      </w:tr>
      <w:tr>
        <w:trPr>
          <w:trHeight w:val="42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widywana ilość skierowanych </w:t>
              <w:br/>
              <w:t>na badani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/brutt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widywana ilość skierowanych </w:t>
              <w:br/>
              <w:t>na badani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/brutto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ania lekarskie + orzeczeni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45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8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G z opisem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iogram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ultacja laryngologiczn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ultacja neurologiczn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ultacja okulistyczna + zaświadczeni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9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ania kierowców + orzeczeni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ania psychologiczne dla kierowców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 orzeczeni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G klatki piersiowej P-A z opisem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irometria </w:t>
              <w:br/>
              <w:t>z opisem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4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folog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ukoza w sur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anie ogólne moczu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4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atynin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4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znik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irubin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4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idogram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7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7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dania sanitarno-epidemiologiczne(nosicielstwo pałeczek Salmonella </w:t>
              <w:br/>
              <w:t>i Shigella) +orzeczeni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ygen HCV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t.     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ygen HB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V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ogólna netto/brutto zamówienia podstawowego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ogólna netto/brutto zamówienia z prawem opcji: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ogólna netto/ brutto za całość zamówienia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24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miejsc, gdzie realizowane będą usługi zdrowotne w zakresie poszczególnych badań* tj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autoSpaceDE w:val="false"/>
        <w:spacing w:lineRule="auto" w:line="288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biochemiczne:</w:t>
      </w:r>
    </w:p>
    <w:p>
      <w:pPr>
        <w:pStyle w:val="Normal"/>
        <w:autoSpaceDE w:val="false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88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neurologiczne:</w:t>
      </w:r>
    </w:p>
    <w:p>
      <w:pPr>
        <w:pStyle w:val="Normal"/>
        <w:autoSpaceDE w:val="false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88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obrazowe/rtg klatki piersiowej P-A/</w:t>
      </w:r>
    </w:p>
    <w:p>
      <w:pPr>
        <w:pStyle w:val="Normal"/>
        <w:autoSpaceDE w:val="false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88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aryngologiczne:</w:t>
      </w:r>
    </w:p>
    <w:p>
      <w:pPr>
        <w:pStyle w:val="Normal"/>
        <w:autoSpaceDE w:val="false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88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kierowców:</w:t>
      </w:r>
    </w:p>
    <w:p>
      <w:pPr>
        <w:pStyle w:val="Normal"/>
        <w:autoSpaceDE w:val="false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88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psychologiczne /potrzebne do wydania zaświadczenia o kierowaniu pojazdami/</w:t>
      </w:r>
    </w:p>
    <w:p>
      <w:pPr>
        <w:pStyle w:val="Normal"/>
        <w:autoSpaceDE w:val="false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88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okulistyczne:</w:t>
      </w:r>
    </w:p>
    <w:p>
      <w:pPr>
        <w:pStyle w:val="Normal"/>
        <w:autoSpaceDE w:val="false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88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badania dodatkowe: /spirometria, audiogram/</w:t>
      </w:r>
    </w:p>
    <w:p>
      <w:pPr>
        <w:pStyle w:val="Normal"/>
        <w:autoSpaceDE w:val="false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uppressAutoHyphens w:val="true"/>
        <w:autoSpaceDE w:val="false"/>
        <w:spacing w:lineRule="auto" w:line="288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sanitarno-epidemiologiczne</w:t>
      </w:r>
    </w:p>
    <w:p>
      <w:pPr>
        <w:pStyle w:val="Akapitzlist"/>
        <w:autoSpaceDE w:val="false"/>
        <w:spacing w:lineRule="auto" w:line="288" w:before="0" w:after="240"/>
        <w:ind w:left="567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: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kstkomentarza1"/>
        <w:tabs>
          <w:tab w:val="clear" w:pos="708"/>
          <w:tab w:val="left" w:pos="426" w:leader="none"/>
        </w:tabs>
        <w:spacing w:lineRule="auto" w:line="288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Textbody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umowy</w:t>
      </w:r>
    </w:p>
    <w:p>
      <w:pPr>
        <w:pStyle w:val="Normal"/>
        <w:spacing w:lineRule="auto" w:line="288" w:before="0" w:after="140"/>
        <w:jc w:val="center"/>
        <w:textAlignment w:val="baseline"/>
        <w:rPr>
          <w:rFonts w:ascii="Arial" w:hAnsi="Arial" w:eastAsia="SimSun;宋体" w:cs="Arial"/>
          <w:b/>
          <w:b/>
          <w:kern w:val="2"/>
          <w:sz w:val="30"/>
          <w:szCs w:val="30"/>
          <w:lang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bidi="hi-IN"/>
        </w:rPr>
        <w:t xml:space="preserve">Wykaz usług faktycznie zrealizowanych </w:t>
      </w:r>
    </w:p>
    <w:p>
      <w:pPr>
        <w:pStyle w:val="Normal"/>
        <w:spacing w:lineRule="auto" w:line="288" w:before="0" w:after="140"/>
        <w:jc w:val="center"/>
        <w:textAlignment w:val="baseline"/>
        <w:rPr>
          <w:rFonts w:ascii="Arial" w:hAnsi="Arial" w:eastAsia="SimSun;宋体" w:cs="Arial"/>
          <w:b/>
          <w:b/>
          <w:kern w:val="2"/>
          <w:sz w:val="30"/>
          <w:szCs w:val="30"/>
          <w:lang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bidi="hi-IN"/>
        </w:rPr>
      </w:r>
    </w:p>
    <w:tbl>
      <w:tblPr>
        <w:tblW w:w="1446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60"/>
        <w:gridCol w:w="851"/>
        <w:gridCol w:w="1701"/>
        <w:gridCol w:w="1701"/>
        <w:gridCol w:w="1917"/>
        <w:gridCol w:w="3350"/>
        <w:gridCol w:w="2270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  <w:lang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lang w:bidi="hi-IN"/>
              </w:rPr>
              <w:t>Lp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color w:val="000000"/>
                <w:kern w:val="2"/>
                <w:lang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bidi="hi-IN"/>
              </w:rPr>
              <w:t xml:space="preserve">Imię </w:t>
              <w:br/>
              <w:t>i nazwisk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color w:val="000000"/>
                <w:kern w:val="2"/>
                <w:lang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bidi="hi-IN"/>
              </w:rPr>
              <w:t>Żz/p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color w:val="000000"/>
                <w:kern w:val="2"/>
                <w:lang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bidi="hi-IN"/>
              </w:rPr>
              <w:t>Pese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color w:val="000000"/>
                <w:kern w:val="2"/>
                <w:lang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bidi="hi-IN"/>
              </w:rPr>
              <w:t>Stopień żołnierza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color w:val="000000"/>
                <w:kern w:val="2"/>
                <w:lang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bidi="hi-IN"/>
              </w:rPr>
              <w:t>Jednostka kierująca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color w:val="000000"/>
                <w:kern w:val="2"/>
                <w:lang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bidi="hi-IN"/>
              </w:rPr>
              <w:t>Nazwa badani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color w:val="000000"/>
                <w:kern w:val="2"/>
                <w:lang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bidi="hi-IN"/>
              </w:rPr>
              <w:t>Cena</w:t>
            </w:r>
          </w:p>
        </w:tc>
      </w:tr>
      <w:tr>
        <w:trPr>
          <w:trHeight w:val="135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SimSun;宋体" w:cs="Arial"/>
                <w:kern w:val="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lang w:bidi="hi-IN"/>
              </w:rPr>
              <w:t>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SimSun;宋体" w:cs="Arial"/>
                <w:kern w:val="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lang w:bidi="hi-IN"/>
              </w:rPr>
              <w:t>………</w:t>
            </w:r>
            <w:r>
              <w:rPr>
                <w:rFonts w:eastAsia="SimSun;宋体" w:cs="Arial" w:ascii="Arial" w:hAnsi="Arial"/>
                <w:kern w:val="2"/>
                <w:lang w:bidi="hi-IN"/>
              </w:rPr>
              <w:t>.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SimSun;宋体" w:cs="Arial"/>
                <w:kern w:val="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lang w:bidi="hi-IN"/>
              </w:rPr>
              <w:t>…</w:t>
            </w:r>
            <w:r>
              <w:rPr>
                <w:rFonts w:eastAsia="SimSun;宋体" w:cs="Arial" w:ascii="Arial" w:hAnsi="Arial"/>
                <w:kern w:val="2"/>
                <w:lang w:bidi="hi-IN"/>
              </w:rPr>
              <w:t>.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SimSun;宋体" w:cs="Arial"/>
                <w:kern w:val="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lang w:bidi="hi-IN"/>
              </w:rPr>
              <w:t>…………</w:t>
            </w:r>
            <w:r>
              <w:rPr>
                <w:rFonts w:eastAsia="SimSun;宋体" w:cs="Arial" w:ascii="Arial" w:hAnsi="Arial"/>
                <w:kern w:val="2"/>
                <w:lang w:bidi="hi-IN"/>
              </w:rPr>
              <w:t>.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SimSun;宋体" w:cs="Arial"/>
                <w:kern w:val="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lang w:bidi="hi-IN"/>
              </w:rPr>
              <w:t>……………</w:t>
            </w:r>
            <w:r>
              <w:rPr>
                <w:rFonts w:eastAsia="SimSun;宋体" w:cs="Arial" w:ascii="Arial" w:hAnsi="Arial"/>
                <w:kern w:val="2"/>
                <w:lang w:bidi="hi-IN"/>
              </w:rPr>
              <w:t>..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SimSun;宋体" w:cs="Arial"/>
                <w:kern w:val="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lang w:bidi="hi-IN"/>
              </w:rPr>
              <w:t>………</w:t>
            </w:r>
            <w:r>
              <w:rPr>
                <w:rFonts w:eastAsia="SimSun;宋体" w:cs="Arial" w:ascii="Arial" w:hAnsi="Arial"/>
                <w:kern w:val="2"/>
                <w:lang w:bidi="hi-IN"/>
              </w:rPr>
              <w:t>...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SimSun;宋体" w:cs="Arial"/>
                <w:kern w:val="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lang w:bidi="hi-IN"/>
              </w:rPr>
              <w:t>…………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SimSun;宋体" w:cs="Arial"/>
                <w:kern w:val="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lang w:bidi="hi-IN"/>
              </w:rPr>
              <w:t>…………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SimSun;宋体" w:cs="Arial"/>
                <w:kern w:val="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lang w:bidi="hi-IN"/>
              </w:rPr>
              <w:t>…………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SimSun;宋体" w:cs="Arial"/>
                <w:kern w:val="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lang w:bidi="hi-IN"/>
              </w:rPr>
              <w:t>…………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SimSun;宋体" w:cs="Arial"/>
                <w:kern w:val="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lang w:bidi="hi-IN"/>
              </w:rPr>
              <w:t>………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SimSun;宋体" w:cs="Arial"/>
                <w:kern w:val="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lang w:bidi="hi-IN"/>
              </w:rPr>
              <w:t>………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SimSun;宋体" w:cs="Arial"/>
                <w:kern w:val="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lang w:bidi="hi-IN"/>
              </w:rPr>
              <w:t>………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SimSun;宋体" w:cs="Arial"/>
                <w:kern w:val="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lang w:bidi="hi-IN"/>
              </w:rPr>
              <w:t>………</w:t>
            </w:r>
          </w:p>
        </w:tc>
      </w:tr>
      <w:tr>
        <w:trPr/>
        <w:tc>
          <w:tcPr>
            <w:tcW w:w="1446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SimSun;宋体" w:cs="Arial"/>
                <w:b/>
                <w:b/>
                <w:kern w:val="2"/>
                <w:lang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lang w:bidi="hi-IN"/>
              </w:rPr>
              <w:t xml:space="preserve">Razem:                                                                                                                                                                                                ……...    </w:t>
            </w:r>
          </w:p>
        </w:tc>
      </w:tr>
      <w:tr>
        <w:trPr>
          <w:trHeight w:val="131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SimSun;宋体" w:cs="Arial"/>
                <w:kern w:val="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lang w:bidi="hi-IN"/>
              </w:rPr>
              <w:t>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SimSun;宋体" w:cs="Arial"/>
                <w:kern w:val="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lang w:bidi="hi-IN"/>
              </w:rPr>
              <w:t>………</w:t>
            </w:r>
            <w:r>
              <w:rPr>
                <w:rFonts w:eastAsia="SimSun;宋体" w:cs="Arial" w:ascii="Arial" w:hAnsi="Arial"/>
                <w:kern w:val="2"/>
                <w:lang w:bidi="hi-IN"/>
              </w:rPr>
              <w:t>..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SimSun;宋体" w:cs="Arial"/>
                <w:kern w:val="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lang w:bidi="hi-IN"/>
              </w:rPr>
              <w:t>…</w:t>
            </w:r>
            <w:r>
              <w:rPr>
                <w:rFonts w:eastAsia="SimSun;宋体" w:cs="Arial" w:ascii="Arial" w:hAnsi="Arial"/>
                <w:kern w:val="2"/>
                <w:lang w:bidi="hi-IN"/>
              </w:rPr>
              <w:t>.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SimSun;宋体" w:cs="Arial"/>
                <w:kern w:val="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lang w:bidi="hi-IN"/>
              </w:rPr>
              <w:t>……</w:t>
            </w:r>
            <w:r>
              <w:rPr>
                <w:rFonts w:eastAsia="SimSun;宋体" w:cs="Arial" w:ascii="Arial" w:hAnsi="Arial"/>
                <w:kern w:val="2"/>
                <w:lang w:bidi="hi-IN"/>
              </w:rPr>
              <w:t>.………..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SimSun;宋体" w:cs="Arial"/>
                <w:kern w:val="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lang w:bidi="hi-IN"/>
              </w:rPr>
              <w:t>……………</w:t>
            </w:r>
            <w:r>
              <w:rPr>
                <w:rFonts w:eastAsia="SimSun;宋体" w:cs="Arial" w:ascii="Arial" w:hAnsi="Arial"/>
                <w:kern w:val="2"/>
                <w:lang w:bidi="hi-IN"/>
              </w:rPr>
              <w:t>.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SimSun;宋体" w:cs="Arial"/>
                <w:kern w:val="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lang w:bidi="hi-IN"/>
              </w:rPr>
              <w:t>……………</w:t>
            </w:r>
            <w:r>
              <w:rPr>
                <w:rFonts w:eastAsia="SimSun;宋体" w:cs="Arial" w:ascii="Arial" w:hAnsi="Arial"/>
                <w:kern w:val="2"/>
                <w:lang w:bidi="hi-IN"/>
              </w:rPr>
              <w:t>..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SimSun;宋体" w:cs="Arial"/>
                <w:kern w:val="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lang w:bidi="hi-IN"/>
              </w:rPr>
              <w:t>………</w:t>
            </w:r>
            <w:r>
              <w:rPr>
                <w:rFonts w:eastAsia="SimSun;宋体" w:cs="Arial" w:ascii="Arial" w:hAnsi="Arial"/>
                <w:kern w:val="2"/>
                <w:lang w:bidi="hi-IN"/>
              </w:rPr>
              <w:t>..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SimSun;宋体" w:cs="Arial"/>
                <w:kern w:val="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lang w:bidi="hi-IN"/>
              </w:rPr>
              <w:t>………</w:t>
            </w:r>
            <w:r>
              <w:rPr>
                <w:rFonts w:eastAsia="SimSun;宋体" w:cs="Arial" w:ascii="Arial" w:hAnsi="Arial"/>
                <w:kern w:val="2"/>
                <w:lang w:bidi="hi-IN"/>
              </w:rPr>
              <w:t>..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SimSun;宋体" w:cs="Arial"/>
                <w:kern w:val="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lang w:bidi="hi-IN"/>
              </w:rPr>
              <w:t>………</w:t>
            </w:r>
            <w:r>
              <w:rPr>
                <w:rFonts w:eastAsia="SimSun;宋体" w:cs="Arial" w:ascii="Arial" w:hAnsi="Arial"/>
                <w:kern w:val="2"/>
                <w:lang w:bidi="hi-IN"/>
              </w:rPr>
              <w:t>..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SimSun;宋体" w:cs="Arial"/>
                <w:kern w:val="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lang w:bidi="hi-IN"/>
              </w:rPr>
              <w:t>………</w:t>
            </w:r>
            <w:r>
              <w:rPr>
                <w:rFonts w:eastAsia="SimSun;宋体" w:cs="Arial" w:ascii="Arial" w:hAnsi="Arial"/>
                <w:kern w:val="2"/>
                <w:lang w:bidi="hi-IN"/>
              </w:rPr>
              <w:t>.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SimSun;宋体" w:cs="Arial"/>
                <w:kern w:val="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lang w:bidi="hi-IN"/>
              </w:rPr>
              <w:t>………</w:t>
            </w:r>
            <w:r>
              <w:rPr>
                <w:rFonts w:eastAsia="SimSun;宋体" w:cs="Arial" w:ascii="Arial" w:hAnsi="Arial"/>
                <w:kern w:val="2"/>
                <w:lang w:bidi="hi-IN"/>
              </w:rPr>
              <w:t>.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SimSun;宋体" w:cs="Arial"/>
                <w:kern w:val="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lang w:bidi="hi-IN"/>
              </w:rPr>
              <w:t>………</w:t>
            </w:r>
            <w:r>
              <w:rPr>
                <w:rFonts w:eastAsia="SimSun;宋体" w:cs="Arial" w:ascii="Arial" w:hAnsi="Arial"/>
                <w:kern w:val="2"/>
                <w:lang w:bidi="hi-IN"/>
              </w:rPr>
              <w:t>.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SimSun;宋体" w:cs="Arial"/>
                <w:kern w:val="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lang w:bidi="hi-IN"/>
              </w:rPr>
              <w:t>………</w:t>
            </w:r>
            <w:r>
              <w:rPr>
                <w:rFonts w:eastAsia="SimSun;宋体" w:cs="Arial" w:ascii="Arial" w:hAnsi="Arial"/>
                <w:kern w:val="2"/>
                <w:lang w:bidi="hi-IN"/>
              </w:rPr>
              <w:t>.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SimSun;宋体" w:cs="Arial"/>
                <w:kern w:val="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lang w:bidi="hi-IN"/>
              </w:rPr>
              <w:t>………</w:t>
            </w:r>
            <w:r>
              <w:rPr>
                <w:rFonts w:eastAsia="SimSun;宋体" w:cs="Arial" w:ascii="Arial" w:hAnsi="Arial"/>
                <w:kern w:val="2"/>
                <w:lang w:bidi="hi-IN"/>
              </w:rPr>
              <w:t>.</w:t>
            </w:r>
          </w:p>
        </w:tc>
      </w:tr>
      <w:tr>
        <w:trPr/>
        <w:tc>
          <w:tcPr>
            <w:tcW w:w="1446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SimSun;宋体" w:cs="Arial"/>
                <w:b/>
                <w:b/>
                <w:kern w:val="2"/>
                <w:lang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lang w:bidi="hi-IN"/>
              </w:rPr>
              <w:t>Razem:                                                                                                                                                                                               ………</w:t>
            </w:r>
          </w:p>
        </w:tc>
      </w:tr>
      <w:tr>
        <w:trPr/>
        <w:tc>
          <w:tcPr>
            <w:tcW w:w="1446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textAlignment w:val="baseline"/>
              <w:rPr>
                <w:rFonts w:ascii="Arial" w:hAnsi="Arial" w:cs="Arial"/>
                <w:b/>
                <w:b/>
                <w:kern w:val="2"/>
                <w:lang w:bidi="hi-IN"/>
              </w:rPr>
            </w:pPr>
            <w:r>
              <w:rPr>
                <w:rFonts w:eastAsia="Arial" w:cs="Arial" w:ascii="Arial" w:hAnsi="Arial"/>
                <w:b/>
                <w:kern w:val="2"/>
                <w:lang w:bidi="hi-IN"/>
              </w:rPr>
              <w:t xml:space="preserve">  </w:t>
            </w:r>
            <w:r>
              <w:rPr>
                <w:rFonts w:eastAsia="SimSun;宋体" w:cs="Arial" w:ascii="Arial" w:hAnsi="Arial"/>
                <w:b/>
                <w:kern w:val="2"/>
                <w:lang w:bidi="hi-IN"/>
              </w:rPr>
              <w:t xml:space="preserve">Ogółem:                                                                                      ...………             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8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i/>
        <w:sz w:val="22"/>
        <w:szCs w:val="22"/>
        <w:lang w:val="pl-PL"/>
      </w:rPr>
      <w:t>Znak sprawy:42/US/2024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i/>
        <w:sz w:val="22"/>
        <w:szCs w:val="22"/>
        <w:lang w:val="pl-PL"/>
      </w:rPr>
      <w:t>Znak sprawy:42/US/2024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i/>
        <w:sz w:val="22"/>
        <w:szCs w:val="22"/>
        <w:lang w:val="pl-PL"/>
      </w:rPr>
      <w:t>Znak sprawy:42/US/2024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>
        <w:rFonts w:ascii="Arial" w:hAnsi="Arial" w:cs="Arial"/>
        <w:color w:val="000000"/>
      </w:rPr>
    </w:lvl>
    <w:lvl w:ilvl="2">
      <w:start w:val="2"/>
      <w:numFmt w:val="decimal"/>
      <w:lvlText w:val="%3."/>
      <w:lvlJc w:val="left"/>
      <w:pPr>
        <w:tabs>
          <w:tab w:val="num" w:pos="340"/>
        </w:tabs>
        <w:ind w:left="340" w:hanging="340"/>
      </w:pPr>
      <w:rPr>
        <w:b w:val="false"/>
        <w:rFonts w:ascii="Arial" w:hAnsi="Arial" w:cs="Arial"/>
      </w:rPr>
    </w:lvl>
    <w:lvl w:ilvl="3">
      <w:start w:val="2"/>
      <w:numFmt w:val="decimal"/>
      <w:lvlText w:val="%4."/>
      <w:lvlJc w:val="left"/>
      <w:pPr>
        <w:tabs>
          <w:tab w:val="num" w:pos="2860"/>
        </w:tabs>
        <w:ind w:left="2860" w:hanging="340"/>
      </w:pPr>
      <w:rPr>
        <w:rFonts w:ascii="Wingdings" w:hAnsi="Wingdings" w:cs="Wingdings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  <w:kern w:val="2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  <w:rFonts w:ascii="Arial" w:hAnsi="Arial" w:eastAsia="Times New Roman"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kern w:val="2"/>
        <w:bCs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  <w:color w:val="000000"/>
        <w:lang w:eastAsia="km-KH" w:bidi="km-K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Arial" w:hAnsi="Arial" w:eastAsia="Times New Roman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  <w:color w:val="000000"/>
        <w:lang w:eastAsia="km-KH" w:bidi="km-K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4680" w:hanging="360"/>
      </w:pPr>
      <w:rPr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b w:val="false"/>
        <w:bCs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>
        <w:kern w:val="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5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422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59"/>
      </w:pPr>
      <w:rPr>
        <w:vertAlign w:val="baseline"/>
        <w:position w:val="0"/>
        <w:sz w:val="22"/>
        <w:sz w:val="22"/>
        <w:szCs w:val="22"/>
        <w:rFonts w:ascii="Arial" w:hAnsi="Arial" w:eastAsia="Arial" w:cs="Arial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rial" w:hAnsi="Arial" w:eastAsia="Times New Roman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ind w:left="1211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"/>
    <w:lvlOverride w:ilvl="0">
      <w:startOverride w:val="1"/>
    </w:lvlOverride>
  </w:num>
  <w:num w:numId="3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Arial" w:hAnsi="Arial" w:cs="Arial"/>
      <w:color w:val="000000"/>
    </w:rPr>
  </w:style>
  <w:style w:type="character" w:styleId="WW8Num3z2">
    <w:name w:val="WW8Num3z2"/>
    <w:qFormat/>
    <w:rPr>
      <w:rFonts w:ascii="Arial" w:hAnsi="Arial" w:cs="Arial"/>
      <w:b w:val="false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color w:val="000000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kern w:val="2"/>
    </w:rPr>
  </w:style>
  <w:style w:type="character" w:styleId="WW8Num5z1">
    <w:name w:val="WW8Num5z1"/>
    <w:qFormat/>
    <w:rPr>
      <w:rFonts w:ascii="Arial" w:hAnsi="Arial" w:cs="Arial"/>
      <w:color w:val="000000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>
      <w:rFonts w:ascii="Arial" w:hAnsi="Arial" w:eastAsia="Times New Roman" w:cs="Arial"/>
      <w:b w:val="false"/>
      <w:color w:val="000000"/>
    </w:rPr>
  </w:style>
  <w:style w:type="character" w:styleId="WW8Num6z0">
    <w:name w:val="WW8Num6z0"/>
    <w:qFormat/>
    <w:rPr>
      <w:rFonts w:ascii="Arial" w:hAnsi="Arial" w:cs="Arial"/>
      <w:b w:val="false"/>
      <w:bCs/>
      <w:i w:val="false"/>
      <w:color w:val="000000"/>
      <w:kern w:val="2"/>
    </w:rPr>
  </w:style>
  <w:style w:type="character" w:styleId="WW8Num7z0">
    <w:name w:val="WW8Num7z0"/>
    <w:qFormat/>
    <w:rPr>
      <w:rFonts w:ascii="Arial" w:hAnsi="Arial" w:cs="Arial"/>
      <w:b w:val="false"/>
      <w:color w:val="000000"/>
      <w:lang w:eastAsia="km-KH" w:bidi="km-KH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lang w:eastAsia="pl-PL"/>
    </w:rPr>
  </w:style>
  <w:style w:type="character" w:styleId="WW8Num9z0">
    <w:name w:val="WW8Num9z0"/>
    <w:qFormat/>
    <w:rPr>
      <w:rFonts w:ascii="Arial" w:hAnsi="Arial" w:eastAsia="Times New Roman" w:cs="Arial"/>
      <w:b w:val="false"/>
      <w:bCs/>
      <w:color w:val="000000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color w:val="000000"/>
      <w:lang w:eastAsia="km-KH" w:bidi="km-KH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Arial" w:hAnsi="Arial" w:eastAsia="Times New Roman" w:cs="Arial"/>
      <w:b w:val="false"/>
      <w:bCs/>
      <w:i w:val="false"/>
      <w:color w:val="000000"/>
      <w:sz w:val="22"/>
      <w:szCs w:val="22"/>
    </w:rPr>
  </w:style>
  <w:style w:type="character" w:styleId="WW8Num12z3">
    <w:name w:val="WW8Num12z3"/>
    <w:qFormat/>
    <w:rPr>
      <w:rFonts w:ascii="Arial" w:hAnsi="Arial" w:cs="Arial"/>
      <w:sz w:val="22"/>
      <w:szCs w:val="22"/>
    </w:rPr>
  </w:style>
  <w:style w:type="character" w:styleId="WW8Num12z6">
    <w:name w:val="WW8Num12z6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  <w:b w:val="false"/>
      <w:bCs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rFonts w:ascii="Arial" w:hAnsi="Arial" w:cs="Arial"/>
      <w:b w:val="false"/>
      <w:color w:val="000000"/>
    </w:rPr>
  </w:style>
  <w:style w:type="character" w:styleId="WW8Num18z0">
    <w:name w:val="WW8Num18z0"/>
    <w:qFormat/>
    <w:rPr>
      <w:rFonts w:ascii="Arial" w:hAnsi="Arial" w:cs="Arial"/>
      <w:kern w:val="2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eastAsia="Arial" w:cs="Arial"/>
      <w:color w:val="000000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rFonts w:ascii="Arial" w:hAnsi="Arial" w:eastAsia="Calibri" w:cs="Arial"/>
      <w:b w:val="false"/>
      <w:bCs w:val="false"/>
    </w:rPr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b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4">
    <w:name w:val="Domyślna czcionka akapitu4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Arial" w:hAnsi="Arial" w:cs="Arial"/>
      <w:sz w:val="22"/>
      <w:szCs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>
      <w:rFonts w:ascii="Arial" w:hAnsi="Arial" w:cs="Arial"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b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7z4">
    <w:name w:val="WW8Num7z4"/>
    <w:qFormat/>
    <w:rPr>
      <w:rFonts w:ascii="Arial" w:hAnsi="Arial" w:eastAsia="Times New Roman" w:cs="Arial"/>
      <w:b w:val="false"/>
      <w:color w:val="000000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b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9z4">
    <w:name w:val="WW8Num9z4"/>
    <w:qFormat/>
    <w:rPr>
      <w:rFonts w:ascii="Arial" w:hAnsi="Arial" w:eastAsia="Times New Roman" w:cs="Arial"/>
      <w:b w:val="false"/>
      <w:color w:val="000000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cs="Times New Roman"/>
      <w:sz w:val="20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1">
    <w:name w:val="Text 1"/>
    <w:basedOn w:val="Normal"/>
    <w:qFormat/>
    <w:pPr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  <w:tab w:val="left" w:pos="9923" w:leader="none"/>
        <w:tab w:val="left" w:pos="11340" w:leader="none"/>
      </w:tabs>
      <w:suppressAutoHyphens w:val="false"/>
      <w:spacing w:lineRule="exact" w:line="320"/>
      <w:jc w:val="both"/>
    </w:pPr>
    <w:rPr>
      <w:rFonts w:cs="Times New Roman"/>
      <w:spacing w:val="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blsz.ambulatorium@ron.mi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42:00Z</dcterms:created>
  <dc:creator>b.zarebska</dc:creator>
  <dc:description/>
  <cp:keywords/>
  <dc:language>en-US</dc:language>
  <cp:lastModifiedBy>Falkiewicz Edyta</cp:lastModifiedBy>
  <cp:lastPrinted>2024-10-01T09:00:00Z</cp:lastPrinted>
  <dcterms:modified xsi:type="dcterms:W3CDTF">2024-10-01T09:06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GehJCS896UIW6kmRV9S5LnN8PgdxBHS</vt:lpwstr>
  </property>
  <property fmtid="{D5CDD505-2E9C-101B-9397-08002B2CF9AE}" pid="8" name="docIndexRef">
    <vt:lpwstr>073c1586-1c3f-4078-859d-0d426f4a8a13</vt:lpwstr>
  </property>
</Properties>
</file>