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sz w:val="22"/>
        </w:rPr>
        <w:t>Załącznik</w:t>
      </w:r>
      <w:r>
        <w:rPr>
          <w:b/>
          <w:sz w:val="22"/>
        </w:rPr>
        <w:t xml:space="preserve"> nr 4 </w:t>
      </w:r>
      <w:r>
        <w:rPr>
          <w:sz w:val="22"/>
        </w:rPr>
        <w:t>do SWZ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nak sprawy: </w:t>
      </w:r>
      <w:r>
        <w:rPr>
          <w:b/>
          <w:sz w:val="22"/>
        </w:rPr>
        <w:t>WR.271.4.2024.206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sz w:val="22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Cs w:val="20"/>
        </w:rPr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Cs w:val="20"/>
        </w:rPr>
      </w:pPr>
      <w:r>
        <w:rPr>
          <w:i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ogi gminnej nr 119857D - ul. Konopnickiej oraz odcinka drogi gminnej nr 119842D ul. Spacerowej w Lądku – Zdroju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Wykaz usług wykonanych lub wykonywanych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Zamawiający wymaga, aby Wykonawca w okresie ostatnich 3 lat przed upływem terminu składania ofert, a jeżeli okres prowadzenia działalności jest krótszy – w tym okresie, jedną usługę, która </w:t>
      </w:r>
      <w:r>
        <w:rPr>
          <w:b/>
          <w:sz w:val="22"/>
        </w:rPr>
        <w:t xml:space="preserve">polegała na wykonaniu dokumentacji projektowej remontu lub przebudowy drogi lokalnej o długości co najmniej 400 m wraz z siecią </w:t>
      </w:r>
      <w:r>
        <w:rPr>
          <w:b/>
          <w:bCs/>
          <w:sz w:val="22"/>
        </w:rPr>
        <w:t>wodociągową i kanalizacji sanitarnej</w:t>
      </w:r>
      <w:r>
        <w:rPr>
          <w:sz w:val="22"/>
        </w:rPr>
        <w:t>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zedmiotu zamó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, o których mowa w SWZ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należy dołączyć dowody – referencje bądź inne dokumenty (min. 1) potwierdzające, że usługa została wykonana lub jest wykonywana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  <w:t>Wykaz osób, którymi dysponuje lub będzie dysponował Wykonawc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062"/>
        <w:gridCol w:w="3119"/>
        <w:gridCol w:w="249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akres uprawnie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Nr uprawnień 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Cs w:val="20"/>
              </w:rPr>
              <w:t>Osoba posiadająca  uprawnienia  budowlane  do  projektowania  w specjalności drog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i/>
          <w:i/>
          <w:szCs w:val="20"/>
        </w:rPr>
      </w:pPr>
      <w:r>
        <w:rPr>
          <w:i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left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4-03-12T07:13:00Z</dcterms:modified>
  <cp:revision>76</cp:revision>
  <dc:subject/>
  <dc:title/>
</cp:coreProperties>
</file>