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bCs/>
          <w:sz w:val="26"/>
          <w:szCs w:val="26"/>
        </w:rPr>
        <w:t>Remont drogi powiatowej nr 1644K Łopuszna-Dursztyn w miejscowości Dursztyn w km 8+500 do km 8+687</w:t>
      </w:r>
      <w:r>
        <w:rPr>
          <w:sz w:val="26"/>
          <w:szCs w:val="26"/>
        </w:rPr>
        <w:t xml:space="preserve"> znak: PZD-ZP.261.4.2021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art.274 ust.1 ustawy – Prawo zamówień publicznych oświadczam, że informacje zawarte w  złożonym przez mnie oświadczeniu, o którym mowa w art.125 ust.1 tejże ustawy w zakresie podstaw wykluczenia z postępowania wskazanych w tymże oświadczeniu są aktualn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trike/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autoSpaceDE w:val="false"/>
        <w:ind w:right="23" w:firstLine="3960"/>
        <w:jc w:val="righ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sporządzane w formie elektronicznej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9 do SWZ znak: PZD-ZP.261.4.2021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Anna Michałczak</cp:lastModifiedBy>
  <cp:lastPrinted>2016-09-08T08:12:00Z</cp:lastPrinted>
  <dcterms:modified xsi:type="dcterms:W3CDTF">2021-03-02T09:25:00Z</dcterms:modified>
  <cp:revision>14</cp:revision>
  <dc:subject/>
  <dc:title/>
</cp:coreProperties>
</file>