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 Um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MOWA NR ………….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warta w Polkowicach dnia ……………...2024 r., zwana dalej „umową”,  pomiędzy: 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>Gminą Polkowice – Polkowickim Przedsiębiorstwem Komunalnym z siedzibą w Polkowicach</w:t>
      </w:r>
      <w:r>
        <w:rPr>
          <w:rFonts w:cs="Calibri"/>
          <w:color w:val="000000"/>
          <w:sz w:val="20"/>
          <w:szCs w:val="20"/>
        </w:rPr>
        <w:t xml:space="preserve">, </w:t>
        <w:br/>
        <w:t>ul. 3 Maja 51,  59-100 Polkowice, NIP: 6922253936, reprezentowaną przez: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Dyrektora Polkowickiego Przedsiębiorstwa Komunalnego upoważnionego przez Burmistrza Polkowic </w:t>
      </w:r>
      <w:r>
        <w:rPr>
          <w:rFonts w:cs="Calibri"/>
          <w:b/>
          <w:color w:val="000000"/>
          <w:sz w:val="20"/>
          <w:szCs w:val="20"/>
        </w:rPr>
        <w:t>– Grzegorza Kowalskiego,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zy kontrasygnacie Głównej Księgowej </w:t>
      </w:r>
      <w:r>
        <w:rPr>
          <w:rFonts w:cs="Calibri"/>
          <w:b/>
          <w:color w:val="000000"/>
          <w:sz w:val="20"/>
          <w:szCs w:val="20"/>
        </w:rPr>
        <w:t>– Małgorzaty Pępkowskiej</w:t>
      </w:r>
    </w:p>
    <w:p>
      <w:pPr>
        <w:pStyle w:val="Akapitzlist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wanym w dalszej części Umowy </w:t>
      </w:r>
      <w:r>
        <w:rPr>
          <w:rFonts w:cs="Calibri"/>
          <w:b/>
          <w:color w:val="000000"/>
          <w:sz w:val="20"/>
          <w:szCs w:val="20"/>
        </w:rPr>
        <w:t>„Zamawiającym”,</w:t>
      </w:r>
    </w:p>
    <w:p>
      <w:pPr>
        <w:pStyle w:val="TextBody"/>
        <w:spacing w:before="38" w:after="0"/>
        <w:jc w:val="left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: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sz w:val="20"/>
          <w:szCs w:val="20"/>
        </w:rPr>
        <w:t>firmą</w:t>
      </w:r>
      <w:r>
        <w:rPr>
          <w:rFonts w:cs="Calibri"/>
          <w:sz w:val="20"/>
          <w:szCs w:val="20"/>
        </w:rPr>
        <w:t xml:space="preserve"> ……………………………………………………………………… z siedzibą ………………………..……………………………………………….., NIP: …………………………………………., REGON: ……….……………………….., 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ą przez …………………………………………………… – ………………………………………………….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zwanym dalej </w:t>
      </w:r>
      <w:r>
        <w:rPr>
          <w:rFonts w:cs="Calibri"/>
          <w:b/>
          <w:sz w:val="20"/>
          <w:szCs w:val="20"/>
        </w:rPr>
        <w:t xml:space="preserve">”Wykonawcą”, </w:t>
      </w:r>
    </w:p>
    <w:p>
      <w:pPr>
        <w:pStyle w:val="Akapitzlist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przeprowadzonego postępowania o udzielen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amówienia publicznego, w trybie podstawowym zgodnie z art. 275 pkt. 1 ustawy z dnia 11 września 2019 r. Prawo zamówień publicznych (</w:t>
      </w:r>
      <w:r>
        <w:rPr>
          <w:rFonts w:cs="Calibri" w:ascii="Calibri" w:hAnsi="Calibri"/>
          <w:sz w:val="20"/>
          <w:szCs w:val="20"/>
          <w:shd w:fill="FFFFFF" w:val="clear"/>
        </w:rPr>
        <w:t>Dz.U. z 2023 r. poz. 1605 ze zm.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) w ramach klasyfikacji budżetowej 926-92601-4300 - „Zakup usług pozostałych” - Usługa ratownictwa wodnego,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owierza, a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przyjmuje do realizacji wykonanie zadania pn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Świadczenie usług Ratownictwa Wodnego i Pierwszej Pomocy Przedlekarskiej w obiekcie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Basen Zewnętrzny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,,GRZYBEK” przy ul. 3 Maja 50 w Polkowicach</w:t>
      </w:r>
      <w:r>
        <w:rPr>
          <w:rFonts w:cs="Calibri" w:ascii="Calibri" w:hAnsi="Calibri"/>
          <w:b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3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leca a Wykonawca zobowiązuje się do świadczenia usług polegających na kompleksowym  świadczeniu usług Ratownictwa Wodnego i Pierwszej Pomocy Przedlekarskiej w obiekcie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basenów zewnętrznych „GRZYBEK” przy ul. 3 Maja 50 w Polkowic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3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ługi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 których mowa w ust. 2 będą świadczone zgodnie z postanowieniami niniejszej umowy oraz obowiązującymi przepisami prawa, w szczegól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tawą z dnia 18 sierpnia 2011 r. o bezpieczeństwie osób przebywających na obszarach wodnych </w:t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(Dz. U. z 2022 poz. 147) 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zporządzeniem Ministra Spraw Wewnętrznych i Administracji z dnia 23 stycznia 2012 r. w sprawie minimalnych wymagań dotyczących liczby ratowników wodnych zapewniających stałą kontrolę wyznaczonego obszaru wodnego (Dz. U. z 2022 poz. 1981),</w:t>
      </w:r>
    </w:p>
    <w:p>
      <w:pPr>
        <w:pStyle w:val="Normal"/>
        <w:numPr>
          <w:ilvl w:val="1"/>
          <w:numId w:val="9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Rozporządzeniem Ministra Spraw Wewnętrznych z dnia 27 lutego 2012 r. w sprawie wymagań dotyczących wyposażenia wyznaczonych obszarów wodnych w sprzęt ratunkowy i pomocniczy, urządzenia sygnalizacyjne i ostrzegawcze oraz sprzęt medyczny, leki i artykuły sanitarne (Dz. U. z 2022 poz. 1607 </w:t>
      </w:r>
      <w:r>
        <w:rPr>
          <w:rFonts w:cs="Calibri" w:ascii="Calibri" w:hAnsi="Calibri"/>
          <w:color w:val="000000"/>
          <w:sz w:val="20"/>
          <w:szCs w:val="20"/>
        </w:rPr>
        <w:t>ze zmianami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zwanego dalej rozporządzeniem w sprawie wymagań sprzę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awca oświadcza, że posiada wszelkie wymagane prawem zezwolenia na prowadzenie</w:t>
      </w:r>
      <w:r>
        <w:rPr>
          <w:rFonts w:cs="Calibri" w:ascii="Calibri" w:hAnsi="Calibri"/>
          <w:strike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ziałalności będącej przedmiotem niniejszej umowy, w szczególności zezwolenie ministra właściwego do spraw wewnętrznych na wykonywanie usług ratownictwa wodnego zgodnie z ustawą z dnia 18 sierpnia 2011r. </w:t>
        <w:br/>
        <w:t>o bezpieczeństwie osób przebywających na obszarach wod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kres przedmiotu umowy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bejmuje: </w:t>
      </w:r>
    </w:p>
    <w:p>
      <w:pPr>
        <w:pStyle w:val="Normal"/>
        <w:numPr>
          <w:ilvl w:val="0"/>
          <w:numId w:val="13"/>
        </w:numPr>
        <w:autoSpaceDE w:val="false"/>
        <w:ind w:left="1095" w:hanging="669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Świadczenie usług na basenie zewnętrznym,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konywanych na: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ind w:left="993" w:hanging="284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asenie sportowym o powierzchni 840m³ (wymiar niecki 16,1m x 25,00m), 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ind w:left="993" w:hanging="284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asenie </w:t>
      </w:r>
      <w:r>
        <w:rPr>
          <w:rFonts w:cs="Calibri" w:ascii="Calibri" w:hAnsi="Calibri"/>
          <w:sz w:val="20"/>
          <w:szCs w:val="20"/>
        </w:rPr>
        <w:t>dziecięcym grzyb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o powierzchni 215m³ (kształt nieregularny) wraz ze zjeżdżalnią wodną zewnętrzną w kształcie grzybka,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ind w:left="993" w:hanging="284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basenie rekreacyjnym o powierzchni 801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m³ (kształt nieregularny) wraz z dwiema zjeżdżalniami (rura + 4 torowa), rwącą rzeką, masażami, siatką (piramida) i huśtawką,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asen brodzik o powierzchni 207m³ (kształt nieregularny) wraz ze ślizgiem wodnym oraz zjeżdżalnią wodną zewnętrzną w kształcie zamku, </w:t>
      </w:r>
    </w:p>
    <w:p>
      <w:pPr>
        <w:pStyle w:val="Normal"/>
        <w:numPr>
          <w:ilvl w:val="0"/>
          <w:numId w:val="13"/>
        </w:numPr>
        <w:ind w:left="1095" w:hanging="669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pewnienie porządku i bezpieczeństwa osobom przebywającym w obrębie basenów zewnętrznych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owadzenie nadzoru w zakresie przestrzegania przez osoby korzystające z basenów obowiązujących Regulaminów,  przepisów BHP i ppoż., pouczania grup zorganizowanych oraz osób indywidualnych, korzystających z obiektu „GRZYBEK”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apewnienie ciągłości obsady niezależnych stanowisk ratowniczych w godzinach pracy basenów zewnętrznych „GRZYBEK” tj: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 03.06.2024 r. do 21.06.2024 r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d poniedziałku do piątku: od godz. 15.00 do godz. 19.00,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 01.06.2024 r. do 16.06.2024 r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 soboty i niedziele: od godz. 10.00 do godz. 19.00,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 22.06.2024 r. do 01.09.2024 r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d poniedziałku do niedzieli: od godz. 10.00 do godz. 19.00,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 02.09.2024 r. do 06.09.2024 r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d poniedziałku do piątku: od godz. 15.00 do godz. 19.00, 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0"/>
          <w:szCs w:val="20"/>
          <w:lang w:eastAsia="pl-PL"/>
        </w:rPr>
        <w:t>od 07.09.2024 r. do 08.09.2024 r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 sobotę i niedzielę: od godz. 10.00 do godz. 19.00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asen sportowy x 2 ratowników,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asen dziecięcy ,,Grzybek” x 2 ratowników,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basenie rekreacyjnym x 3 ratowników (w tym 1 posiada dodatkową funkcję - koordynator ratowników)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basen dziecięcy brodzik x 1 ratownik.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sługi realizowane będą w sposób ciągły w czasie pracy basenów zewnętrznych przez cały okres obowiązywania umowy, z wyłączeniem przerw technologicznych, przerw w wyniku niskich temperatur powietrza, przerw wynikających z bardzo złych warunków atmosferycznych (intensywne i długotrwałe opady) oraz przerwy w wyniku awarii, bądź zmiany harmonogramu funkcjonowania obiektu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apewnienie przez Wykonawcę niezbędnego asortymentu medycznego, zgodnie z wykazem sprzętu medycznego, leków i artykułów sanitarnych, na podstawie obowiązujących przepisów w tym </w:t>
        <w:br/>
        <w:t>w szczególności rozporządzenia w sprawie wymagań sprzętu medycznego, leków i artykułów sanitarnych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walifikacje oraz obowiązki ratowników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Każdy ratownik wykonujący czynności z zakresu zapewnienia bezpieczeństwa osobom przebywającym na terenie basenów  zewnętrznych „GRZYBEK” musi posiadać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ktualną legitymację ratownika wodnego,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ktualne zaświadczenie o ukończeniu kursu Kwalifikowanej Pierwszej Pomocy,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ktualne zaświadczenie lekarskie poświadczające zdolność do pełnienia funkcji ratownika,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świadczenie o odbytym badaniu do celów sanitarno-epidemiologicznych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ełną zdolność do czynności prawnych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ktualne uprawnienia nadane przez organizację ratowniczą posiadającą zgodę na wykonywanie ratownictwa wodnego,  wydane przez Ministra Właściwego do Spraw Wewnętr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świadczenie o odbyciu aktualnego szkolenia BHP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eastAsia="pl-PL"/>
        </w:rPr>
        <w:t xml:space="preserve">Dokumenty wskazane w ust. 1 winny zostać przedstawione Zamawiającemu na każde jego żądanie </w:t>
        <w:br/>
        <w:t xml:space="preserve">w okresie realizacji usługi. Zamawiający udostępni na polecenie Wykonawcy dokumenty z zakresu BHP </w:t>
        <w:br/>
        <w:t>i ochrony przeciwpożarowej obowiązujące u Zamawiającego a Wykonawca zobowiązany jest do zapoznania z nimi swoich pracowników i przedstawienie Zamawiającemu dokumentu potwierdzającego zapoznan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3. Do obowiązków ratownika w szczególności będzie należało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strzeganie zakresu obowiązków ratownika zgodnie z załącznikiem nr 2 do umow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prawdzanie czy na dnie niecek basenowych nie znajdują się elementy metalowe, szklane lub inne zagrażające zdrowiu klientów basenów zewnętrznych „GRZYBEK” oraz ich usunięcie jeżeli się tam znajdują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 objęciem stanowiska udział w odprawie z pracownikiem z ramienia Zamawiającego.</w:t>
      </w:r>
      <w:r>
        <w:rPr>
          <w:rFonts w:cs="Calibri" w:ascii="Calibri" w:hAnsi="Calibri"/>
          <w:color w:val="000000"/>
          <w:sz w:val="20"/>
          <w:szCs w:val="20"/>
        </w:rPr>
        <w:t xml:space="preserve"> Przegląd niecek basenowych poprzez obchód ich dookoła i sprawdzenie stanu technicznego elementów niecek (dno, obrzeża, lustro wody, przelewy, słupków startowych, mocowanie poręczy, mocowanie lin torowych, mocowania kratek przelewowych, siatki, itp.). Potwierdzenie podpisem w Dzienniku Pracy Ratownika faktu oraz godziny objęcia dyżuru. Powiadomienie pracownika obsługi PPK o gotowości obiektu do pracy i ewentualnym wyłączeniu poszczególnych akwenów lub urządzeń z możliwości korzystania przez klientów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codzienne potwierdzenie własnoręcznym podpisem objęcia określonego stanowiska pełnienia dyżuru w Dzienniku Pracy  Ratownika zgodnie z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pl-PL"/>
        </w:rPr>
        <w:t>załącznikiem nr 3 do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ełnienie dyżuru na wyznaczonym stanowisku, stałe obserwowanie powierzchni wody, niezwłoczne reagowanie na każdy  sygnał wzywania pomocy oraz podejmowanie akcji ratowniczej potwierdzonej w Dzienniku Pracy Ratowni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akaz przebywania na stanowisku ratowniczym w kompletnym stroju ratowniczym (zgodnie </w:t>
        <w:br/>
        <w:t>z obowiązującymi przepisami prawa) oraz kąpielówkach albo kostiumie, umożliwiającym natychmiastowe wejście do wod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nakaz posiadania przy sobie gwizd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kontrola i dezynfekcja sprzętu medycznego potwierdzona w Dzienniku Pracy Ratowni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kontrola stanu urządzeń oraz sprzętu znajdującego się na terenie basenów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czyszczanie powierzchni wody oraz dna z wszelkich niepożądanych przedmiotów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dzielanie Klientom wyczerpujących informacji na temat Regulaminu Obiektu oraz poszczególnych atrakcji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reagowanie na wszelkie naruszenia Regulaminu Obiekt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sprawdzanie i utrzymanie w stałym porządku przed uruchomieniem Obiektu i w trakcie funkcjonowania, stanu technicznego urządzeń i sprzętu basenowego na wyposażeniu a w przypadku zauważenia nieprawidłowości lub uszkodzeń, zgłoszenie pracownikowi PPK oraz wpisanie do Dziennika Pracy Ratowni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prawdzanie oraz pilnowanie stanu apteczki, terminów ważności materiałów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czestniczenie w szkoleniach oraz zebraniach zorganizowanych przez upoważnionych przedstawicieli Zamawiającego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ywanie poleceń wydawanych przez upoważnione osoby Zamawiającego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ontaż i demontaż, w zależności od potrzeb, lin rozdzielających tory wodne, strefy bezpieczeństwa dla lądowiska zjeżdżalni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prawdzenie stanu technicznego zjeżdżalni wodnych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o opuszczeniu basenów przez ostatniego klienta ratownik dokonuje przeglądu niecek basenowych, poprzez ich obchód i sprawdzenie stanu technicznego elementów niecek (dno, obrzeża, lustro wody, przelewy, zamocowanie drabinek, słupków startowych, mocowanie poręczy, mocowanie lin torowych, mocowania kratek przelewowych, siatki itp.), sprawdzenie czy w wodzie nie pozostały przedmioty lub osoby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atownik jest obowiązany w szczególnośc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zaistnienia - do przestrzegania aktualnych obostrzeń związanych z występowaniem stanu zagrożenia epidemicznego lub epidemi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strzegać przepisów oraz zasad bezpieczeństwa i higieny pracy, a także przepisów przeciwpożarow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bać o dobro zakładu Zamawiającego, chronić jego mienie oraz zachować w tajemnicy informacje, których ujawnienie mogłoby narazić Zamawiającego na szkodę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strzegać tajemnicy określonej w odrębnych przepisa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strzegać w Obiekcie zasad współżycia społecznego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półdziałać z innymi pracownikami Zamawiającego obiektu w zakresie jego właściwego funkcjonowania i eksploatacj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W szczególności ratownikowi zabrania się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puszczania stanowiska pracy bez zgody pracownika zamawiającego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prowadzania i przebywania na stanowisku ratowników osób postronnych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mów towarzyskich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uzasadnionego przebywania dwóch lub więcej ratowników w strefie nadzoru ratowniczego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rzystania w trakcie pełnienia dyżuru z telefonu komórkowego, czytania książek, gazet, słuchania muzyki z przenośnych odtwarzaczy itp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a nauczania pływania i prowadzenia innych zajęć dydaktycznych w godzinach pełnienia służby ratowniczej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dzenia posiłków, żucia gumy na stanowisku ratowniczym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mowania jakiejkolwiek pozycji, która poprzez obniżenie głowy zmniejszy kąt obserwacji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lenia papierosów, w tym elektronicznych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oszenia na teren niecek basenowych szklanych opakowań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uzasadnionego wchodzenia do wody, brodzenia, moczenia nóg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uzasadnionego przebywania osób trzecich w pomieszczeniach ratowniczych, szatn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ktywności rekreacyjnej (pływanie, zjeżdżanie, gra w siatkówkę plażową itp.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ejmowania służbowych obowiązków w stroju niekompletnym i bez pełnego wyposażenia osobistego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a egzaminów na kartę pływacką w trakcie pełnienia dyżuru ratownicz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ywania innych czynności zakłócających lub uniemożliwiających stałą obserwację powierzonego akwenu,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atownik ma prawo do przebywania na terenie Obiektu 30 minut przed rozpoczęciem służby oraz do 30 minut po jej zakończeniu. Korzystanie z wszystkich atrakcji Obiektu przez ratowników odbywa się odpłatnie. Obowiązuje zakaz korzystania z oferty obiektu podczas przerw w dyżurach ratowniczych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armonogram świadczenia usług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kresie funkcjonowania basenów zewnętrznych „GRZYBEK” Wykonawca zobowiązuje się do dostarczenia imiennych harmonogramów świadczenia usług.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as świadczenia usług przez ratowników zaangażowanych przez Wykonawcę będzie zgodny </w:t>
        <w:br/>
        <w:t xml:space="preserve">z harmonogramem pracy basenów, tj. przewidywać obsadę </w:t>
      </w:r>
      <w:r>
        <w:rPr>
          <w:rFonts w:cs="Calibri" w:ascii="Calibri" w:hAnsi="Calibri"/>
          <w:b/>
          <w:color w:val="000000"/>
          <w:sz w:val="20"/>
          <w:szCs w:val="20"/>
        </w:rPr>
        <w:t>zgodnie z §1 ust.5, pkt 4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 wyłączeniem przerw w pracy basenów. 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atownicy są zobowiązani do sporządzania dziennego raportu obejmującego dokładny czas świadczenia usług.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żdorazowo, w czasie jednej zmiany, Wykonawca zobowiązany jest zapewnić ciągłość usług świadczonych </w:t>
      </w:r>
      <w:r>
        <w:rPr>
          <w:rFonts w:cs="Calibri" w:ascii="Calibri" w:hAnsi="Calibri"/>
          <w:b/>
          <w:color w:val="000000"/>
          <w:sz w:val="20"/>
          <w:szCs w:val="20"/>
        </w:rPr>
        <w:t>zgodnie z §1 ust.5, pkt 4.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zacunkowa maksymalna ilość godzin świadczenia przez Wykonawcę usług w okresie realizacji umowy wskazanym w § 11 wynosi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6400 </w:t>
      </w:r>
      <w:r>
        <w:rPr>
          <w:rFonts w:cs="Calibri" w:ascii="Calibri" w:hAnsi="Calibri"/>
          <w:color w:val="000000"/>
          <w:sz w:val="20"/>
          <w:szCs w:val="20"/>
        </w:rPr>
        <w:t>godzin.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shd w:fill="FFFFFF" w:val="clear"/>
        </w:rPr>
        <w:t xml:space="preserve">Wykonawca przyjmuje do wiadomości, iż wskazana w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§1 ust.5, pkt 4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shd w:fill="FFFFFF" w:val="clear"/>
        </w:rPr>
        <w:t xml:space="preserve">ilość ratowników i ilość godzin jest jedynie ilością szacunkową i może ulec zmianie,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shd w:fill="FFFFFF" w:val="clear"/>
          <w:lang w:eastAsia="pl-PL"/>
        </w:rPr>
        <w:t xml:space="preserve">o zmianie ilości ratowników i ich godzin pracy </w:t>
        <w:br/>
        <w:t>(w przedziale 15.00-19.00 i 10.00-19.00) Wykonawca zostanie powiadomiony na minimum 1 dzień przed zmianą, w szczególności w przypadku przerwy w funkcjonowaniu basenów zewnętrznych „GRZYBEK”, spowodowanej m. in. wymaganiami technologicznymi, modernizacją, remontem, niskimi temperaturami, decyzjami uprawnionych organów, awarią, zmianą godzin, dni pracy a także urlopami lub chorobowymi pracowników zatrudnionych przez Zamawiającego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eastAsia="pl-PL"/>
        </w:rPr>
        <w:t>.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 tytułu ograniczenia przedmiotu umowy, zgodnie z wymogami o których mowa w ust. 6 Wykonawcy nie będzie przysługiwało roszczenie odszkodowawcze. 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ma obowiązek zapewnienia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pełnienia stałego dyżuru na telefon jednego ratownika w razie braku obsady na stanowisku ratowniczym (czas reakcji nie dłuższy niż 1 godzina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3"/>
          <w:numId w:val="2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e strony Wykonawcy zostanie wyznaczona osoba odpowiedzialna za kontrolę i nadzór prawidłowości realizacji przedmiotu umowy, która pełnić będzie rolę Koordynatora. Wykonawca jest zobowiązany do uzyskania akceptacji Zamawiającego dla osoby pełniącej funkcję Koordynatora. Koordynator jest w stałym kontakcie osobistym lub telefonicznym z upoważnionym przedstawicielem Zamawiającego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Koordynator ze strony Wykonawcy zobowi</w:t>
      </w:r>
      <w:r>
        <w:rPr>
          <w:rFonts w:eastAsia="TimesNewRoman;MS Mincho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zany jest do niezwłocznego stosowania si</w:t>
      </w:r>
      <w:r>
        <w:rPr>
          <w:rFonts w:eastAsia="TimesNewRoman;MS Mincho" w:cs="Calibri" w:ascii="Calibri" w:hAnsi="Calibri"/>
          <w:color w:val="000000"/>
          <w:sz w:val="20"/>
          <w:szCs w:val="20"/>
          <w:lang w:eastAsia="pl-PL"/>
        </w:rPr>
        <w:t xml:space="preserve">ę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do zalece</w:t>
      </w:r>
      <w:r>
        <w:rPr>
          <w:rFonts w:eastAsia="TimesNewRoman;MS Mincho" w:cs="Calibri" w:ascii="Calibri" w:hAnsi="Calibri"/>
          <w:color w:val="000000"/>
          <w:sz w:val="20"/>
          <w:szCs w:val="20"/>
          <w:lang w:eastAsia="pl-PL"/>
        </w:rPr>
        <w:t>ń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 uwag, wskazówek Zamawiaj</w:t>
      </w:r>
      <w:r>
        <w:rPr>
          <w:rFonts w:eastAsia="TimesNewRoman;MS Mincho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cego w zakresie wykonywanych usług.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konawca poprzez osoby realizujące przedmiot umowy w jego imieniu zobowiązany jest do udzielania pierwszej pomocy przedlekarskiej (medycznej). 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konawca poprzez osoby realizujące przedmiot umowy w jego imieniu zobowiązuje się do dbania </w:t>
        <w:br/>
        <w:t>o stanowisko ratownicze oraz dezynfekcję powierzonego sprzętu.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awca zobowiązany jest do zabezpieczenia łączności bezprzewodowej między stanowiskami ratowniczymi.</w:t>
      </w:r>
    </w:p>
    <w:p>
      <w:pPr>
        <w:pStyle w:val="Normal"/>
        <w:numPr>
          <w:ilvl w:val="3"/>
          <w:numId w:val="2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konawca w przypadku zaistnienia przepisów wymagających ochrony osobistej (maseczki, rękawiczki itp. artykuły ochrony osobistej z wymaganymi aktualnymi przepisami) w związku ze stanem zagrożeniem epidemicznym lub epidemią zobowiązany jest na własny koszt i własnym staraniem zaopatrzyć Ratowników w powyższe artykuły. 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awca zobowiązuje się do prowadzenia podstawowej dokumentacji w tym: prowadzenie Karty Wypadku.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awca zobowiązuje się do informowania Zamawiającego o konieczności zakupu lub naprawy niezbędnego sprzętu ratunkowego zgodnego z obowiązującymi przepisami.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konawca zobowiązuje się do zapoznania ratowników i zapewnienia stosowania obowiązujących na obiekcie Regulaminów.</w:t>
      </w:r>
    </w:p>
    <w:p>
      <w:pPr>
        <w:pStyle w:val="Normal"/>
        <w:numPr>
          <w:ilvl w:val="3"/>
          <w:numId w:val="28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 korzystanie z basenu, na własne potrzeby będzie rozliczany wg stawek ustalonych </w:t>
        <w:br/>
        <w:t xml:space="preserve">w cennikach obiektów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zapewni Wykonawcy na terenie basenów zewnętrznych „GRZYBEK” nieodpłatnie pomieszczenie socjalne i ratownicze oraz udostępni telefon umożliwiający połączenie z numerami alarmowymi, w szczególności Europejskim Numerem Alarmowym (112) oraz numerami Policji, Straży Pożarnej i Pogotowia.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obowiązany jest do wyposażenia obiektu w sprawny sprzęt ratunkowy i pomocniczy, urządzenia sygnalizacyjne i ostrzegawcze zgodnie z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m w sprawie wymagań sprzętowych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prócz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niezbędnego  asortymentu medycznego, zgodnego z wykazem sprzętu medycznego, leków </w:t>
        <w:br/>
        <w:t>i artykułów sanitarnych, na podstawie obowiązujących przepisów rozporządzenia w sprawie wymagań sprzętowych, który zapewnia we własnym zakresie, własnym staraniem i na własny koszt Wykonawca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ostanowienia dotyczące zatrudnienia na podstawie umowy o pracę</w:t>
      </w:r>
    </w:p>
    <w:p>
      <w:pPr>
        <w:pStyle w:val="Normal"/>
        <w:widowControl w:val="false"/>
        <w:numPr>
          <w:ilvl w:val="3"/>
          <w:numId w:val="21"/>
        </w:numPr>
        <w:kinsoku w:val="false"/>
        <w:overflowPunct w:val="false"/>
        <w:autoSpaceDE w:val="false"/>
        <w:spacing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osownie do treści art. 95 ustawy Pzp Zamawiający wymaga, aby wykonawca lub podwykonawca(y) zatrudniali na podstawie umowy o pracę osoby wykonujące czynności objęte zakresem przedmiotu zamówienia, jeżeli wykonywanie tych czynności polega na wykonywaniu pracy w rozumieniu art. 22 §1 ustawy z dnia 26 czerwca 1974 r. - Kodeks pracy (Dz.U. z 2023 r. poz. 1465 ze zm.), tj.: wykonujących czynności w trakcie realizacji przedmiotowego zamówienia, w tym stanowiska ratowników w zakresie określonym w umowie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426" w:leader="none"/>
          <w:tab w:val="left" w:pos="2880" w:leader="none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rzed podpisaniem umowy przedłożył Zamawiającemu oświadczenie Wykonawcy lub Podwykonawcy o zatrudnieniu na podstawie umowy o pracę osób wykonujących czynności wskazane w ust. 1. Oświadczenie to zawiera w szczególności: dokładne określenie podmiotu składającego oświadczenie, datę złożenia oświadczenia, wskazanie, że wymagane czynności wykonają osoby zatrudnione na podstawie umowy o pracę wraz ze wskazaniem imion i nazwisk tych osób, rodzaj umowy o pracę (np. umowa na czas określony, nieokreślony, itp.) oraz podpis osoby uprawnionej do złożenia oświadczenia w imieniu Wykonawcy lub Podwykonawcy.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zatrudnienia pracowników świadczących wskazane czynności w okresie realizacji umowy na podstawie umowy o pracę w rozumieniu przepisów ustawy z dnia 26 czerwca 1974 r. - Kodeks pracy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 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żądania dokumentów w zakresie potwierdzenia spełniania ww. wymogów i dokonywania ich oceny, </w:t>
        <w:br/>
        <w:t xml:space="preserve">w tym w szczególności oświadczeń zatrudnionych pracowników lub poświadczonych za zgodność </w:t>
        <w:br/>
        <w:t>z oryginałem kopii umów o pracę zatrudnionego pracownik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żądania wyjaśnień w przypadku wątpliwości w zakresie potwierdzenia spełniania ww. wymogów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akcie realizacji zamówienia na każde wezwanie Zamawiającego w wyznaczonym, w tym wezwaniu terminie, nie krótszym niż 3 dni robocze, Wykonawca przedłoży Zamawiającemu do wglądu poświadczone za zgodność z oryginałem odpowiednio przez Wykonawcę lub Podwykonawcę kopie umów o pracę osób wykonujących w trakcie realizacji umowy czynności określone w ust. 1 wraz z dokumentem regulującym zakres obowiązków, jeżeli został sporządzony. Kopie umów powinny zostać zanonimizowane w sposób zapewniający ochronę danych osobowych pracowników, zgodnie z obowiązującymi przepisami odnośnie danych osobowych (tj. w szczególności bez adresów, nr PESEL pracowników). Informacje takie jak: imię </w:t>
        <w:br/>
        <w:t>i nazwisko zatrudnionego pracownika, data zawarcia umowy i rodzaj umowy o pracę powinny być możliwe do zidentyfik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 tytułu niespełnienia przez Wykonawcę lub Podwykonawcę wymogu zatrudnienia na podstawie umowy o pracę osób wykonujących wskazane w ust. 1 czynności Zamawiający przewiduje sankcję w postaci obowiązku zapłaty przez Wykonawcę kary umownej w wysokości określonej w § 9 ust. 1 pkt 6)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, osób o których mowa w ust. 1, powinno trwać przez cały okres realizacj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rola przestrzegania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okresowego kontrolowania należytego wykonania usługi przez Wykonawcę. Kontrole będą odnotowane w Dzienniku Pracy Ratowników, a ewentualne uchybienia muszą zostać usuwane na bieżąc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Uprawnionym do przeprowadzenia kontroli jest: Jarosław Łojko kierownik Działu Zarządzania Obiektami Sportowymi,  tel. 695-200-156, tel. stac. 76-746-90-27 lub inna upoważniona przez Zamawiającego osob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 przebiegiem realizacji umowy Wykonawca wyznacza koordynatora </w:t>
      </w:r>
      <w:r>
        <w:rPr>
          <w:rFonts w:cs="Calibri" w:ascii="Calibri" w:hAnsi="Calibri"/>
          <w:b/>
          <w:sz w:val="20"/>
          <w:szCs w:val="20"/>
        </w:rPr>
        <w:t>……………………………………, tel. …………………………………………………….…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twierdzenie rażących naruszeń z zakresu zabezpieczenia ratowniczego, a w szczególności zaniedbania ze strony Wykonawcy mogące narazić na niebezpieczeństwo osoby korzystające z obiektu, będą podstawą do rozwiązania umowy przez Zamawiającego bez wypowiedzenia i obciążenia Wykonawcy karą umowną w wysokości kosztów zastępstwa ratowniczego realizowanego przez inny podmiot przez okres trwania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do kontrolowania wszystkich zajęć, a w razie stwierdzenia uchybień mogących prowadzić do zagrożenia bezpieczeństwa osób korzystających z obiektu, Zamawiający może nakazać przerwanie prowadzenia zajęć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 osobowe przekazane przez Strony od siebie wzajemnie w związku z niniejszą umową, przetwarzane będą wyłącznie na potrzeby realizacji niniejszej umow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oświadczają, że przetwarzanie danych dokonywane będzie przez każdą ze Stron jako administratora danych osobowych w zakresie:</w:t>
      </w:r>
    </w:p>
    <w:p>
      <w:pPr>
        <w:pStyle w:val="Akapitzlist"/>
        <w:numPr>
          <w:ilvl w:val="1"/>
          <w:numId w:val="15"/>
        </w:numPr>
        <w:ind w:left="567" w:hanging="283"/>
        <w:rPr/>
      </w:pPr>
      <w:r>
        <w:rPr>
          <w:rFonts w:cs="Calibri"/>
          <w:sz w:val="20"/>
          <w:szCs w:val="20"/>
        </w:rPr>
        <w:t>udostępnionych im przez drugą Stronę danych osób reprezentujących każdą ze Stron w celu zawarcia umowy na podstawie przesłanki niezbędności do wykonania umowy,</w:t>
      </w:r>
    </w:p>
    <w:p>
      <w:pPr>
        <w:pStyle w:val="Akapitzlist"/>
        <w:numPr>
          <w:ilvl w:val="1"/>
          <w:numId w:val="15"/>
        </w:numPr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onych im przez drugą Stronę danych osób wykonujących zadania z ramienia Stron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Strony oświadczają, że w przypadku przekazania danych osobowych osób wskazanych do realizacji umowy, spełnią w imieniu administratora obowiązek informacyjny wynikający z art. 14 Rozporządzenia.  Informacje dla osób wskazanych do realizacji umowy, dla których administratorem jest PPK Polkowice znajdują się </w:t>
        <w:br/>
        <w:t>w stopce strony https://ppk.polkowice.pl</w:t>
      </w:r>
      <w:r>
        <w:rPr>
          <w:rFonts w:cs="Calibri"/>
        </w:rPr>
        <w:t xml:space="preserve">/ - link RODO.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color w:val="000000"/>
          <w:sz w:val="20"/>
          <w:szCs w:val="20"/>
        </w:rPr>
      </w:pPr>
      <w:bookmarkStart w:id="1" w:name="_Hlk160706404"/>
      <w:bookmarkEnd w:id="1"/>
      <w:r>
        <w:rPr>
          <w:rFonts w:cs="Calibri"/>
          <w:color w:val="000000"/>
          <w:sz w:val="20"/>
          <w:szCs w:val="20"/>
        </w:rPr>
        <w:t xml:space="preserve">Zmiana osób o których mowa w </w:t>
      </w:r>
      <w:r>
        <w:rPr>
          <w:rFonts w:cs="Calibri"/>
          <w:sz w:val="20"/>
          <w:szCs w:val="20"/>
        </w:rPr>
        <w:t xml:space="preserve">§7 ust.1,2 </w:t>
      </w:r>
      <w:r>
        <w:rPr>
          <w:rFonts w:cs="Calibri"/>
          <w:color w:val="000000"/>
          <w:sz w:val="20"/>
          <w:szCs w:val="20"/>
        </w:rPr>
        <w:t xml:space="preserve"> wymaga powiadomienia drugiej ze stron w formie pisemnej lub elektronicznej, nie wymaga sporządzania aneksu do umowy.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160706404"/>
      <w:bookmarkStart w:id="3" w:name="_Hlk160706404"/>
      <w:bookmarkEnd w:id="3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wynagradzania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 wykonanie przedmiotu umowy określonego w § 1 na podstawie oferty Wykonawcy zostało ustalone do kwoty: </w:t>
      </w:r>
      <w:r>
        <w:rPr>
          <w:rFonts w:cs="Calibri" w:ascii="Calibri" w:hAnsi="Calibri"/>
          <w:b/>
          <w:sz w:val="20"/>
          <w:szCs w:val="20"/>
        </w:rPr>
        <w:t xml:space="preserve">……………………….………………… zł brutto </w:t>
      </w:r>
      <w:r>
        <w:rPr>
          <w:rFonts w:cs="Calibri" w:ascii="Calibri" w:hAnsi="Calibri"/>
          <w:sz w:val="20"/>
          <w:szCs w:val="20"/>
        </w:rPr>
        <w:t xml:space="preserve">(z podatkiem VAT, jeśli dotyczy*) </w:t>
      </w:r>
      <w:r>
        <w:rPr>
          <w:rFonts w:eastAsia="Arial Unicode MS" w:cs="Calibri" w:ascii="Calibri" w:hAnsi="Calibri"/>
          <w:b/>
          <w:sz w:val="20"/>
          <w:szCs w:val="20"/>
        </w:rPr>
        <w:t>(słownie: …………………………………………………………………………….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Cena za jedną godzinę świadczenia usługi wynosi: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brutto …………………………………………………….………………….. zł (słownie: …………………..……………………………..…………….……….złotych ………./100)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lang w:eastAsia="pl-PL"/>
        </w:rPr>
        <w:t>Przez jedną godzinę świadczenia usługi Zamawiający rozumie świadczenie usługi ratownictwa wodnego oraz pierwszej pomocy przedlekarskiej przez jedną osobę w ciągu jednej godziny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Należne wynagrodzenie Wykonawcy będzie płatne (w okresach miesięcznych) po zakończeniu każdego miesiąca na podstawie faktur wg miesięcznego zestawienia (</w:t>
      </w:r>
      <w:r>
        <w:rPr>
          <w:rFonts w:cs="Calibri" w:ascii="Calibri" w:hAnsi="Calibri"/>
          <w:sz w:val="20"/>
          <w:szCs w:val="20"/>
          <w:shd w:fill="FFFFFF" w:val="clear"/>
          <w:lang w:eastAsia="pl-PL"/>
        </w:rPr>
        <w:t>Rozliczenie do umowy zgodnie z załącznikiem nr 1 do umowy</w:t>
      </w:r>
      <w:r>
        <w:rPr>
          <w:rFonts w:cs="Calibri" w:ascii="Calibri" w:hAnsi="Calibri"/>
          <w:sz w:val="20"/>
          <w:szCs w:val="20"/>
          <w:lang w:eastAsia="pl-PL"/>
        </w:rPr>
        <w:t xml:space="preserve">) ilości godzin przemnożonych przez cenę za jedną godzinę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atowniczą</w:t>
      </w:r>
      <w:r>
        <w:rPr>
          <w:rFonts w:cs="Calibri" w:ascii="Calibri" w:hAnsi="Calibri"/>
          <w:color w:val="70AD47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świadczenia usługi brutto, zatwierdzonego przez Koordynatora ze strony Wykonawcy oraz upoważnionego przedstawiciela ze stron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na rzecz Wykonawcy dokonana będzie przelewem w terminie ………... dni </w:t>
      </w:r>
      <w:r>
        <w:rPr>
          <w:rFonts w:cs="Calibri" w:ascii="Calibri" w:hAnsi="Calibri"/>
          <w:i/>
          <w:iCs/>
          <w:sz w:val="20"/>
          <w:szCs w:val="20"/>
        </w:rPr>
        <w:t>(minimalny 7 dni maksymalny 21 dni)</w:t>
      </w:r>
      <w:r>
        <w:rPr>
          <w:rFonts w:cs="Calibri" w:ascii="Calibri" w:hAnsi="Calibri"/>
          <w:sz w:val="20"/>
          <w:szCs w:val="20"/>
        </w:rPr>
        <w:t xml:space="preserve"> od daty wpływu prawidłowo wystawionej faktury</w:t>
      </w:r>
      <w:r>
        <w:rPr>
          <w:rFonts w:cs="Calibri" w:ascii="Calibri" w:hAnsi="Calibri"/>
          <w:i/>
          <w:iCs/>
          <w:sz w:val="20"/>
          <w:szCs w:val="20"/>
        </w:rPr>
        <w:t>. (* - Zamawiający przyjął termin płatności jako jedno z kryteriów oceny ofert w przedmiotowym postępowaniu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Wykonawca oświadcza, że do dokonywania płatności wskazuje rachunek bankowy nr ………………………………………… oraz że:</w:t>
      </w:r>
    </w:p>
    <w:p>
      <w:pPr>
        <w:pStyle w:val="Normal"/>
        <w:numPr>
          <w:ilvl w:val="1"/>
          <w:numId w:val="9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any rachunek bankowy jest rachunkiem związanym z prowadzoną działalnością gospodarczą;</w:t>
      </w:r>
    </w:p>
    <w:p>
      <w:pPr>
        <w:pStyle w:val="Normal"/>
        <w:numPr>
          <w:ilvl w:val="1"/>
          <w:numId w:val="9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any rachunek bankowy jest/nie jest rachunkiem zgłoszonym do białej listy podatników;</w:t>
      </w:r>
    </w:p>
    <w:p>
      <w:pPr>
        <w:pStyle w:val="Normal"/>
        <w:numPr>
          <w:ilvl w:val="1"/>
          <w:numId w:val="9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, gdy rachunek bankowy nie został zgłoszony do białej listy podatników zobowiązuje się do dnia transakcji dokonać aktualizacji rachunku na ww. liście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Cs/>
          <w:sz w:val="20"/>
          <w:szCs w:val="20"/>
        </w:rPr>
        <w:t>mo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z 2020 r. poz. 1666 t.j. z późn. zm.)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</w:t>
      </w:r>
      <w:r>
        <w:rPr>
          <w:rFonts w:cs="Calibri" w:ascii="Calibri" w:hAnsi="Calibri"/>
          <w:sz w:val="20"/>
          <w:szCs w:val="20"/>
          <w:lang w:eastAsia="pl-PL"/>
        </w:rPr>
        <w:t>iż korzysta/nie korzysta* ze zwolnienia z podatku VAT</w:t>
      </w:r>
      <w:r>
        <w:rPr>
          <w:rFonts w:cs="Calibri" w:ascii="Calibri" w:hAnsi="Calibri"/>
          <w:sz w:val="20"/>
          <w:szCs w:val="20"/>
        </w:rPr>
        <w:t xml:space="preserve">, posiada </w:t>
      </w:r>
      <w:r>
        <w:rPr>
          <w:rFonts w:cs="Calibri" w:ascii="Calibri" w:hAnsi="Calibri"/>
          <w:b/>
          <w:bCs/>
          <w:sz w:val="20"/>
          <w:szCs w:val="20"/>
        </w:rPr>
        <w:t>NIP:</w:t>
      </w:r>
      <w:r>
        <w:rPr>
          <w:rFonts w:cs="Calibri" w:ascii="Calibri" w:hAnsi="Calibri"/>
          <w:sz w:val="20"/>
          <w:szCs w:val="20"/>
        </w:rPr>
        <w:t xml:space="preserve"> ……………….…..........i zobowiązuje się utrzymać taki status do dnia następnego po dniu dokonania płatności ostatniej faktury za wykonanie przedmiotu niniejszej umowy. </w:t>
      </w:r>
    </w:p>
    <w:p>
      <w:pPr>
        <w:pStyle w:val="Heading2"/>
        <w:numPr>
          <w:ilvl w:val="0"/>
          <w:numId w:val="19"/>
        </w:numPr>
        <w:shd w:fill="FFFFFF" w:val="clear"/>
        <w:tabs>
          <w:tab w:val="clear" w:pos="4950"/>
        </w:tabs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y dokonywaniu płatności realizowanych na podstawie niniejszej umowy, strony zobowiązują się stosować mechanizm podzielonej płatności., o ile obowiązek taki wynika z przepisów prawa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 xml:space="preserve">Wykonawca zobowiązany jest na fakturze zawrzeć zapis "mechanizm podzielonej płatności", </w:t>
      </w:r>
      <w:bookmarkStart w:id="4" w:name="_Hlk160180669"/>
      <w:r>
        <w:rPr>
          <w:rFonts w:cs="Calibri" w:ascii="Calibri" w:hAnsi="Calibri"/>
          <w:sz w:val="20"/>
        </w:rPr>
        <w:t xml:space="preserve">o ile obowiązek taki wynika z przepisów prawa. </w:t>
      </w:r>
      <w:bookmarkEnd w:id="4"/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ramach niniejszej umowy Nabywcą jest Gmina Polkowice a Zamawiającym Polkowickie Przedsiębiorstwo Komunalne. Wykonawca zobowiązany jest zawrzeć na fakturze następujące dane: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bywca</w:t>
      </w:r>
      <w:r>
        <w:rPr>
          <w:rFonts w:cs="Calibri" w:ascii="Calibri" w:hAnsi="Calibri"/>
          <w:color w:val="000000"/>
          <w:sz w:val="20"/>
          <w:szCs w:val="20"/>
        </w:rPr>
        <w:t>: Gmina Polkowice, Rynek 1, 59-100 Polkowice, NIP 692-22-53-936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a:</w:t>
      </w:r>
      <w:r>
        <w:rPr>
          <w:rFonts w:cs="Calibri" w:ascii="Calibri" w:hAnsi="Calibri"/>
          <w:color w:val="000000"/>
          <w:sz w:val="20"/>
          <w:szCs w:val="20"/>
        </w:rPr>
        <w:t xml:space="preserve"> Polkowickie Przedsiębiorstwo Komunalne, ul. 3 Maja 51, 59-100 Polkowice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nagrodzenie obejmuje wszystkie godziny usług świadczonych w danym miesiącu kalendarzowym wraz </w:t>
        <w:br/>
        <w:t>z zestawieniem, o którym mowa w § 8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ust. 4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Wykonawca nie może bez pisemnej zgody Zamawiającego dokonać cesji wierzytelności wynikających </w:t>
        <w:br/>
        <w:t>z realizacji niniejszej  umowy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 przypadku przedstawienia przez Wykonawcę faktury niezgodnej z dokumentami rozliczeniowymi oraz przy braku dokumentów rozliczeniowych z podwykonawcą, Zamawiający ma prawo odmówić jej przyjęcia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Termin płatności uważa się za zachowany jeżeli obciążenie rachunku Zamawiającego</w:t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ąpi najpóźniej w ostatnim dniu płatności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amawiający upoważnia Wykonawcę do wystawienia faktury bez własnego podpisu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amawiający zastrzega sobie prawo do potrącenia należnych mu kar umownych z faktury przedłożonej przez Wykonawcę do rozliczenia bez wyrażenia zgody przez Wykonawcę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padku braku wyczerpania kwoty o której mowa w ust. 1 Wykonawcy nie będzie przysługiwało roszczenie odszkodowawcze z tego tytułu. 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obowiązania wynikające z operacji mieszczą się w planie finansowym i są zgodne z klasyfikacją budżetową 926-92601-4300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oświadcza, że jest podatnikiem podatku VAT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ykonawca, oświadcza że nie podlega wykluczeniu na podstawie art. 7 Ustawy z dnia 13 kwietnia 2022 r. o szczególnych rozwiązaniach w zakresie przeciwdziałania wspieraniu agresji na Ukrainę oraz służących ochronie bezpieczeństwa narodowego (</w:t>
      </w:r>
      <w:r>
        <w:rPr>
          <w:rFonts w:eastAsia="Arial" w:cs="Calibri" w:ascii="Calibri" w:hAnsi="Calibri"/>
          <w:b/>
          <w:sz w:val="20"/>
          <w:szCs w:val="20"/>
          <w:u w:val="single"/>
        </w:rPr>
        <w:t>Dz. U z 2023 r. poz. 129 ze zm.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)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przypadku niedopełnienia przez Wykonawcę obowiązków wynikających z niniejszej umowy, w tym w wyniku którego nastąpi przestój lub wstrzymanie działalności Obiektu, Wykonawca zobowiązany będzie do zapłaty Zamawiającemu kary umownej w wysok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rwy w funkcjonowaniu całego Obiektu będącej wynikiem działań lub zaniechań Wykonawcy stanowiących niewykonanie lub nienależyte wykonanie obowiązków umownych 5.000,00 zł za każdą rozpoczętą godzin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ażde rozpoczęte 10 minut zwłoki przez każdego z ratowników, w rozpoczęciu wykonywania obowiązków – kara umowna w wysokości 200,00 z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orazowy brak wymaganej ilości obsługi ratowniczej na zmianie, która spowoduje konieczność zamknięcia niecki basenowej – kara umowna w wysokości 1.000,00 zł za każdą rozpoczętą godzin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orazowe nieprzestrzeganie obowiązków ratownika określonych w niniejszej umowy - kara umowna w wysokości 200,00 zł za każdą nieprawidłowość potwierdzoną Notatką Służbow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fa-IR" w:bidi="fa-IR"/>
        </w:rPr>
        <w:t>każdorazowo, za stwierdzenie przez Zamawiającego naruszenia lub niedotrzymania postanowień wynikających z § 13 ust. 1-2 w wysokości 300,00 zł brutt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fa-IR" w:bidi="fa-IR"/>
        </w:rPr>
        <w:t xml:space="preserve">w przypadku niewykonania lub nienależytego wykonania obowiązku zatrudnienia pracownika na podstawie umowy o pracę o której mowa w </w:t>
      </w:r>
      <w:r>
        <w:rPr>
          <w:rFonts w:cs="Calibri" w:ascii="Calibri" w:hAnsi="Calibri"/>
          <w:sz w:val="20"/>
          <w:szCs w:val="20"/>
        </w:rPr>
        <w:t>§ 6 ust. 1 umowy Wykonawca zapłaci Zamawiającemu karę umowną w wysokości 5.000,00 zł. Kara umowna, o której mowa w zdaniu poprzedzającym naliczana będzie oddzielnie za każdy przypadek niewykonania ww. obowiązku oraz za każdy miesiąc realizacj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przez Zamawiającego z przyczyn leżących po stronie Wykonawcy</w:t>
      </w:r>
      <w:bookmarkStart w:id="5" w:name="_Hlk157413595"/>
      <w:r>
        <w:rPr>
          <w:rFonts w:cs="Calibri" w:ascii="Calibri" w:hAnsi="Calibri"/>
          <w:sz w:val="20"/>
          <w:szCs w:val="20"/>
        </w:rPr>
        <w:t xml:space="preserve"> </w:t>
        <w:br/>
        <w:t xml:space="preserve">w wysokości 25% wynagrodzenia </w:t>
      </w:r>
      <w:r>
        <w:rPr>
          <w:rFonts w:cs="Calibri" w:ascii="Calibri" w:hAnsi="Calibri"/>
          <w:color w:val="000000"/>
          <w:sz w:val="20"/>
          <w:szCs w:val="20"/>
        </w:rPr>
        <w:t>o którym mowa w § 8 ust. 1.</w:t>
      </w:r>
      <w:bookmarkEnd w:id="5"/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zapłaci Wykonawcy karę umowną za odstąpienie od umowy przez Wykonawcę z przyczyn za które ponosi odpowiedzialność Zamawiający w wysokości 10% wynagrodzenia o którym mowa w § 8 ust. 1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70AD4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mawiający zastrzega sobie możliwość dochodzenia odszkodowania przewyższającego kary umowne określone w ust. 1. </w:t>
      </w:r>
      <w:r>
        <w:rPr>
          <w:rFonts w:cs="Calibri" w:ascii="Calibri" w:hAnsi="Calibri"/>
          <w:color w:val="000000"/>
          <w:sz w:val="20"/>
          <w:szCs w:val="20"/>
        </w:rPr>
        <w:t>na zasadach ogóln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astrzega sobie prawo do potrącenia nałożonych mu kar umownych z wynagrodzenia przysługującego Wykonawcy z tytułu realizacji obowiązków wynikających z niniejszej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Maksymalna wysokość kar umownych jakich może dochodzić każda ze stron wynosi 30 % wynagrodzenia umownego brutto o którym mowa w § 8 ust.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bezpieczenie i odpowiedzialność za szk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ubezpieczenia od odpowiedzialności cywilnej zarówno deliktowej, jak i kontraktowej w zakresie prowadzonej działalności gospodarczej na sumę gwarancyjną nie niższą niż </w:t>
      </w:r>
      <w:r>
        <w:rPr>
          <w:rFonts w:cs="Calibri" w:ascii="Calibri" w:hAnsi="Calibri"/>
          <w:sz w:val="20"/>
          <w:szCs w:val="20"/>
          <w:lang w:eastAsia="pl-PL"/>
        </w:rPr>
        <w:t xml:space="preserve">500.000,00 zł (słownie: pięćset tysięcy złotych, 00/100). </w:t>
      </w:r>
      <w:r>
        <w:rPr>
          <w:rFonts w:cs="Calibri" w:ascii="Calibri" w:hAnsi="Calibri"/>
          <w:sz w:val="20"/>
          <w:szCs w:val="20"/>
        </w:rPr>
        <w:t>Wszystkie koszty związane z zawarciem umów ubezpieczeniowych obciążają wyłącznie Wykonawcę. Wykonawca zobowiązany jest do przedłużania umowy ubezpieczenia, aż do czasu rzeczywistego zakończenia przedmiotowej umowy i przedkładania dowodu na tę okoliczność wraz z dowodem zapłaty składki (najpóźniej w dniu zakończenia ważności poprzedniej umowy ubezpieczenia)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rając umowę ubezpieczenia, o której mowa w niniejszym paragrafie Wykonawca wyłącza jednocześnie odpowiedzialność Zamawiającego za szkody poniesione przez członków personelu Wykonawcy w związku </w:t>
        <w:br/>
        <w:t>z wykonywaniem przez nich usług objętych umową z zastrzeżeniem szkód, które nastąpiły z winy Zamawiającego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y wykonywaniu umowy Wykonawca oraz osoby zatrudnione przez niego do realizacji usług będących przedmiotem niniejszej umowy ponoszą w szczególności odpowiedzialność za:</w:t>
      </w:r>
    </w:p>
    <w:p>
      <w:pPr>
        <w:pStyle w:val="Normal"/>
        <w:numPr>
          <w:ilvl w:val="0"/>
          <w:numId w:val="22"/>
        </w:numPr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) kompletne, rzetelne i terminowe wykonanie przedmiotu umowy,</w:t>
      </w:r>
    </w:p>
    <w:p>
      <w:pPr>
        <w:pStyle w:val="Normal"/>
        <w:numPr>
          <w:ilvl w:val="0"/>
          <w:numId w:val="22"/>
        </w:numPr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e osoby kąpiące się i pływające w wodzie oraz znajdujące się w obrębie niecek basenowych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zkody wyrządzone w związku z realizacją umowy przez osoby zaangażowane przez</w:t>
        <w:br/>
        <w:t>Wykonawcę do wykonania usługi będącej przedmiotem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 zobowiązania uiszczenia odszkodowania, zadośćuczynienia bądź renty Wykonawca nie jest zwolniony również w przypadku, gdy towarzystwo ubezpieczeniowe, z którym Wykonawca zawarł stosowną umowę, odmówi wypłaty całości lub części świadczenia lub, gdy wypłacona kwota nie wystarczy na zaspokojenie całości roszcze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yczerpania kwoty gwarancyjnej z umowy OC Wykonawca zobowiązany jest do niezwłocznego zawarcia kolejnej umowy OC (do ubezpieczenie) na taką samą kwo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 prawo do podania informacji o ubezpieczeniu Wykonawcy osobie poszkodowanej, w wyniku działań lub zaniedbań powstałych w trakcie realizacji przedmiotu niniejszej um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false"/>
        <w:ind w:hanging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 11</w:t>
      </w:r>
    </w:p>
    <w:p>
      <w:pPr>
        <w:pStyle w:val="Normal"/>
        <w:tabs>
          <w:tab w:val="left" w:pos="708" w:leader="none"/>
        </w:tabs>
        <w:suppressAutoHyphens w:val="false"/>
        <w:ind w:hanging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Okres obowiązywania umowy</w:t>
      </w:r>
    </w:p>
    <w:p>
      <w:pPr>
        <w:pStyle w:val="Normal"/>
        <w:ind w:right="57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1. Umowa zostaje zawarta na okres </w:t>
      </w:r>
      <w:r>
        <w:rPr>
          <w:rFonts w:cs="Calibri" w:ascii="Calibri" w:hAnsi="Calibri"/>
          <w:b/>
          <w:sz w:val="20"/>
          <w:szCs w:val="20"/>
          <w:lang w:eastAsia="pl-PL"/>
        </w:rPr>
        <w:t>od 01.06.2024 r. do 08.09.2024 r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ArialMT;MS Mincho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eastAsia="ArialMT;MS Mincho" w:cs="Calibri" w:ascii="Calibri" w:hAnsi="Calibri"/>
          <w:sz w:val="20"/>
          <w:szCs w:val="20"/>
        </w:rPr>
        <w:t xml:space="preserve">2. Wykonawca rozpoczyna świadczenie usługi w dniu </w:t>
      </w:r>
      <w:r>
        <w:rPr>
          <w:rFonts w:eastAsia="ArialMT;MS Mincho" w:cs="Calibri" w:ascii="Calibri" w:hAnsi="Calibri"/>
          <w:b/>
          <w:sz w:val="20"/>
          <w:szCs w:val="20"/>
        </w:rPr>
        <w:t>01.06.2024 r. od godz.10.00.</w:t>
      </w:r>
      <w:r>
        <w:rPr>
          <w:rFonts w:eastAsia="ArialMT;MS Mincho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rPr>
          <w:rFonts w:ascii="Calibri" w:hAnsi="Calibri" w:eastAsia="ArialMT;MS Mincho" w:cs="Calibri"/>
          <w:sz w:val="20"/>
          <w:szCs w:val="20"/>
        </w:rPr>
      </w:pPr>
      <w:r>
        <w:rPr>
          <w:rFonts w:eastAsia="ArialMT;MS Mincho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shd w:fill="FFFF00" w:val="clear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 12</w:t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miany, wypowiedzenie i odstąpienie od umowy</w:t>
      </w:r>
    </w:p>
    <w:p>
      <w:pPr>
        <w:pStyle w:val="Normal"/>
        <w:numPr>
          <w:ilvl w:val="3"/>
          <w:numId w:val="17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bookmarkStart w:id="6" w:name="_Hlk160706365"/>
      <w:bookmarkEnd w:id="6"/>
      <w:r>
        <w:rPr>
          <w:rFonts w:eastAsia="Calibri" w:cs="Calibri" w:ascii="Calibri" w:hAnsi="Calibri"/>
          <w:sz w:val="20"/>
          <w:szCs w:val="20"/>
          <w:lang w:eastAsia="pl-PL"/>
        </w:rPr>
        <w:t>Wszelkie zmiany niniejszej umowy wymagają formy pisemnej pod rygorem nieważności z wyjątkiem zmiany o której mowa § 7 ust. 8.</w:t>
      </w:r>
    </w:p>
    <w:p>
      <w:pPr>
        <w:pStyle w:val="Normal"/>
        <w:numPr>
          <w:ilvl w:val="3"/>
          <w:numId w:val="17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amawiający przewiduje możliwość zmian postanowień zawartej umowy, w przypadku wystąpienia co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najmniej jednej z okoliczności wymienionych poniżej, z uwzględnieniem podawanych warunków ich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wprowadzeni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termin realizacji: w przypadku o którym mowa § 3 ust. 6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zmiany osobowe – zmiana osób, przy pomocy których Wykonawca realizuje przedmiot umowy na inne legitymujące się co najmniej równoważnymi uprawnieniami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przedmiot umowy - jeżeli konieczność wprowadzenia zmian jest skutkiem zmiany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wystąpienie okoliczności wywołanych przez czynniki zewnętrzne, których nie można było przewidzieć, o których mowa § 3 ust. 6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decyzji administracyjnych właściwych organów uniemożliwiających prowadzenie działalności statutowej Zamawiającego lub wstrzymujących okresowo taką działalność.</w:t>
      </w:r>
    </w:p>
    <w:p>
      <w:pPr>
        <w:pStyle w:val="Normal"/>
        <w:numPr>
          <w:ilvl w:val="3"/>
          <w:numId w:val="17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bookmarkStart w:id="7" w:name="_Hlk160706365"/>
      <w:bookmarkEnd w:id="7"/>
      <w:r>
        <w:rPr>
          <w:rFonts w:cs="Calibri" w:ascii="Calibri" w:hAnsi="Calibri"/>
          <w:color w:val="000000"/>
          <w:sz w:val="20"/>
          <w:szCs w:val="20"/>
          <w:lang w:eastAsia="pl-PL"/>
        </w:rPr>
        <w:t>Umowa może zostać rozwiązan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każdym czasie, za porozumieniem stron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ypowiedzenia, z powodu naruszenia postanowień umowy, w tym między innymi stwierdzenia rażących naruszeń z zakresu zabezpieczenia ratownicz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a usługi już wykon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pl-PL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Każdej ze stron przysługuje prawo rozwiązania umowy z zachowaniem miesięcznego okresu wypowiedzenia, ze skutkiem na koniec miesiąca kalendarzowego. Wypowiedzenie powinno być dokonane w formie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emu przysługuje uprawnienie do odstąpienia od umowy bez prawa roszczenia odszkodowawczego Wykonawcy względem Zamawiającego w przypadku: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leca, bez zgody Zamawiającego wykonanie umowy lub jej części osobie trzeciej, która nie uzyskała pisemnej akceptacji Zamawiającego lub wykonuje umowę przy udziale podmiotów, które nie uzyskały pisemnej akceptacji Zamawiającego. 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opóźnia rozpoczęcie realizacji przedmiotu umowy bez uzasadnienia przyczyn dłużej niż 2 dni lub nie kontynuuje jej realizacji pomimo pisemnego wezwania Zamawiającego,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nienależycie wykonuje umowę, w szczególności nie przestrzega ustalonego harmonogramu lub nie stosuje się do uwag Zamawiającego lub narusza inne postanowienia umowy, </w:t>
      </w:r>
    </w:p>
    <w:p>
      <w:pPr>
        <w:pStyle w:val="TextBody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stąpią naruszenia przez Wykonawcę postanowień niniejszej umowy lub obowiązujących przepisów prawa, a Wykonawca pomimo dwukrotnego pisemnego upomnienia nie koryguje działań, 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stąpią uchybienia w wykonaniu przedmiotu umowy zagrażające zdrowiu osób korzystających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z obiektu, 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może odstąpić od umowy w terminie 30 dni od powzięcia wiadomości o okolicznościach o których mowa w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pk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0. W przypadku wypowiedzenia umowy lub odstąpienia od umowy Zamawiający zapłaci Wykonawcy tylko taką część wynagrodzenia, jaka odpowiada części zamówienia wykonanej do dnia rozwiązania umowy lub odstąpienia od umowy.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1.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W przypadku wprowadzenia regulacji na mocy których Zamawiający zobowiązany będzie do zaprzestania prowadzenia działalności na obiekcie basenowym (czas zawieszenia) w szczególności związanych </w:t>
        <w:br/>
        <w:t xml:space="preserve">z obostrzeniami bądź ograniczeniami w prowadzeniu działalności związanych ze stanem epidemicznym bądź stanem zagrożenia epidemicznego, strony zgodnie postanawiają, iż z dniem rozpoczęcia czasu zawieszenia Wykonawca nie będzie świadczył na rzecz Zamawiającego usługi, zgodnie z postanowieniami niniejszej umowy, nie będzie mu także z tego tytułu przysługiwało wynagrodzenie. Wykonywanie przedmiotu umowy podjęte zostanie przez Wykonawcę po zakończeniu obowiązywania czasu zawieszenia, do czasu obowiązywania umowy o którym mowa w § 11, umowa nie będzie przedłużana. 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 przypadku wprowadzenia przepisów, zobowiązujących Zamawiającego do zaprzestania prowadzenia działalności na obiekcie basenowym, na czas obowiązywania umowy, Zamawiający może wypowiedzieć niniejszą umowę ze skutkiem natychmiastowym. W tym przypadku Zamawiający nie zostanie obciążony przez Wykonawcę dodatkowymi kosztami, a jedynie dokona płatności za wykonaną usługę do dnia zgłoszenia powyższego. W tej sytuacji nie mają zastosowania zapisy 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8" w:name="_Hlk160706444"/>
      <w:r>
        <w:rPr>
          <w:rFonts w:cs="Calibri" w:ascii="Calibri" w:hAnsi="Calibri"/>
          <w:sz w:val="20"/>
          <w:szCs w:val="20"/>
          <w:lang w:eastAsia="zh-CN"/>
        </w:rPr>
        <w:t xml:space="preserve">Zamawiający zastrzega sobie prawo do ograniczenia zakresu rzeczowego prac będących przedmiotem umowy. Wartość ograniczenia zakresu rzeczowego nie może przekroczyć 70 % wysokości wynagrodzenia Wykonawcy określonego w </w:t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§ 8 </w:t>
      </w:r>
      <w:r>
        <w:rPr>
          <w:rFonts w:cs="Calibri" w:ascii="Calibri" w:hAnsi="Calibri"/>
          <w:sz w:val="20"/>
          <w:szCs w:val="20"/>
          <w:lang w:eastAsia="zh-CN"/>
        </w:rPr>
        <w:t>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9" w:name="_Hlk160706444"/>
      <w:r>
        <w:rPr>
          <w:rFonts w:cs="Calibri" w:ascii="Calibri" w:hAnsi="Calibri"/>
          <w:sz w:val="20"/>
          <w:szCs w:val="20"/>
          <w:lang w:eastAsia="zh-CN"/>
        </w:rPr>
        <w:t>Dopuszcza się zmianę zapisów umownych stanowiących oczywista omyłkę, zmiana tych postanowień może nastąpić za zgodą obu Stron wyrażoną na piśmie pod rygorem nieważności takiej zmiany</w:t>
      </w:r>
      <w:bookmarkEnd w:id="9"/>
      <w:r>
        <w:rPr>
          <w:rFonts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fa-IR" w:bidi="fa-IR"/>
        </w:rPr>
        <w:t>Powierzanie realizacji innemu podmiotowi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 Wykonawca nie może powierzyć wykonania w całości lub w jakiejkolwiek części, przedmiotu niniejszej umowy innemu podmiotowi gospodarczemu, bez zgody Zamawiającego wyrażonej na piśmie</w:t>
      </w:r>
      <w:r>
        <w:rPr>
          <w:rFonts w:eastAsia="Batang;바탕" w:cs="Calibri" w:ascii="Calibri" w:hAnsi="Calibri"/>
          <w:sz w:val="20"/>
          <w:szCs w:val="20"/>
        </w:rPr>
        <w:t xml:space="preserve"> pod rygorem nieważnośc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nie może, bez pisemnej zgody Zamawiającego, cedować swoich praw i obowiązków wynikających z niniejszej umowy na rzecz innych podmiotów, w tym również dokonywać przelewu wierzytelności należnych z tytułu realizacji niniejszej umowy od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W razie naruszenia lub niedotrzymania postanowień ust. 1-2 Zamawiający może od umowy odstąpić ze skutkiem natychmiastowym, wykluczając roszczenia odszkodowawcze lub naliczyć kary, o których mowa </w:t>
        <w:br/>
        <w:t>w § 9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żeli Wykonawca zgłasza Zamawiającemu chęć powierzenia wykonania całości lub jakiejkolwiek części podwykonawcy, Wykonawca jest obowiązany wykazać Zamawiającemu, iż proponowany podwykonawca spełnia warunki udziału w przeprowadzonym postępowaniu, na podstawie którego dokonano wyboru Wykonawcy, w stopniu nie mniejszym niż wymagany w trakcie postępowania o udzielenie zamówienia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 przypadku zamówień na usługi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wykonanie zamówienia. Wykonawca zobowiązany jest do zawiadamian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</w:t>
      </w:r>
      <w:r>
        <w:rPr>
          <w:rFonts w:cs="Calibri" w:ascii="Calibri" w:hAnsi="Calibri"/>
          <w:b/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1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Zmiana postanowień zawartej umowy, mogą nastąpić w formie pisemnej pod rygorem nieważności takiej z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1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Strony nie dopuszczają formy dokumentowej, o której mowa w art. 77</w:t>
      </w: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k.c. dla jakichkolwiek oświadczeń woli lub wiedzy składanych sobie wzajemnie, czyniąc formę pisemną pod rygorem nieważności formą wyłą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1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postanowieniami niniejszej umowy zastosowanie będą miały przepisy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1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Ewentualne spory rozstrzygane będą przez sąd powszechny właściwy ze względu na siedzibę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1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Umowa została sporządzona w czterech jednobrzmiących egzemplarzach, w tym trzy dla Zamawiającego, jeden dla Wykonawc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55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kern w:val="2"/>
          <w:sz w:val="20"/>
          <w:szCs w:val="20"/>
          <w:u w:val="single"/>
          <w:lang w:eastAsia="fa-IR" w:bidi="fa-IR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fa-IR" w:bidi="fa-IR"/>
        </w:rPr>
        <w:t>§ 15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cs="Calibri"/>
          <w:kern w:val="2"/>
          <w:sz w:val="20"/>
          <w:szCs w:val="20"/>
          <w:lang w:eastAsia="fa-IR" w:bidi="fa-IR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fa-IR" w:bidi="fa-IR"/>
        </w:rPr>
        <w:t>Wykaz Zał</w:t>
      </w:r>
      <w:r>
        <w:rPr>
          <w:rFonts w:eastAsia="TimesNewRoman;MS Mincho" w:cs="Calibri" w:ascii="Calibri" w:hAnsi="Calibri"/>
          <w:b/>
          <w:bCs/>
          <w:kern w:val="2"/>
          <w:sz w:val="20"/>
          <w:szCs w:val="20"/>
          <w:lang w:eastAsia="fa-IR" w:bidi="fa-IR"/>
        </w:rPr>
        <w:t>ą</w:t>
      </w:r>
      <w:r>
        <w:rPr>
          <w:rFonts w:cs="Calibri" w:ascii="Calibri" w:hAnsi="Calibri"/>
          <w:b/>
          <w:bCs/>
          <w:kern w:val="2"/>
          <w:sz w:val="20"/>
          <w:szCs w:val="20"/>
          <w:lang w:eastAsia="fa-IR" w:bidi="fa-IR"/>
        </w:rPr>
        <w:t>czników.</w:t>
      </w:r>
    </w:p>
    <w:p>
      <w:pPr>
        <w:pStyle w:val="Normal"/>
        <w:rPr/>
      </w:pPr>
      <w:r>
        <w:rPr>
          <w:rFonts w:cs="Calibri" w:ascii="Calibri" w:hAnsi="Calibri"/>
          <w:kern w:val="2"/>
          <w:sz w:val="20"/>
          <w:szCs w:val="20"/>
          <w:lang w:eastAsia="fa-IR" w:bidi="fa-IR"/>
        </w:rPr>
        <w:t>Ni</w:t>
      </w:r>
      <w:r>
        <w:rPr>
          <w:rFonts w:eastAsia="TimesNewRoman;MS Mincho" w:cs="Calibri" w:ascii="Calibri" w:hAnsi="Calibri"/>
          <w:kern w:val="2"/>
          <w:sz w:val="20"/>
          <w:szCs w:val="20"/>
          <w:lang w:eastAsia="fa-IR" w:bidi="fa-IR"/>
        </w:rPr>
        <w:t>ż</w:t>
      </w:r>
      <w:r>
        <w:rPr>
          <w:rFonts w:cs="Calibri" w:ascii="Calibri" w:hAnsi="Calibri"/>
          <w:kern w:val="2"/>
          <w:sz w:val="20"/>
          <w:szCs w:val="20"/>
          <w:lang w:eastAsia="fa-IR" w:bidi="fa-IR"/>
        </w:rPr>
        <w:t>ej wymienione Zał</w:t>
      </w:r>
      <w:r>
        <w:rPr>
          <w:rFonts w:eastAsia="TimesNewRoman;MS Mincho" w:cs="Calibri" w:ascii="Calibri" w:hAnsi="Calibri"/>
          <w:kern w:val="2"/>
          <w:sz w:val="20"/>
          <w:szCs w:val="20"/>
          <w:lang w:eastAsia="fa-IR" w:bidi="fa-IR"/>
        </w:rPr>
        <w:t>ą</w:t>
      </w:r>
      <w:r>
        <w:rPr>
          <w:rFonts w:cs="Calibri" w:ascii="Calibri" w:hAnsi="Calibri"/>
          <w:kern w:val="2"/>
          <w:sz w:val="20"/>
          <w:szCs w:val="20"/>
          <w:lang w:eastAsia="fa-IR" w:bidi="fa-IR"/>
        </w:rPr>
        <w:t>czniki stanowi</w:t>
      </w:r>
      <w:r>
        <w:rPr>
          <w:rFonts w:eastAsia="TimesNewRoman;MS Mincho" w:cs="Calibri" w:ascii="Calibri" w:hAnsi="Calibri"/>
          <w:kern w:val="2"/>
          <w:sz w:val="20"/>
          <w:szCs w:val="20"/>
          <w:lang w:eastAsia="fa-IR" w:bidi="fa-IR"/>
        </w:rPr>
        <w:t xml:space="preserve">ą </w:t>
      </w:r>
      <w:r>
        <w:rPr>
          <w:rFonts w:cs="Calibri" w:ascii="Calibri" w:hAnsi="Calibri"/>
          <w:kern w:val="2"/>
          <w:sz w:val="20"/>
          <w:szCs w:val="20"/>
          <w:lang w:eastAsia="fa-IR" w:bidi="fa-IR"/>
        </w:rPr>
        <w:t>integraln</w:t>
      </w:r>
      <w:r>
        <w:rPr>
          <w:rFonts w:eastAsia="TimesNewRoman;MS Mincho" w:cs="Calibri" w:ascii="Calibri" w:hAnsi="Calibri"/>
          <w:kern w:val="2"/>
          <w:sz w:val="20"/>
          <w:szCs w:val="20"/>
          <w:lang w:eastAsia="fa-IR" w:bidi="fa-IR"/>
        </w:rPr>
        <w:t xml:space="preserve">ą </w:t>
      </w:r>
      <w:r>
        <w:rPr>
          <w:rFonts w:cs="Calibri" w:ascii="Calibri" w:hAnsi="Calibri"/>
          <w:kern w:val="2"/>
          <w:sz w:val="20"/>
          <w:szCs w:val="20"/>
          <w:lang w:eastAsia="fa-IR" w:bidi="fa-IR"/>
        </w:rPr>
        <w:t>cz</w:t>
      </w:r>
      <w:r>
        <w:rPr>
          <w:rFonts w:eastAsia="TimesNewRoman;MS Mincho" w:cs="Calibri" w:ascii="Calibri" w:hAnsi="Calibri"/>
          <w:kern w:val="2"/>
          <w:sz w:val="20"/>
          <w:szCs w:val="20"/>
          <w:lang w:eastAsia="fa-IR" w:bidi="fa-IR"/>
        </w:rPr>
        <w:t xml:space="preserve">ęść </w:t>
      </w:r>
      <w:r>
        <w:rPr>
          <w:rFonts w:cs="Calibri" w:ascii="Calibri" w:hAnsi="Calibri"/>
          <w:kern w:val="2"/>
          <w:sz w:val="20"/>
          <w:szCs w:val="20"/>
          <w:lang w:eastAsia="fa-IR" w:bidi="fa-IR"/>
        </w:rPr>
        <w:t>niniejszej umowy: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Rozliczenie do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Zakres Obowiązków Ratownik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Dziennik Pracy Ratownik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kern w:val="2"/>
          <w:sz w:val="20"/>
          <w:szCs w:val="20"/>
          <w:lang w:eastAsia="fa-IR" w:bidi="fa-IR"/>
        </w:rPr>
      </w:pPr>
      <w:r>
        <w:rPr>
          <w:rFonts w:eastAsia="Calibri" w:cs="Calibri" w:ascii="Calibri" w:hAnsi="Calibri"/>
          <w:b/>
          <w:bCs/>
          <w:i/>
          <w:kern w:val="2"/>
          <w:sz w:val="20"/>
          <w:szCs w:val="20"/>
          <w:lang w:eastAsia="fa-IR" w:bidi="fa-IR"/>
        </w:rPr>
        <w:t xml:space="preserve">                                               </w:t>
      </w:r>
      <w:r>
        <w:rPr>
          <w:rFonts w:cs="Calibri" w:ascii="Calibri" w:hAnsi="Calibri"/>
          <w:b/>
          <w:bCs/>
          <w:i/>
          <w:kern w:val="2"/>
          <w:sz w:val="20"/>
          <w:szCs w:val="20"/>
          <w:lang w:eastAsia="fa-IR" w:bidi="fa-IR"/>
        </w:rPr>
        <w:t>Zamawiaj</w:t>
      </w:r>
      <w:r>
        <w:rPr>
          <w:rFonts w:eastAsia="TimesNewRoman;MS Mincho" w:cs="Calibri" w:ascii="Calibri" w:hAnsi="Calibri"/>
          <w:b/>
          <w:bCs/>
          <w:i/>
          <w:kern w:val="2"/>
          <w:sz w:val="20"/>
          <w:szCs w:val="20"/>
          <w:lang w:eastAsia="fa-IR" w:bidi="fa-IR"/>
        </w:rPr>
        <w:t>ą</w:t>
      </w:r>
      <w:r>
        <w:rPr>
          <w:rFonts w:cs="Calibri" w:ascii="Calibri" w:hAnsi="Calibri"/>
          <w:b/>
          <w:bCs/>
          <w:i/>
          <w:kern w:val="2"/>
          <w:sz w:val="20"/>
          <w:szCs w:val="20"/>
          <w:lang w:eastAsia="fa-IR" w:bidi="fa-IR"/>
        </w:rPr>
        <w:t>cy:</w:t>
        <w:tab/>
        <w:tab/>
        <w:tab/>
        <w:t xml:space="preserve">         </w:t>
        <w:tab/>
        <w:tab/>
        <w:t xml:space="preserve">         Wykonawca: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fa-IR" w:bidi="fa-IR"/>
        </w:rPr>
      </w:pPr>
      <w:r>
        <w:rPr>
          <w:rFonts w:cs="Calibri" w:ascii="Calibri" w:hAnsi="Calibri"/>
          <w:kern w:val="2"/>
          <w:sz w:val="20"/>
          <w:szCs w:val="20"/>
          <w:lang w:eastAsia="fa-IR" w:bidi="fa-I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8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C0C0C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697" w:hanging="31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80"/>
        </w:tabs>
        <w:ind w:left="697" w:hanging="31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380"/>
        </w:tabs>
        <w:ind w:left="380" w:hanging="38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0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color w:val="0C0C0C"/>
      <w:sz w:val="20"/>
      <w:szCs w:val="20"/>
      <w:lang w:val="de-DE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Verdana11">
    <w:name w:val="verdana_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360" w:leader="none"/>
        <w:tab w:val="left" w:pos="540" w:leader="none"/>
      </w:tabs>
      <w:suppressAutoHyphens w:val="false"/>
      <w:ind w:right="18" w:hanging="0"/>
      <w:jc w:val="both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360" w:leader="none"/>
        <w:tab w:val="left" w:pos="540" w:leader="none"/>
      </w:tabs>
      <w:suppressAutoHyphens w:val="false"/>
      <w:ind w:right="18" w:hanging="0"/>
      <w:jc w:val="both"/>
    </w:pPr>
    <w:rPr>
      <w:color w:val="000000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Tekstpodstawowywcity22">
    <w:name w:val="Tekst podstawowy wcięty 22"/>
    <w:basedOn w:val="Domylnie"/>
    <w:qFormat/>
    <w:pPr>
      <w:autoSpaceDE w:val="false"/>
      <w:ind w:firstLine="708"/>
      <w:jc w:val="both"/>
    </w:pPr>
    <w:rPr>
      <w:rFonts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3:00Z</dcterms:created>
  <dc:creator>Kazimierz</dc:creator>
  <dc:description/>
  <cp:keywords/>
  <dc:language>en-US</dc:language>
  <cp:lastModifiedBy>E.Lipiarz</cp:lastModifiedBy>
  <cp:lastPrinted>2024-03-07T08:50:00Z</cp:lastPrinted>
  <dcterms:modified xsi:type="dcterms:W3CDTF">2024-03-07T11:23:00Z</dcterms:modified>
  <cp:revision>83</cp:revision>
  <dc:subject/>
  <dc:title>  </dc:title>
</cp:coreProperties>
</file>