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</w:rPr>
        <w:t xml:space="preserve">dostawę warzyw i owoców nr postępowania D/111/2024, </w:t>
      </w:r>
      <w:r>
        <w:rPr>
          <w:color w:val="000000"/>
        </w:rPr>
        <w:t>dla 28 Wojskowego Oddziału Gospodarczego</w:t>
      </w:r>
      <w:r>
        <w:rPr/>
        <w:t xml:space="preserve">, po zapoznaniu się z opisem przedmiotu zamówienia, oferujemy/oferuję* wykonanie zamówienia po następujących cenach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1 – (Siedlc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jadaln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wczes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t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ćwikłow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n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korzeni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czerow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wasz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u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a rzep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słod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cherr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wasz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małosol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lod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karbow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rzym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pon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ori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ol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ruksel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rba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 pietrusz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ek ziel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ta świeża cię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 świeża cię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ano świeże cięt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wi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ki rzodkiew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ki groszku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ki słoneczni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śwież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naci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rep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arki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nia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ir świeży kłącz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(kolba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łaża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rag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jpfrut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szki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okado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e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awka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na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y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s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ówka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2- (Warszawa Wesoła)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jadaln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wczes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t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ćwikłow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n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korzeni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czerow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wasz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u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a rzep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słod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cherr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wasz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małosol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lod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karbow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rzym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pon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ori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ol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ruksel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rba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 pietrusz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ek ziel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ta świeża cię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 świeża cię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ano świeże cięt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wi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ki rzodkiew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ki groszku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ki słoneczni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śwież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naci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rep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arki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nia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ir świeży kłącz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(kolba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łaża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rag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jpfrut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szki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okado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e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awka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na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y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s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ówka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NR 3- (ZZ Logistyka IIA- Kopytów)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3"/>
        <w:gridCol w:w="844"/>
        <w:gridCol w:w="1378"/>
        <w:gridCol w:w="1256"/>
        <w:gridCol w:w="1128"/>
        <w:gridCol w:w="1548"/>
        <w:gridCol w:w="20"/>
        <w:gridCol w:w="1512"/>
        <w:gridCol w:w="693"/>
        <w:gridCol w:w="1293"/>
        <w:gridCol w:w="1622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u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jadaln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wczes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t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ćwikłow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ni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korzeni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6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czerow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wasz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u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a rzep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słodk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cherr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waszo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małosoln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lodow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karbowa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rzym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ponk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ori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ol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ruksels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rba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 pietrusz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ek zielo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ta świeża cię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 świeża cię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ano świeże cięt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wi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ki rzodkiew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ki groszku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ki słoneczni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śwież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naciow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rep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arki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nia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ir świeży kłącz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(kolba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łaża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rag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jpfrut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szki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k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okado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k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e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eśni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i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awka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na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yny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s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ówka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ymaga aby Wykonawca w formularzu ofertowym wskazał stawkę podatku VAT obowiązującą na dzień składania ofer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D/111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D/111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Magiera Wioletta</cp:lastModifiedBy>
  <cp:lastPrinted>2024-10-02T11:14:00Z</cp:lastPrinted>
  <dcterms:modified xsi:type="dcterms:W3CDTF">2024-10-02T09:15:00Z</dcterms:modified>
  <cp:revision>23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