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up wraz z dostawą soli drogowej DR niezbrylającej luzem do zimowego utrzymania dróg powiatowych na terenie powiatu olkuskiego w 2024 roku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dostawę soli drogowej DR niezbrylającej  luzem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bwód Drogowo - Mostowy w Olkusz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tona soli drogowej DR niezbrylającej luzem wraz z dostawą za cenę: …………………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ód Drogowo - Mostowy w Trzyciążu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tona soli drogowej DR niezbrylającej luzem wraz z dostawą za cenę: .…………………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zakupu wraz z transportem 1 775 ton soli drogowej DR niezbrylającej (w postaci krystalicznej, sypkiej), kamiennej, kopalnianej, nieodpadowej, luzem (tj. wartość 1075 ton soli drogowej DR niezbrylającej luzem  wraz z dostawą dla ODM Olkusz + wartość 700 ton soli drogowej DR niezbrylającej luzem  wraz z dostawą dla ODM Trzyciąż) wynosi ogółem ............................... PLN brutto (słownie: …....….............................................................PL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2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4-01-08T08:01:00Z</dcterms:modified>
  <cp:revision>4</cp:revision>
  <dc:subject/>
  <dc:title>Dyrekcja Zespołu Opieki Zdrowotnej w Olkuszu, 32-300 Olkusz, Al</dc:title>
</cp:coreProperties>
</file>