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mowa Nr GN-IV.271.8.2024 Fn………..……….. PZP 1040/2024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a zgodnie z art. 2 ust. 1 pkt. 1 ustawy Pzp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Listownik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awarta w Poznaniu, w dniu .......................................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iastem Poznań</w:t>
      </w:r>
      <w:r>
        <w:rPr>
          <w:rFonts w:cs="Arial" w:ascii="Arial" w:hAnsi="Arial"/>
          <w:sz w:val="22"/>
          <w:szCs w:val="22"/>
        </w:rPr>
        <w:t xml:space="preserve">, plac Kolegiacki 17, 61-841 Poznań, NIP 2090001440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ią Magdę Albińską – Dyrektora Wydziału Gospodarki Nieruchomościam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 z nieruchomości  przy ul. Panny Marii 1 w Poznaniu pomostów pływających, ich wodowanie i montaż oraz  mycie wodą pod ciśnieniem </w:t>
        <w:br/>
        <w:t xml:space="preserve">oraz uzupełnienie brakującego odeskowania – lokalizacja zgodnie z załącznikiem graficznym nr 1: </w:t>
      </w:r>
    </w:p>
    <w:p>
      <w:pPr>
        <w:pStyle w:val="Normal"/>
        <w:numPr>
          <w:ilvl w:val="2"/>
          <w:numId w:val="4"/>
        </w:numPr>
        <w:spacing w:lineRule="auto" w:line="360"/>
        <w:ind w:left="2124" w:hanging="1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sty dla przystanków Tramwaju Wodnego do dnia 29.04.2024 r. – przystanek Katedra – składający się z 3 segmentów pomostów, przystanek Chwaliszewo – 2 segmenty, wraz z trapami,</w:t>
      </w:r>
    </w:p>
    <w:p>
      <w:pPr>
        <w:pStyle w:val="Normal"/>
        <w:numPr>
          <w:ilvl w:val="2"/>
          <w:numId w:val="4"/>
        </w:numPr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sty w Starym Porcie do dnia 31.05.2024 r. - 3 rzędy składające się </w:t>
        <w:br/>
        <w:t xml:space="preserve">z 6 segmentów pomostów, odległość pomiędzy rzędami min. 25 metrów </w:t>
        <w:br/>
        <w:t xml:space="preserve">wraz z trapami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aż, załadunek i transport oraz rozładunek na terenie nieruchomości </w:t>
        <w:br/>
        <w:t xml:space="preserve">przy ul. Panny Marii 1 w Poznaniu, w miejscu wskazanym przez Zamawiającego, </w:t>
        <w:br/>
        <w:t xml:space="preserve">w terminie do dnia 03.09.2024 r. wszystkich pomostów,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waryjny demontaż załadunek i transport oraz rozładunek na terenie nieruchomości przy ul. Panny Marii 1 w Poznaniu w miejscu wskazanym przez Zamawiającego, </w:t>
        <w:br/>
        <w:t xml:space="preserve">w dowolnym wskazanym przez Zamawiającego terminie, pomostów pływających  </w:t>
        <w:br/>
        <w:t xml:space="preserve">z każdej lokalizacji w przypadku zagrożenia powodziow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owiązki Wykonaw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wykonania Przedmiotu umowy zgodnie z obowiązującymi trakcie realizacji Przedmiotu umowy przepisami prawa, </w:t>
        <w:br/>
        <w:t>w szczególności z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pisami ustawy z dnia 20 lipca 2017 r. – Prawo wodn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ustawy z dnia 27 kwietnia 2001 r. Prawo ochrony środowiska 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nymi powszechnie obowiązującymi przepisami prawa dotyczącymi Przedmiotu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Przedmiot umowy z najwyższą starannością z uwzględnieniem profesjonalnego charakteru świadczonej przez siebie usł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powierzenia wykonania umowy, jej części, bądź poszczególnych czynności objętych jej Przedmiotem innym podmiotom, za działania Podwykonawcy Wykonawca odpowiada jak za włas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w terminach wskazanych w §1, przy czym odpowiedzialność Wykonawcy z tytułu ewentualnych opóźnień nie dotyczy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rawa w zakresie wynikającym z Przedmiotu umowy, jeżeli zmiana taka wymaga przeprowadzenia dodatkowych analiz oraz nastąpiła w okresie od momentu podpisania umowy do momentu zakończenia jej obowiązywania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ń, które nastąpiły z winy Zamawiającego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jawienia się w trakcie realizacji umowy przyczyn uniemożliwiających terminowe wykonanie umowy, których nie można było przewidzieć w momencie </w:t>
        <w:br/>
        <w:t>jej podpisywa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przekazywania Zamawiającemu informacji dotyczących przeszkód uniemożliwiających należyte bądź terminowe wykonanie umowy w formie pisem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ramach Przedmiotu umowy, o którym mowa w §1, zobowiązany </w:t>
        <w:br/>
        <w:t xml:space="preserve">jest do dostarczenia oraz montażu pomostów pływających w miejscu wskazanym </w:t>
        <w:br/>
        <w:t>w załączniku nr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 Przedmiotem umowy pomosty i ich transport, montaż, regulacja oraz demontaż Wykonawca zobowiązany jest zrealizować przy uwzględnieniu m. in. warunków technicznych, konstrukcyjnych, uzgodnień lub opinii wymaganych przepisami pra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§ 3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Zamawiającego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granicach wynikających z Przedmiotu umowy Zamawiający zobowiązuje się do zapłaty </w:t>
        <w:br/>
        <w:t xml:space="preserve">na rzecz Wykonawcy wynagrodzenia w terminach oraz w wysokości określonej </w:t>
        <w:br/>
        <w:t>w umow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wykonaniu prac, o którym mowa w §1, Zamawiający przeprowadzi kontrolę wykonania zamówienia oraz przygotuje protokoły odbioru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sady wykon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korzystnych warunków pogodowych (ulewne opady deszczu, powódź, etc.) Zamawiający, na wniosek Wykonawcy zgłoszony zgodnie z §7, wskaże nowy termin wykonania Przedmiotu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przysługuje prawo do kontroli stanu realizacji Przedmiotu umowy </w:t>
        <w:br/>
        <w:t>w całym okresie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przez Zamawiającego wad w wykonaniu umowy, Wykonawca zobowiązuje się do ich usunięci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, zasady i termin płatności wynagrodzenia</w:t>
      </w:r>
    </w:p>
    <w:p>
      <w:pPr>
        <w:pStyle w:val="Normal1"/>
        <w:numPr>
          <w:ilvl w:val="0"/>
          <w:numId w:val="8"/>
        </w:numPr>
        <w:pBdr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oświadcza, iż jest płatnikiem podatku VAT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wynagrodzenie w łącznej wysokości ……………… złotych brutto (słownie: …………………………….. złotych …/100) za wykonanie Przedmiotu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dokonywana będzie na podstawie faktur, wystawianych po realizacji poszczególnych części umowy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łatność po wykonaniu prac wskazanych w § 1 ust. 1 pkt 1.1  ppkt 1.1.1 i 1.1.2 </w:t>
        <w:br/>
        <w:t>– ……………. zł brutto (słownie: ……………………… złotych 00/100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łatność po wykonaniu prac wskazanych w § 1 ust. 1 pkt 1.1  ppkt 1.1.3 – …………………. zł brutto (słownie: ………….. złotych …/100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o wykonaniu prac wskazanych w </w:t>
      </w:r>
      <w:r>
        <w:rPr>
          <w:rFonts w:cs="Arial" w:ascii="Arial" w:hAnsi="Arial"/>
          <w:bCs/>
          <w:sz w:val="22"/>
          <w:szCs w:val="22"/>
        </w:rPr>
        <w:t>§ 1 ust. 1 pkt 1.2 – …………….. zł brutto (słownie: ………….. złotych …/100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o wykonaniu prac wskazanych w </w:t>
      </w:r>
      <w:r>
        <w:rPr>
          <w:rFonts w:cs="Arial" w:ascii="Arial" w:hAnsi="Arial"/>
          <w:bCs/>
          <w:sz w:val="22"/>
          <w:szCs w:val="22"/>
        </w:rPr>
        <w:t>§ 1 ust. 1 pkt 1.3 – ……………………. zł brutto (słownie: ……………………… złotych …/100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przez Wykonawcę faktur będą protokoły odbioru, potwierdzające wykonanie czynności  „bez zastrzeżeń”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m zapłaty jest dzień obciążenia rachunku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łatności dokonywane będą przelewem na rachunek Wykonawcy zamieszczony </w:t>
        <w:br/>
        <w:t>na fakturze w terminie 21 dni kalendarzowych od dnia dostarczenia Zamawiającemu prawidłowo wystawionych faktur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w związku z prowadzoną działalnością gospodarczą posiada rachunek bankowy nr ……………………………………………., który znajduje się na białej liście podatników VAT. Rachunek ten zostanie wskazany na fakturze VAT jako rachunek rozliczeniowy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nsakcja objęta jest mechanizmem podzielonej płatności.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śli wskazany przez Wykonawcę numer rachunku bankowego nie będzie rachunkiem rozliczeniowym i nie zostanie umieszczony na białej liście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będzie ponosił odpowiedzialności wobec Wykonawcy w przypadku zapłaty należności umownych po terminie spowodowanej nieposiadaniem </w:t>
        <w:br/>
        <w:t>lub niewskazaniem rachunku rozliczeniowego i niezgodnością numeru rachunku bankowego wskazanego na białej liście podatników VAT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opóźnienia płatności, Zamawiający zapłaci Wykonawcy ustawowe odsetki </w:t>
        <w:br/>
        <w:t>za opóź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stawienia faktury papierowej, musi ona zawierać następujące da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BYWC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br/>
        <w:t xml:space="preserve">Miasto Poznań, </w:t>
        <w:br/>
        <w:t xml:space="preserve">pl. Kolegiacki 17, </w:t>
        <w:br/>
        <w:t xml:space="preserve">61-841 Poznań, </w:t>
        <w:br/>
        <w:t>NIP 2090001440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DBIORC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kstpodstawowy3"/>
        <w:spacing w:lineRule="auto" w:line="360" w:before="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asto Poznań</w:t>
        <w:br/>
        <w:t xml:space="preserve">Wydział Gospodarki Nieruchomościami Urzędu Miasta Poznania, </w:t>
        <w:br/>
        <w:t>adres: ul. Gronowa 20, 61-655 Poznań,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należy doręczyć do siedziby Zamawiającego: Wydział Gospodarki Nieruchomościami UMP, ul. Gronowa 20, 61-655 Poznań, kancelaria, piętro 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awienia faktury elektronicznej Zamawiający przyjmie od Wykonawcy ustrukturyzowane faktury elektroniczne przesłane za pośrednictwem Platformy Elektronicznego Fakturowania zgodnie z przepisami ustawy z dnia 9 listopada 2018 r. </w:t>
        <w:br/>
        <w:t xml:space="preserve">o elektronicznym fakturowaniu w zamówieniach publicznych, koncesjach na roboty budowlane lub usługi oraz partnerstwie publiczno-prywatnym. Zamawiający upoważnia </w:t>
        <w:br/>
        <w:t>do odbioru faktury elektronicznej</w:t>
      </w:r>
      <w:r>
        <w:rPr>
          <w:rFonts w:cs="Arial" w:ascii="Arial" w:hAnsi="Arial"/>
          <w:sz w:val="22"/>
          <w:szCs w:val="22"/>
          <w:lang w:bidi="pl-PL"/>
        </w:rPr>
        <w:t xml:space="preserve"> wystawionej zgodnie z niniejszą umową, następującą jednostkę organizacyjną/wydział</w:t>
      </w:r>
      <w:r>
        <w:rPr>
          <w:rFonts w:cs="Arial" w:ascii="Arial" w:hAnsi="Arial"/>
          <w:sz w:val="22"/>
          <w:szCs w:val="22"/>
        </w:rPr>
        <w:t>: Wydział Gospodarki Nieruchomościami Urzędu Miasta Poznania.</w:t>
      </w:r>
    </w:p>
    <w:p>
      <w:pPr>
        <w:pStyle w:val="Teksttreci1"/>
        <w:shd w:fill="auto" w:val="clear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     </w:t>
      </w:r>
      <w:r>
        <w:rPr>
          <w:rFonts w:cs="Arial" w:ascii="Arial" w:hAnsi="Arial"/>
          <w:sz w:val="22"/>
          <w:szCs w:val="22"/>
          <w:lang w:bidi="pl-PL"/>
        </w:rPr>
        <w:t>Faktura elektroniczna powinna zawierać następujące da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  <w:t>NABYWC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pl-PL"/>
        </w:rPr>
        <w:t>Miasto Pozna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pl-PL"/>
        </w:rPr>
        <w:t>pl. Kolegiacki 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pl-PL"/>
        </w:rPr>
        <w:t>61-841 Pozna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pl-PL"/>
        </w:rPr>
        <w:t>NIP: 2090001440</w:t>
      </w:r>
    </w:p>
    <w:p>
      <w:pPr>
        <w:pStyle w:val="Teksttreci1"/>
        <w:shd w:fill="auto" w:val="clear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  <w:t>ODBIORC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ział Gospodarki Nieruchomościami, Urzędu Miasta Poznani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 ul. Gronowa 20, 61-655 Poznań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N: 590745962004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mawiający nie wyraża zgody na otrzymywanie faktur elektronicznych na innych zasadach niż określone w ustawie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obejmuje wszelkie koszty niezbędne do wykonania zamówienia </w:t>
        <w:br/>
        <w:t>oraz wszystkie obowiązujące w Polsce podatki i inne opłaty związane z realizacją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 umowne   obejmuje   ryzyko   Wykonawcy   i   jego   odpowiedzialność   </w:t>
        <w:br/>
        <w:t>za prawidłowe oszacowanie ceny za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względnienie kosztów wymienionych w ust. 14 przez Wykonawcę w zaoferowanej przez niego cenie nie będzie stanowić podstawy do ponoszenia przez Zamawiającego jakichkolwiek dodatkowych kosztów w terminie późniejsz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ytuacjach, których, nie można było przewidzieć w chwili zawarcia umowy, a nie powstałych z winy Zamawiającego lub Wykonawcy, Zamawiający dopuszcza możliwość niezrealizowania pełnego zakresu prac będących przedmiotem niniejszej umowy, </w:t>
        <w:br/>
        <w:t>a Wykonawca nie będzie z tego tytułu dochodził żadnych rosz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amawiający oświadcza, iż jest dużym przedsiębiorcą w rozumieniu przepisu art. 4c ustawy z dnia 8 marca 2013 r. o przeciwdziałaniu nadmiernym opóźnieniom </w:t>
        <w:br/>
        <w:t>w transakcjach handl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§ 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Kary umowne i rozwiązan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każdy dzień opóźnienia w wykonaniu części Przedmiotu umowy określonych </w:t>
        <w:br/>
        <w:t>w § 1 ust. 1, Wykonawca zobowiązany jest do zapłaty kary umownej w wysokości 1,5% wynagrodzenia brutto określonego w § 5 ust. 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wystąpienia opóźnienia Zamawiającego w zapłacie płatności, Wykonawcy przysługują odsetki ustawowe za opóź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, gdy Wykonawca odstąpi od umowy, zobowiązany będzie do zapłaty kary umownej na rzecz Zamawiającego, będącej równowartością 30% wynagrodzenia brutto, o której mowa w § 5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do natychmiastowego odstąpienia od umowy, w sytuacji, </w:t>
        <w:br/>
        <w:t>gdy działania Wykonawcy narażają na szkodę Zamawiającego bądź naruszają postanowienia umowy, w tym ze względu na negatywne uzgodnienia, uniemożliwiające realizację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szkodowania przewyższającego wysokość zastrzeżonych </w:t>
      </w:r>
      <w:r>
        <w:rPr>
          <w:rStyle w:val="Luchili"/>
          <w:rFonts w:cs="Arial" w:ascii="Arial" w:hAnsi="Arial"/>
          <w:sz w:val="22"/>
          <w:szCs w:val="22"/>
        </w:rPr>
        <w:t>kar umownych</w:t>
      </w:r>
      <w:r>
        <w:rPr>
          <w:rFonts w:cs="Arial" w:ascii="Arial" w:hAnsi="Arial"/>
          <w:sz w:val="22"/>
          <w:szCs w:val="22"/>
        </w:rPr>
        <w:t xml:space="preserve"> w sytuacji, gdy szkoda przewyższa ich wysokoś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ra umowna, o której mowa w ust. 1 i 3 będzie naliczana w przypadku zastrzeżeń, </w:t>
        <w:br/>
        <w:t xml:space="preserve">co do wykonania Przedmiotu umowy, wpisanych do protokołu odbioru, o którym mowa w § 5 ust. 4, a termin jej zapłaty zostanie określony w nocie obciążeniowej wystawionej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rony oświadczają, iż kara umowna, o której mowa w ust. 1 może być potrącona przez Zamawiającego z płatności naliczonej za wykonanie określonej części umowy, o których mowa w § 5 ust.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§ 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ę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zelkie wynikające z umowy zawiadomienia doręczone będą drugiej Stronie w formie pisemnej, poprzez przekazanie: za pośrednictwem faksu lub poczty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inach i miejscu wyznaczonych spotkań Zamawiający będzie informował Wykonawcę każdorazowo w sposób opisany w us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iż adresem obowiązującym dla doręczeń oraz odbioru zamówienia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Pozn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Gospodarki Nieruchomościa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onowa 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1-655 Poznań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61 878-4520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ramienia Zamawiającego wyznacza się osobę do bieżących kontaktów z Wykonawcą: </w:t>
        <w:br/>
      </w:r>
      <w:r>
        <w:rPr>
          <w:rFonts w:cs="Arial"/>
          <w:b/>
          <w:bCs/>
          <w:sz w:val="22"/>
          <w:szCs w:val="22"/>
        </w:rPr>
        <w:t>Pan Bartosz Wein, tel. 61 8271-723, e-mail: bartosz_wein@um.poznan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mienia Wykonawcy wyznacza się osobę do bieżących kontaktów: 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obowiązują się do niezwłocznego, wzajemnego informowania o zmianie adresu dla dorę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niespełnienia przez Stronę umowy obowiązku wynikającego z ust. 5, ponosi ona wyłączną odpowiedzialność za powstałe z tego tytułu szkod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niezbędne do zawarcia i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wskazane w umowie (oraz w załącznikach do niej) będą przetwarzane </w:t>
        <w:br/>
        <w:t xml:space="preserve">w celu jej zawarcia i wykonania. Informacje na temat przetwarzania danych osobowych znajdują się pod adresem: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>https://www.um.poznan.pl/klauzulainformacyjna/</w:t>
        </w:r>
      </w:hyperlink>
      <w:r>
        <w:rPr>
          <w:rFonts w:cs="Arial" w:ascii="Arial" w:hAnsi="Arial"/>
          <w:color w:val="000000"/>
          <w:sz w:val="22"/>
          <w:szCs w:val="22"/>
        </w:rPr>
        <w:t>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jest Prezydent Miasta Poznania z siedzibą przy placu Kolegiackim 17, 61-841 Pozna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znaczono Inspektora Ochrony Danych, z którym można się kontaktować poprzez </w:t>
        <w:br/>
        <w:t xml:space="preserve">e-mail:  iod@um.poznan.pl lub pisemnie na adres: plac Kolegiacki 17, 61-841 Poznań.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jeden dla Zamawiającego i jeden dla Wykonaw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zelkie zmiany treści postanowień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nieistotne zmiany w umowie oraz zmiany korzystne dla Zamawiającego, których nie można było przewidzieć przy zawieraniu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ądem właściwym do rozstrzygania sporów mogących wyniknąć z umowy jest sąd powszechny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sprawach nieuregulowanych postanowieniami umowy zastosowanie znajdują odpowied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 xml:space="preserve">           </w:t>
        <w:tab/>
        <w:tab/>
        <w:t>Wykonawca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360"/>
      <w:jc w:val="center"/>
      <w:outlineLvl w:val="2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Calibri" w:hAnsi="Calibri" w:cs="Tahoma"/>
      <w:b w:val="false"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Times New Roman"/>
      <w:sz w:val="21"/>
      <w:szCs w:val="21"/>
    </w:rPr>
  </w:style>
  <w:style w:type="character" w:styleId="WW8Num49z0">
    <w:name w:val="WW8Num49z0"/>
    <w:qFormat/>
    <w:rPr>
      <w:rFonts w:ascii="Arial" w:hAnsi="Arial" w:cs="Arial"/>
      <w:b w:val="false"/>
      <w:sz w:val="21"/>
      <w:szCs w:val="21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1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color w:val="339966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jc w:val="both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60"/>
    </w:pPr>
    <w:rPr>
      <w:sz w:val="20"/>
      <w:szCs w:val="20"/>
      <w:shd w:fill="FFFFFF" w:val="clear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poznan.pl/klauzulainformacyjn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8:00Z</dcterms:created>
  <dc:creator>user</dc:creator>
  <dc:description/>
  <cp:keywords/>
  <dc:language>en-US</dc:language>
  <cp:lastModifiedBy>barwei</cp:lastModifiedBy>
  <cp:lastPrinted>2023-04-20T08:35:00Z</cp:lastPrinted>
  <dcterms:modified xsi:type="dcterms:W3CDTF">2024-04-04T12:37:00Z</dcterms:modified>
  <cp:revision>4</cp:revision>
  <dc:subject/>
  <dc:title>UMOWA Nr</dc:title>
</cp:coreProperties>
</file>