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Umowy Sprzedaż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sz w:val="24"/>
          <w:szCs w:val="24"/>
        </w:rPr>
        <w:t xml:space="preserve">Protokół </w:t>
      </w:r>
      <w:r>
        <w:rPr>
          <w:sz w:val="24"/>
          <w:szCs w:val="24"/>
        </w:rPr>
        <w:t xml:space="preserve"> odbiorczy ilościowo-jakościowy nr 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W dniu……...dokonano w magazynie KWP w Opolu, ul. Oleska 95, odbioru ilościowo – jakościowego druków resortowych dostarczonych na podstawie Umowy Sprzedaży………………....z dnia……..zawartej pomiędzy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Zamawiającym – Skarbem Państwa, a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(nazwa Sprzedawcy, adres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W odbiorze uczestniczyli następujący przedstawiciele stron: Zamawiająceg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. . . . . . . . . . . . . . . . . . . . . . . . . . . . . . . . . . . . . . 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(imię i nazwisko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. . . . . . . . . . . . . . . . . . . . . . . . . . . . . . . . . . . . 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                    (imię i nazwisko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. . . . . . . . . . . . . . . . . . . . . . . . . . . . . . . . . . . . . . 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Sprzedawcy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imię i nazwisko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ano odbioru następującego asortyment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993"/>
        <w:gridCol w:w="1275"/>
        <w:gridCol w:w="1418"/>
      </w:tblGrid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ort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ję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rzucono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o druki resortowe wymienione w kol. 4, odebrano na podstawie zgodności dostawy z warunkami umowy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zucono druki resortowe wymienione w kol. 5 z następujących przyczy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Zamawiającego                                            Przedstawiciele   Sprzedawcy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Uwagi do protokołu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1:00Z</dcterms:created>
  <dc:creator>Królikowski Adam</dc:creator>
  <dc:description/>
  <cp:keywords/>
  <dc:language>en-US</dc:language>
  <cp:lastModifiedBy>Pracownik</cp:lastModifiedBy>
  <cp:lastPrinted>2018-09-03T13:22:00Z</cp:lastPrinted>
  <dcterms:modified xsi:type="dcterms:W3CDTF">2019-07-10T13:01:00Z</dcterms:modified>
  <cp:revision>2</cp:revision>
  <dc:subject/>
  <dc:title>Załącznik nr 3</dc:title>
</cp:coreProperties>
</file>