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1.2023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prawa handlowego (sp. z o.o., sp.k. s.a),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4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nsport i opieka w czasie przewozu dzieci do szkół i przedszkola, w tym również dzieci niepełnosprawnych, w roku szkolnym 2023/2024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celu porównania ofert, Zamawiający na podstawie Wykazu tras (zał. nr 1a do SWZ) przyjmuje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średnią dzienną długość trasy: 273,20 km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 w:val="false"/>
          <w:i/>
          <w:sz w:val="22"/>
          <w:szCs w:val="22"/>
        </w:rPr>
        <w:t>ilość dni nauki szkolnej: 184 dni</w:t>
      </w:r>
    </w:p>
    <w:tbl>
      <w:tblPr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7"/>
        <w:gridCol w:w="1757"/>
        <w:gridCol w:w="1757"/>
        <w:gridCol w:w="1757"/>
        <w:gridCol w:w="1757"/>
      </w:tblGrid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rasa w ciągu dnia x ilość dn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tawka za 1km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 (8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x3=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8%=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+5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 268,80 k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łownie :  ____________________________________________________________ złotych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 Czas podstawienia pojazdu zastępczego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ę podstawienie pojazdu zastępczego w czasie wynoszącym do …… minut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/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30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rPr>
          <w:sz w:val="22"/>
          <w:szCs w:val="22"/>
        </w:rPr>
      </w:pPr>
      <w:r>
        <w:rPr>
          <w:b w:val="false"/>
          <w:sz w:val="22"/>
        </w:rPr>
        <w:t xml:space="preserve">-- termin realizacji zamówienia: </w:t>
      </w:r>
      <w:r>
        <w:rPr>
          <w:sz w:val="22"/>
        </w:rPr>
        <w:t>od 4 września 2023r. do 21 czerwca 2024r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kierowanie pojazdami oraz sprawowanie opieki nad przewożonymi dziećmi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 czerwca 1974 r. Kodeks pracy (t.j. Dz.U. z 2022r. , poz.1360)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opię policy OC Wykonawcy, potwierdzająca, że Wykonawca jest ubezpieczymy od ryzyka i odpowiedzialności związanej z realizacją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, o których mowa w ROZDZ. III ust 6.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6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owienia</cp:lastModifiedBy>
  <cp:lastPrinted>2020-05-12T12:39:00Z</cp:lastPrinted>
  <dcterms:modified xsi:type="dcterms:W3CDTF">2023-07-31T12:18:00Z</dcterms:modified>
  <cp:revision>28</cp:revision>
  <dc:subject/>
  <dc:title>Znak sprawy: ZP/24/2006</dc:title>
</cp:coreProperties>
</file>