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Warszawa, dnia 13.07.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obowiązuje się do dostarczania Zamawiającemu artykuły spożywcze</w:t>
        <w:br/>
        <w:t>i cukiernicze, zgodnie z asortymentem określonym w formularzu do zapytania ofertowego, stanowiącym załącznik do umowy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ykuły dostarczane będą w opakowaniach fabrycznych, na koszt i ryzyko Wykonawcy, do magazynu w budynku przy ul. Gabriela Piotra Boduena 3/5, 00-011 Warszaw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rtykuły dostarczane będą sukcesywnie, w terminach i ilościach określonych każdorazowo przez Zamawiającego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zobowiązuje się do dostarczenia zamówionych artykułów w terminie </w:t>
        <w:br/>
        <w:t>7 dni roboczych od daty złożenia zamówieni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e artykuły spożywcze i cukiernicze winny posiadać oryginalne opakowania określające ich podstawowe cechy ( atesty, metki fabryczne i etykiety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 terminie 7 dni roboczych od dnia złożenia reklamacji, rozpatrzyć reklamację i dostarczyć artykuły wolne od wad oraz odebrać reklamowane artykuły z siedziby Zamawiającego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rocznej gwarancji na dostarczane artykuły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ą cenę jednostkową za poszczególne artykuły w wysokości przedstawionej w załączniku do umowy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czasie trwania umowy ceny nie mogą ulec zmiani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łata za dostarczone partie artykułów następowała będzie przelewem na rachunek Wykonawcy w terminie 21 dni od daty otrzymania faktury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Faktury wystawiane będą, po odbiorze zamówionej partii artykułów, w oparciu o ceny jednostkow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 datę zapłaty przyjmuje się datę złożenia polecenia przelewu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staw ustala się na okres 12 miesięcy od daty podpisania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6:00Z</dcterms:created>
  <dc:creator>NSA</dc:creator>
  <dc:description/>
  <cp:keywords/>
  <dc:language>en-US</dc:language>
  <cp:lastModifiedBy>NSA</cp:lastModifiedBy>
  <dcterms:modified xsi:type="dcterms:W3CDTF">2022-07-13T12:37:00Z</dcterms:modified>
  <cp:revision>1</cp:revision>
  <dc:subject/>
  <dc:title/>
</cp:coreProperties>
</file>