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materiałów opatrunkowych na potrzeby bieżącej działalności SPWZOZ w Stargardzie w podziale na 8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bookmarkStart w:id="0" w:name="_Hlk64874815"/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bookmarkStart w:id="1" w:name="_Hlk64874815"/>
    <w:r>
      <w:rPr>
        <w:rFonts w:cs="Arial" w:ascii="Arial" w:hAnsi="Arial"/>
        <w:color w:val="000000"/>
      </w:rPr>
      <w:t>Dostawa materiałów opatrunkowych na potrzeby bieżącej działalności SPWZOZ w Stargardzie w podziale na 8 pakietów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2-02-28T13:31:00Z</dcterms:modified>
  <cp:revision>19</cp:revision>
  <dc:subject/>
  <dc:title>Szpital Specjalistyczny Nr  2  w Bytomiu</dc:title>
</cp:coreProperties>
</file>